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1340" cy="781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 мая</w:t>
      </w:r>
      <w:r>
        <w:rPr>
          <w:rFonts w:cs="Times New Roman" w:ascii="Times New Roman" w:hAnsi="Times New Roman"/>
          <w:sz w:val="24"/>
          <w:szCs w:val="24"/>
        </w:rPr>
        <w:t xml:space="preserve"> 2022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  <w:tab/>
        <w:tab/>
        <w:tab/>
        <w:tab/>
        <w:t xml:space="preserve">      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94622049"/>
      <w:bookmarkEnd w:id="0"/>
      <w:r>
        <w:rPr>
          <w:rFonts w:cs="Times New Roman" w:ascii="Times New Roman" w:hAnsi="Times New Roman"/>
          <w:sz w:val="24"/>
          <w:szCs w:val="24"/>
        </w:rPr>
        <w:t>О признании утратившими силу некоторых постановлений Администрации города Кедрового в сфере установления размера родительс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  <w:bookmarkStart w:id="1" w:name="_Hlk94622049"/>
      <w:bookmarkStart w:id="2" w:name="_Hlk94622049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Томской области от 29.12.2020 № 637а «О внесении изменений в постановление Администрации Томской области от 07.07.2016 № 232а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я Администрации города Кедрового в сфере установления размера родительской пл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14 № 450 «Об установлении размера родительской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 в муниципальном образовании «Город Кедровы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5.2015 № 316 «О внесении изменений в постановление от 28.08.2014 № 450 «Об установлении размера родительской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 в муниципальном образовании «Город Кедровы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bookmarkStart w:id="3" w:name="_Hlk102733396"/>
      <w:bookmarkEnd w:id="3"/>
      <w:r>
        <w:rPr>
          <w:rFonts w:cs="Times New Roman" w:ascii="Times New Roman" w:hAnsi="Times New Roman"/>
          <w:sz w:val="24"/>
          <w:szCs w:val="24"/>
        </w:rPr>
        <w:t>от 14.05.2019 № 170 «О внесении изменений в постановление Администрации города Кедрового от 21.02.2019 № 67 «Об установлении размера родительской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 в муниципальном образовании «Город Кедровы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02733396"/>
      <w:bookmarkEnd w:id="4"/>
      <w:r>
        <w:rPr>
          <w:rFonts w:cs="Times New Roman" w:ascii="Times New Roman" w:hAnsi="Times New Roman"/>
          <w:sz w:val="24"/>
          <w:szCs w:val="24"/>
        </w:rPr>
        <w:t>от 22.01.2020 № 16 «О внесении изменений в постановление Администрации города Кедрового от 21.02.2019 № 67 «Об установлении размера родительской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 в муниципальном образовании «Город Кедровы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фициального опубликования и распространяется на правоотношения, возникшие с 1 января 202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kedr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Мэра по социальной политике и управлению дел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города Кедрового                                                                                               Н.А. Соловь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Смирнова Екатерина Алексеевна </w:t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(38-250)35-336, kedroviy-otdobr@gov70.ru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Заместитель Мэра по социальной политике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управлению делами                                                                                             И.Н. Алексеева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«______»____________________2022 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ать:</w:t>
        <w:tab/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ло</w:t>
        <w:tab/>
        <w:tab/>
        <w:t xml:space="preserve">            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рвенко О.С.</w:t>
        <w:tab/>
        <w:t>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мирнова Е.А.   </w:t>
        <w:tab/>
        <w:t>-1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Кузнецова Ж.А.       </w:t>
        <w:tab/>
        <w:t>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ринский А.Н.</w:t>
        <w:tab/>
        <w:t>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5:00Z</dcterms:created>
  <dc:creator>псш</dc:creator>
  <dc:description/>
  <cp:keywords/>
  <dc:language>en-US</dc:language>
  <cp:lastModifiedBy>г. Кедрового Отдел образования</cp:lastModifiedBy>
  <cp:lastPrinted>2022-05-06T14:37:00Z</cp:lastPrinted>
  <dcterms:modified xsi:type="dcterms:W3CDTF">2022-05-06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3198ADE4E4F5684256638B9018C1B</vt:lpwstr>
  </property>
  <property fmtid="{D5CDD505-2E9C-101B-9397-08002B2CF9AE}" pid="3" name="KSOProductBuildVer">
    <vt:lpwstr>1049-11.2.0.10323</vt:lpwstr>
  </property>
</Properties>
</file>