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мая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022г.                                                                                         </w:t>
        <w:tab/>
        <w:tab/>
        <w:tab/>
        <w:t xml:space="preserve">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2734718"/>
      <w:bookmarkEnd w:id="0"/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города Кедрового от 11.11.2021 № 266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2734718"/>
      <w:bookmarkStart w:id="2" w:name="_Hlk10273471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й правов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города Кедрового от 11.11.2021 № 266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1 января 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Кузнецова Ж.А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0:00Z</dcterms:created>
  <dc:creator>псш</dc:creator>
  <dc:description/>
  <cp:keywords/>
  <dc:language>en-US</dc:language>
  <cp:lastModifiedBy>г. Кедрового Отдел образования</cp:lastModifiedBy>
  <cp:lastPrinted>2022-05-06T14:37:00Z</cp:lastPrinted>
  <dcterms:modified xsi:type="dcterms:W3CDTF">2022-05-11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