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61340" cy="781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07.10.2022 г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            </w:t>
        <w:tab/>
        <w:tab/>
        <w:tab/>
        <w:tab/>
        <w:tab/>
        <w:tab/>
        <w:tab/>
        <w:t xml:space="preserve">                                №246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7F7F7F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7F7F7F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. Кедров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54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 внесении изменения в постановление Администрации города Кедрового от 27.11.2015 № 543 «Об утверждении Порядка частичной оплаты стоимости питания отдельных категорий обучающихся, </w:t>
      </w:r>
      <w:r>
        <w:rPr>
          <w:rFonts w:cs="Times New Roman" w:ascii="Times New Roman" w:hAnsi="Times New Roman"/>
          <w:iCs/>
          <w:sz w:val="24"/>
          <w:szCs w:val="24"/>
        </w:rPr>
        <w:t>за исключением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 ограниченными возможностями здоровья, в муниципальных общеобразовательных организациях муниципального образования «Город Кедровый»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23" w:firstLine="66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оответствии с постановлением Администрации Томской области от 17.01.2017     № 6а «Об утверждении порядка предоставления иных межбюджетных трансферт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», в целях совершенствования нормативно-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669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669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Внести изменение в постановление Администрации города Кедрового от 27.11.2015 №543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б утверждении Порядка частичной оплаты стоимости питания отдельных категорий обучающихся, </w:t>
      </w:r>
      <w:r>
        <w:rPr>
          <w:rFonts w:cs="Times New Roman" w:ascii="Times New Roman" w:hAnsi="Times New Roman"/>
          <w:iCs/>
          <w:sz w:val="24"/>
          <w:szCs w:val="24"/>
        </w:rPr>
        <w:t>за исключением обучающихс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 ограниченными возможностями здоровья, в муниципальных общеобразовательных организациях муниципального образования «Город Кедровый»,</w:t>
      </w:r>
      <w:r>
        <w:rPr>
          <w:rFonts w:cs="Times New Roman CYR" w:ascii="Times New Roman CYR" w:hAnsi="Times New Roman CYR"/>
          <w:sz w:val="24"/>
          <w:szCs w:val="24"/>
        </w:rPr>
        <w:t xml:space="preserve"> изложив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ункт 2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66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Руководителю отдела образования Администрации муниципального образования «Город Кедровый» обеспечить частичную оплату стоимости питания отдельных категорий обучающихся муниципальных общеобразовательных организаций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 исключением обучающихся с ограниченными возможностями здоровья, </w:t>
      </w:r>
      <w:r>
        <w:rPr>
          <w:rFonts w:cs="Times New Roman" w:ascii="Times New Roman" w:hAnsi="Times New Roman"/>
          <w:sz w:val="24"/>
          <w:szCs w:val="24"/>
        </w:rPr>
        <w:t>в дни учебных занятий из расчета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проживающие в малоимущих семьях, статус которых определяется ОГКУ «Центр социальной поддержки населения г. Кедрового» в соответствии со ст.2 Закона Томской области от 16.12.2004 № 253-ОЗ «О социальной поддержке граждан, имеющих несовершеннолетних детей», по заявлению родителей (законных представителей) - в период с 03 октября 2022 г.- 163,00 рубля на одного обучающегося 5-11 классов в день, в том числе 19,00 рублей за счет средств бюджета города Кедрового и 144,00 рубля за счет средств межбюджетных трансфертов, предоставляемых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сироты и дети, оставшиеся без попечения родителей, на основании решения органов опеки и попечительства Администрации города Кедрового, признанные оказавшимися в трудной жизненной ситуации, по заявлению родителей (законных представителей) - в период с 03 октября 2022 г.- 163,00 рубля на одного обучающегося 5-11 классов в день, в том числе 19,00 рублей за счет средств бюджета города Кедрового и 144,00 рубля за счет средств межбюджетных трансфертов, предоставляемых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на основании решения общеобразовательного учреждения признанные оказавшимися в трудной жизненной ситуации, в том числе вследствие чрезвычайных обстоятельств (пожар, стихийное бедствие, авария, кража), по заявлению родителей (законных представителей) - в период с 03 октября 2022 г.- 163,00 рубля на одного обучающегося 5-11 классов в день, в том числе 19, 00 рублей за счет средств бюджета города Кедрового и 144,00 рубля за счет средств межбюджетных трансфертов, предоставляемых из областного бюджет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9"/>
        <w:jc w:val="both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Постановление вступает в силу со дня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 и распространяется на правоотношения, возникшие с 03 октября 2022 г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66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66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</w:t>
        <w:tab/>
        <w:t xml:space="preserve">Контроль за исполнением настоящего постановления возложить на заместителя Мэра по социальной политике и управлению делами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66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83" w:before="0" w:after="0"/>
        <w:ind w:firstLine="70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эр города Кедрового                                                                                               Н.А. Соловь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exact" w:line="28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23"/>
        <w:contextualSpacing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мирнова Екатерина Алексеевна</w:t>
      </w:r>
    </w:p>
    <w:p>
      <w:pPr>
        <w:pStyle w:val="Normal"/>
        <w:widowControl w:val="false"/>
        <w:autoSpaceDE w:val="false"/>
        <w:spacing w:lineRule="atLeast" w:line="0" w:before="0" w:after="0"/>
        <w:ind w:firstLine="23"/>
        <w:contextualSpacing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8(38-250)35-432</w:t>
      </w:r>
    </w:p>
    <w:p>
      <w:pPr>
        <w:pStyle w:val="Normal"/>
        <w:widowControl w:val="false"/>
        <w:autoSpaceDE w:val="false"/>
        <w:spacing w:lineRule="atLeast" w:line="0" w:before="0" w:after="0"/>
        <w:ind w:firstLine="2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kedroviy-otdobr@gov70.ru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.о. заместителя Мэра по социальной политике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управлению делами                                                                                                  О.И. Ковалев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__»____________________2022 г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ать:</w:t>
        <w:tab/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ело</w:t>
        <w:tab/>
        <w:tab/>
        <w:t xml:space="preserve">            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рвенко О.С.</w:t>
        <w:tab/>
        <w:t>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мирнова Е.А.   </w:t>
        <w:tab/>
        <w:t>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рникова А.В.</w:t>
        <w:tab/>
        <w:t>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ринский А.Н.</w:t>
        <w:tab/>
        <w:t>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32:00Z</dcterms:created>
  <dc:creator>псш</dc:creator>
  <dc:description/>
  <cp:keywords/>
  <dc:language>en-US</dc:language>
  <cp:lastModifiedBy>г. Кедрового Отдел образования</cp:lastModifiedBy>
  <cp:lastPrinted>2022-10-06T10:32:00Z</cp:lastPrinted>
  <dcterms:modified xsi:type="dcterms:W3CDTF">2022-10-13T0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7E5F56A10473C85241291A80A701A</vt:lpwstr>
  </property>
  <property fmtid="{D5CDD505-2E9C-101B-9397-08002B2CF9AE}" pid="3" name="KSOProductBuildVer">
    <vt:lpwstr>1049-11.2.0.10323</vt:lpwstr>
  </property>
</Properties>
</file>