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3 ноября 202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№ _277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/>
      </w:pPr>
      <w:bookmarkStart w:id="0" w:name="_Hlk102734718"/>
      <w:bookmarkEnd w:id="0"/>
      <w:r>
        <w:rPr>
          <w:rFonts w:cs="Times New Roman" w:ascii="Times New Roman" w:hAnsi="Times New Roman"/>
          <w:sz w:val="24"/>
          <w:szCs w:val="24"/>
        </w:rPr>
        <w:t xml:space="preserve">Об отмене </w:t>
      </w:r>
      <w:bookmarkStart w:id="1" w:name="_Hlk117862407"/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а Кедрового от 13.10.2022 № 249 «О внесении изменений в постановление Администрации города Кедрового от </w:t>
      </w:r>
      <w:bookmarkStart w:id="2" w:name="_Hlk116550481"/>
      <w:r>
        <w:rPr>
          <w:rFonts w:cs="Times New Roman" w:ascii="Times New Roman" w:hAnsi="Times New Roman"/>
          <w:sz w:val="24"/>
          <w:szCs w:val="24"/>
        </w:rPr>
        <w:t>6.05.2022 № 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02734718"/>
      <w:bookmarkStart w:id="4" w:name="_Hlk102734718"/>
      <w:bookmarkEnd w:id="4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й правов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менить постановление Администрации города Кедрового от 13.10.2022 № 249 «О внесении изменений в постановление Администрации города Кедрового от 6.05.2022 № 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  И.Н. 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Юрисконсульт Администрации города Кедрового</w:t>
        <w:tab/>
        <w:tab/>
        <w:tab/>
        <w:tab/>
        <w:t xml:space="preserve">   Т.А. Харенко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Мымрина Л.В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1:00Z</dcterms:created>
  <dc:creator>псш</dc:creator>
  <dc:description/>
  <cp:keywords/>
  <dc:language>en-US</dc:language>
  <cp:lastModifiedBy>Пользователь</cp:lastModifiedBy>
  <cp:lastPrinted>2022-10-13T15:39:00Z</cp:lastPrinted>
  <dcterms:modified xsi:type="dcterms:W3CDTF">2022-11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