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07 ноября 2022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г.                                                                               №_278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color w:val="7F7F7F"/>
          <w:sz w:val="24"/>
          <w:szCs w:val="24"/>
        </w:rPr>
      </w:pPr>
      <w:r>
        <w:rPr>
          <w:rFonts w:cs="Times New Roman CYR" w:ascii="Times New Roman CYR" w:hAnsi="Times New Roman CYR"/>
          <w:bCs/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 внесении изме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3" w:firstLine="66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соответствии с постановлением Администрации Томской области от 17.01.2017 № 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 в целях совершенствования нормативно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 Внести изменение в постановление Администрации города Кедрового от 27.11.2015 №543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,</w:t>
      </w:r>
      <w:r>
        <w:rPr>
          <w:rFonts w:cs="Times New Roman CYR" w:ascii="Times New Roman CYR" w:hAnsi="Times New Roman CYR"/>
          <w:sz w:val="24"/>
          <w:szCs w:val="24"/>
        </w:rPr>
        <w:t xml:space="preserve"> изложив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ункт 2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Руководителю отдела образования Администрации муниципального образования «Город Кедровый» обеспечить частичную оплату стоимости питания отдельных категорий обучающихся муниципальных общеобразовательных организаци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за исключением обучающихся с ограниченными возможностями здоровья, </w:t>
      </w:r>
      <w:r>
        <w:rPr>
          <w:rFonts w:cs="Times New Roman" w:ascii="Times New Roman" w:hAnsi="Times New Roman"/>
          <w:sz w:val="24"/>
          <w:szCs w:val="24"/>
        </w:rPr>
        <w:t>в дни учебных занятий из расчет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ГКУ «Центр социальной поддержки населения г. Кедрового» в соответствии со ст.2 Закона Томской области от 16.12.2004 № 253-ОЗ «О социальной поддержке граждан, имеющих несовершеннолетних детей», по заявлению родителей (законных представителей) - в период с 07 ноября 2022 г.- 200,00 рублей на одного обучающегося 5-11 классов в день, в том числе 20,00 рублей за счет средств бюджета города Кедрового и 180,00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 - в период с 07 ноября 2022 г.- 200,00 рублей на одного обучающегося 5-11 классов в день, в том числе 20,00 рублей за счет средств бюджета города Кедрового и 180,00 рублей за счет средств межбюджетных трансфертов, предоставляемых из обла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 - в период с 07 ноября 2022 г.- 200,00 рублей на одного обучающегося 5-11 классов в день, в том числе 20, 00 рублей за счет средств бюджета города Кедрового и 180,00 рублей за счет средств межбюджетных трансфертов, предоставляемых из областного бюджет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4"/>
          <w:szCs w:val="24"/>
        </w:rPr>
        <w:t>2. Постановление вступает в силу со дня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07 ноября 2022 г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5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Логачева Олеся Никола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(38-250)35-432</w:t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kedroviy-otdobr@gov70.ru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Мэра по социальной политике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управлению делами                                                                                       И.Н. Алексеева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__»____________________2022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  <w:tab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  <w:tab/>
        <w:tab/>
        <w:t xml:space="preserve">            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инченко Н.А.   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урникова А.В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ринский А.Н.</w:t>
        <w:tab/>
        <w:t>-1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2:00Z</dcterms:created>
  <dc:creator>псш</dc:creator>
  <dc:description/>
  <cp:keywords/>
  <dc:language>en-US</dc:language>
  <cp:lastModifiedBy>Пользователь</cp:lastModifiedBy>
  <cp:lastPrinted>2022-10-06T10:32:00Z</cp:lastPrinted>
  <dcterms:modified xsi:type="dcterms:W3CDTF">2022-11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61E372C24AD28129E422956A5A8F</vt:lpwstr>
  </property>
  <property fmtid="{D5CDD505-2E9C-101B-9397-08002B2CF9AE}" pid="3" name="KSOProductBuildVer">
    <vt:lpwstr>1049-11.2.0.11380</vt:lpwstr>
  </property>
</Properties>
</file>