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1340" cy="781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 ноября</w:t>
      </w:r>
      <w:r>
        <w:rPr>
          <w:rFonts w:cs="Times New Roman" w:ascii="Times New Roman" w:hAnsi="Times New Roman"/>
          <w:sz w:val="24"/>
          <w:szCs w:val="24"/>
        </w:rPr>
        <w:t xml:space="preserve"> 2022 г.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7F7F7F"/>
          <w:sz w:val="24"/>
          <w:szCs w:val="24"/>
        </w:rPr>
      </w:pPr>
      <w:r>
        <w:rPr>
          <w:rFonts w:cs="Times New Roman CYR" w:ascii="Times New Roman CYR" w:hAnsi="Times New Roman CYR"/>
          <w:bCs/>
          <w:color w:val="7F7F7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г. Кедров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в постановление Администрации города Кедрового от 27.11.2015 № 543 «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граниченными возможностями здоровья, в муниципальных общеобразовательных организациях муниципального образования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2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23" w:firstLine="66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en-US" w:bidi="en-US"/>
        </w:rPr>
        <w:t xml:space="preserve">В целях поддержки граждан Российской Федерации, призванных на военную службу по мобилизации в Вооруженные силы Российской Федерации, в соответствии с Указом Президента </w:t>
      </w:r>
      <w:bookmarkStart w:id="0" w:name="_Hlk115778028"/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en-US" w:bidi="en-US"/>
        </w:rPr>
        <w:t>Российской Федерации от 21.09.2022 № 647 «Об объявлении частичной мобилизации в Российской Федерации»</w:t>
      </w:r>
      <w:bookmarkEnd w:id="0"/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  <w:lang w:eastAsia="en-US" w:bidi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я муниципального нормативно-правового акта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а Кедрового от 27.11.2015 № 543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частичной оплаты стоимости питания отдельных категорий обучающихся, </w:t>
      </w:r>
      <w:r>
        <w:rPr>
          <w:rFonts w:cs="Times New Roman" w:ascii="Times New Roman" w:hAnsi="Times New Roman"/>
          <w:iCs/>
          <w:sz w:val="24"/>
          <w:szCs w:val="24"/>
        </w:rPr>
        <w:t>за исключением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граниченными возможностями здоровья, в муниципальных общеобразовательных организациях муниципального образования «Город Кедровый» (далее – Постановление) следующие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 2 абзацем пяты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</w:t>
      </w:r>
      <w:bookmarkStart w:id="1" w:name="_Hlk118963574"/>
      <w:r>
        <w:rPr>
          <w:rFonts w:cs="Times New Roman" w:ascii="Times New Roman" w:hAnsi="Times New Roman"/>
          <w:sz w:val="24"/>
          <w:szCs w:val="24"/>
          <w:lang w:eastAsia="ar-SA"/>
        </w:rPr>
        <w:t>дети граждан Российской Федерации, призванных на военную службу по мобилизации в Вооруженные силы Российской Федерации, обучающиеся в муниципальных образовательных организациях, реализующих образовательную программу общего образования, находящихся на территории муниципального образования «Город Кедровый»,</w:t>
      </w:r>
      <w:r>
        <w:rPr>
          <w:rFonts w:cs="Times New Roman" w:ascii="Times New Roman" w:hAnsi="Times New Roman"/>
          <w:sz w:val="24"/>
          <w:szCs w:val="24"/>
        </w:rPr>
        <w:t xml:space="preserve"> по заявлению родителей (законных представителей) - в период с 07 ноября 2022 г.- 200,00 рублей на одного обучающегося 5-11 классов в день, в том числе 20, 00 рублей за счет средств бюджета города Кедрового и 180,00 рублей за счет средств межбюджетных трансфертов, предоставляемых из областного бюджета</w:t>
      </w:r>
      <w:bookmarkEnd w:id="1"/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ункт 2.1 признать утратившим силу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 2 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муниципального образования «Город Кедровый», утвержденного Постановлением, (далее – Порядок) абзацем пяты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- </w:t>
      </w:r>
      <w:bookmarkStart w:id="2" w:name="_Hlk118963882"/>
      <w:bookmarkStart w:id="3" w:name="_Hlk118962969"/>
      <w:r>
        <w:rPr>
          <w:rFonts w:cs="Times New Roman" w:ascii="Times New Roman" w:hAnsi="Times New Roman"/>
          <w:sz w:val="24"/>
          <w:szCs w:val="24"/>
          <w:lang w:eastAsia="ar-SA"/>
        </w:rPr>
        <w:t>дети граждан Российской Федерации, призванных на военную службу по мобилизации в Вооруженные силы Российской Федерации, обучающиеся в муниципальных образовательных организациях, реализующих образовательную программу общего образования, находящихся на территории муниципального образования «Город Кедровый».</w:t>
      </w:r>
      <w:bookmarkEnd w:id="3"/>
      <w:r>
        <w:rPr>
          <w:rFonts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изложить Приложение к Порядку в новой редакции, согласно приложению к настоящему постановлению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фициального опубликования и распространяется на правоотношения, возникшие с 03 октября 2022 г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заместителя Мэра по социальной политике и управлению делами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23"/>
        <w:contextualSpacing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3"/>
        <w:contextualSpacing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3"/>
        <w:contextualSpacing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3"/>
        <w:contextualSpacing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3"/>
        <w:contextualSpacing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инченко Надежда Андре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23"/>
        <w:contextualSpacing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(38-250)35-432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kedroviy-otdobr@gov70.ru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к постановлению Администрации города Кедрового 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т _________________ 2022 г. № _________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муниципального образования «Город Кедровый», утвержденному постановлением администрации города Кедрового от 27 ноября 2015 г. № 543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ректору _____________________________________ 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наименование ОО)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</w:t>
      </w:r>
      <w:r>
        <w:rPr>
          <w:rFonts w:cs="Times New Roman" w:ascii="Times New Roman" w:hAnsi="Times New Roman"/>
          <w:sz w:val="16"/>
          <w:szCs w:val="16"/>
          <w:lang w:eastAsia="ar-SA"/>
        </w:rPr>
        <w:t>__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___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Ф.И.О.)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___________________________________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Ф.И.О.)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lang w:eastAsia="ar-SA"/>
        </w:rPr>
        <w:t>проживающий по адрес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ar-SA"/>
        </w:rPr>
        <w:t>(ил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ar-SA"/>
        </w:rPr>
        <w:t>адрес юридического лица</w:t>
      </w:r>
      <w:r>
        <w:rPr>
          <w:rFonts w:cs="Times New Roman" w:ascii="Times New Roman" w:hAnsi="Times New Roman"/>
          <w:sz w:val="24"/>
          <w:szCs w:val="24"/>
          <w:lang w:eastAsia="ar-SA"/>
        </w:rPr>
        <w:t>):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лефона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шу предоставить бесплатное питание моему ребенк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указывается Ф.И.О. учащегося, класс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ы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1. Указывается категория обучающего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19380</wp:posOffset>
                </wp:positionV>
                <wp:extent cx="30099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42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6pt;mso-wrap-distance-left:9.05pt;mso-wrap-distance-right:9.05pt;mso-wrap-distance-top:0pt;mso-wrap-distance-bottom:0pt;margin-top:9.4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42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ети, проживающие в малоимущих семьях, статус которых определяется областным государственным          учреждением «Центр социальной поддержки населения г. Кедрового» в соответствии со ст.2 Закона Томской  области от 16.12.2004 № 253-ОЗ «О социальной поддержке граждан, имеющих несовершеннолетних дете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58115</wp:posOffset>
                </wp:positionV>
                <wp:extent cx="291465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18.6pt;mso-wrap-distance-left:9.05pt;mso-wrap-distance-right:9.05pt;mso-wrap-distance-top:0pt;mso-wrap-distance-bottom:0pt;margin-top:12.4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hanging="142"/>
                        <w:jc w:val="center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42875</wp:posOffset>
                </wp:positionV>
                <wp:extent cx="291465" cy="236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18.6pt;mso-wrap-distance-left:9.05pt;mso-wrap-distance-right:9.05pt;mso-wrap-distance-top:0pt;mso-wrap-distance-bottom:0pt;margin-top:11.2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355</wp:posOffset>
                </wp:positionH>
                <wp:positionV relativeFrom="paragraph">
                  <wp:posOffset>53975</wp:posOffset>
                </wp:positionV>
                <wp:extent cx="291465" cy="236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95pt;height:18.6pt;mso-wrap-distance-left:9.05pt;mso-wrap-distance-right:9.05pt;mso-wrap-distance-top:0pt;mso-wrap-distance-bottom:0pt;margin-top:4.2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дети граждан Российской Федерации, призванных на военную службу по мобилизации в Вооруженные силы Российской Федерации, обучающиеся в муниципальных образовательных организациях, реализующих образовательную программу общего образования, находящихся на территории муниципального образования «Город Кедров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 Ознакомлены с правом производить доплату к установленной стоимости питания ____________ (да/нет) и согласны её производить _________________ (да/не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я </w:t>
      </w: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(секретарю учебной части необходимо подчеркнуть наличие)</w:t>
      </w:r>
      <w:r>
        <w:rPr>
          <w:rFonts w:cs="Times New Roman" w:ascii="Times New Roman" w:hAnsi="Times New Roman"/>
          <w:sz w:val="20"/>
          <w:szCs w:val="20"/>
          <w:lang w:eastAsia="ar-SA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документ (справка, решение, ходатайство), подтверждающий отнесение ребенка к отдельным категориям обучающихся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- </w:t>
      </w: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имеется / отсутствует</w:t>
      </w:r>
      <w:r>
        <w:rPr>
          <w:rFonts w:cs="Times New Roman" w:ascii="Times New Roman" w:hAnsi="Times New Roman"/>
          <w:sz w:val="20"/>
          <w:szCs w:val="20"/>
          <w:lang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____»__________________20______ г.</w:t>
        <w:tab/>
        <w:t xml:space="preserve">     </w:t>
        <w:tab/>
        <w:tab/>
        <w:t xml:space="preserve">                 </w:t>
        <w:tab/>
        <w:t xml:space="preserve">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</w:t>
        <w:tab/>
        <w:tab/>
        <w:tab/>
        <w:tab/>
        <w:tab/>
        <w:tab/>
        <w:tab/>
        <w:t xml:space="preserve">                  </w:t>
        <w:tab/>
        <w:t xml:space="preserve"> ( подпись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6:00Z</dcterms:created>
  <dc:creator>псш</dc:creator>
  <dc:description/>
  <cp:keywords/>
  <dc:language>en-US</dc:language>
  <cp:lastModifiedBy>Пользователь</cp:lastModifiedBy>
  <cp:lastPrinted>2022-11-16T14:54:00Z</cp:lastPrinted>
  <dcterms:modified xsi:type="dcterms:W3CDTF">2022-11-23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E61E372C24AD28129E422956A5A8F</vt:lpwstr>
  </property>
  <property fmtid="{D5CDD505-2E9C-101B-9397-08002B2CF9AE}" pid="3" name="KSOProductBuildVer">
    <vt:lpwstr>1049-11.2.0.11380</vt:lpwstr>
  </property>
</Properties>
</file>