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2022г.</w:t>
        <w:tab/>
        <w:tab/>
        <w:tab/>
        <w:tab/>
        <w:tab/>
        <w:tab/>
        <w:tab/>
        <w:tab/>
        <w:tab/>
        <w:t xml:space="preserve">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я в Решение Думы города Кедрового от 21.12.2015 № 96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едровый», финансируемых за счет средств местного бюджета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Arial CYR"/>
        </w:rPr>
      </w:pPr>
      <w:r>
        <w:rPr>
          <w:rFonts w:eastAsia="Arial CYR"/>
        </w:rPr>
        <w:t>В целях совершенствования нормативной правовой баз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Num"/>
          <w:bC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rStyle w:val="Num"/>
          <w:bCs/>
        </w:rPr>
        <w:t>В</w:t>
      </w:r>
      <w:r>
        <w:rPr/>
        <w:t>нести в решение Думы города Кедрового от 21.12.2015 № 96 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, следующие изменение: в положении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, утвержденного указанным решением, изложив пункт 7 в новой редакции:</w:t>
      </w:r>
    </w:p>
    <w:p>
      <w:pPr>
        <w:pStyle w:val="TextBody"/>
        <w:spacing w:lineRule="atLeast" w:line="0" w:before="0" w:after="0"/>
        <w:jc w:val="both"/>
        <w:rPr/>
      </w:pPr>
      <w:r>
        <w:rPr/>
        <w:t>«7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            </w:t>
      </w:r>
      <w:r>
        <w:rPr/>
        <w:t>а) Мэр города Кедрового, - не более 4 000,00 (Четырех тысяч) рублей 00 копеек;</w:t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            </w:t>
      </w:r>
      <w:r>
        <w:rPr/>
        <w:t>б) остальным работникам – не более 2 000,00 (Две тысячи) рублей 00 копеек.</w:t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           </w:t>
      </w:r>
      <w:r>
        <w:rPr/>
        <w:t xml:space="preserve">При отмене командировки, расходы по бронированию возмещаются в размере фактических расходов.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0"/>
        <w:ind w:firstLine="709"/>
        <w:jc w:val="both"/>
        <w:rPr/>
      </w:pPr>
      <w:r>
        <w:rPr>
          <w:rStyle w:val="Num"/>
          <w:bCs/>
        </w:rPr>
        <w:t>2.</w:t>
        <w:tab/>
      </w:r>
      <w:r>
        <w:rPr/>
        <w:t>Руководителям муниципальных учреждений муниципального образования «Город Кедровый» привести локальные акты, регламентирующие порядок командирования работников учреждений, в соответствие с Положением, утвержденным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4. Опубликовать настоящее решение в Информационном бюллетене городского округа «Город Кедровый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7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97"/>
        <w:gridCol w:w="4908"/>
      </w:tblGrid>
      <w:tr>
        <w:trPr>
          <w:trHeight w:val="1020" w:hRule="atLeast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right"/>
              <w:rPr/>
            </w:pPr>
            <w:r>
              <w:rPr/>
              <w:t>Л.В. Го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ConsPlusTitle"/>
        <w:ind w:left="64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1:00Z</dcterms:created>
  <dc:creator>nan</dc:creator>
  <dc:description/>
  <cp:keywords/>
  <dc:language>en-US</dc:language>
  <cp:lastModifiedBy>mla</cp:lastModifiedBy>
  <cp:lastPrinted>2022-10-03T17:12:00Z</cp:lastPrinted>
  <dcterms:modified xsi:type="dcterms:W3CDTF">2022-10-04T02:26:00Z</dcterms:modified>
  <cp:revision>49</cp:revision>
  <dc:subject/>
  <dc:title>бланк</dc:title>
</cp:coreProperties>
</file>