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644"/>
        <w:gridCol w:w="3463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 2022 г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О результатах публичных слушаний по обсуждению проекта решения Думы города Кедрового «Об исполнении бюджета города Кедрового за 2021 год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сполнении бюджета города Кедрового за 2021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сполнении бюджета города Кедрового за 2021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49"/>
      </w:tblGrid>
      <w:tr>
        <w:trPr>
          <w:trHeight w:val="89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        </w:t>
            </w:r>
            <w:r>
              <w:rPr/>
              <w:t>Л.В. Го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_ 2022 г. № ____</w:t>
      </w:r>
    </w:p>
    <w:p>
      <w:pPr>
        <w:pStyle w:val="Normal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сполнении бюджета города Кедрового за 2021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1 год» в предложенной редакции</w:t>
            </w:r>
          </w:p>
          <w:p>
            <w:pPr>
              <w:pStyle w:val="211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1 год» 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1:00Z</dcterms:created>
  <dc:creator>bev</dc:creator>
  <dc:description/>
  <cp:keywords/>
  <dc:language>en-US</dc:language>
  <cp:lastModifiedBy>mla</cp:lastModifiedBy>
  <cp:lastPrinted>2021-08-30T16:25:00Z</cp:lastPrinted>
  <dcterms:modified xsi:type="dcterms:W3CDTF">2022-09-15T04:01:00Z</dcterms:modified>
  <cp:revision>2</cp:revision>
  <dc:subject/>
  <dc:title>АДМИНИСТРАЦИЯ    ГОРОДА КЕДРОВОГО</dc:title>
</cp:coreProperties>
</file>