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68"/>
        <w:gridCol w:w="4088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 2022 г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б отставке Председателя контрольно-счетного органа – Ревизионной комиссии муниципального образования «Город Кедровый»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уясь Федеральным законом от 07.02.2011 № 6-ФЗ «</w:t>
      </w:r>
      <w:r>
        <w:rPr>
          <w:sz w:val="24"/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», Положением о Ревизионной комиссии муниципального образования «Город Кедровый», утвержденного решением Думы города Кедрового от 12.03.2012 №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осрочно освободить от должности Председателя контрольно-счетного органа – Ревизионной комиссии муниципального образования «Город Кедровый» Горбунову Тамару Семеновну 13 декабря 2022 года, на основании её письменного заявления об отставк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 xml:space="preserve">                        Л.В. Г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49:00Z</dcterms:created>
  <dc:creator>SamLab.ws</dc:creator>
  <dc:description/>
  <cp:keywords/>
  <dc:language>en-US</dc:language>
  <cp:lastModifiedBy>mla</cp:lastModifiedBy>
  <cp:lastPrinted>2021-04-23T16:01:00Z</cp:lastPrinted>
  <dcterms:modified xsi:type="dcterms:W3CDTF">2022-11-30T03:49:00Z</dcterms:modified>
  <cp:revision>2</cp:revision>
  <dc:subject/>
  <dc:title> </dc:title>
</cp:coreProperties>
</file>