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31"/>
        <w:gridCol w:w="3726"/>
      </w:tblGrid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 2022 г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остава согласительной комиссии по рассмотрению бюджета города Кедрового на </w:t>
      </w:r>
      <w:r>
        <w:rPr>
          <w:sz w:val="24"/>
        </w:rPr>
        <w:t>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 Положения «О бюджетном процессе в городе Кедровом», утвержденным решением Думы города Кедрового от 24.12.2010 № 8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Утвердить состав согласительной комиссии по рассмотрению бюджета города Кедрового на </w:t>
      </w:r>
      <w:r>
        <w:rPr>
          <w:sz w:val="24"/>
        </w:rPr>
        <w:t>2023 год и на плановый период 2024 и 2025 годов</w:t>
      </w:r>
      <w:r>
        <w:rPr>
          <w:iCs/>
          <w:sz w:val="24"/>
          <w:szCs w:val="24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Поручить согласительной комиссии рассмотреть и представить проект решения «О бюджете города Кедрового на 2023 год и на плановый период 2024 и 2025 годов» на рассмотрение Думы города Кедрового во втором чтени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sz w:val="24"/>
          <w:szCs w:val="24"/>
        </w:rPr>
        <w:t>заместителя председателя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-80010</wp:posOffset>
                </wp:positionV>
                <wp:extent cx="281495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 2022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1.95pt;mso-wrap-distance-left:9.05pt;mso-wrap-distance-right:9.05pt;mso-wrap-distance-top:0pt;mso-wrap-distance-bottom:0pt;margin-top:-6.3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 2022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Состав согласительной комиссии по рассмотрению бюджета города Кедрового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ариса Викторовна – председатель Думы города Кедровог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ринский Александр Николаевич – заместитель председателя Думы города Кедровог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рвенко Ольга Сергеевна – руководитель отдела финансов и экономики 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елли Александровна – Мэр города Кедрового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 – Первый заместитель Мэра города Кедрового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Ирина Николаевна – заместитель Мэра по социальной политике и управлению делами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ченко Татьяна Валерьевна – руководитель отдела по управлению муниципальной собственностью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ергей Владимирович - депутат Думы города Кедрового, председатель финансово-бюджетн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лександр Николаевич - депутат Думы города Кедрового, председатель социально-экономическ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здов Константин Вячеславович - депутат Думы города Кедрового, председатель контрольно-правовой комиссии Думы города Кедр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4:00Z</dcterms:created>
  <dc:creator>user</dc:creator>
  <dc:description/>
  <cp:keywords/>
  <dc:language>en-US</dc:language>
  <cp:lastModifiedBy>mla</cp:lastModifiedBy>
  <cp:lastPrinted>2020-12-04T10:00:00Z</cp:lastPrinted>
  <dcterms:modified xsi:type="dcterms:W3CDTF">2022-11-30T03:54:00Z</dcterms:modified>
  <cp:revision>2</cp:revision>
  <dc:subject/>
  <dc:title> </dc:title>
</cp:coreProperties>
</file>