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2022 г.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8.12.2021 № 74 «О бюджете города Кедрового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2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361 557,15 тыс. рублей, в том числе налоговые и неналоговые доходы в сумме 27 879,70 тыс. рублей, безвозмездные поступления в сумме 333 677,45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378 619,7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17 062,64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Подпункт 1 пункта 10 изложить в следующей редакции: «1) на 2022 год в сумме 11 288,24 тыс. рублей;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>пункте</w:t>
      </w:r>
      <w:r>
        <w:rPr>
          <w:sz w:val="24"/>
          <w:szCs w:val="24"/>
        </w:rPr>
        <w:t xml:space="preserve"> 20 слова «в сумме 1 443,78 тыс. рублей» заменить словами «в сумме 1 495,87 тыс. руб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иложения № 1, 4, 6 </w:t>
      </w:r>
      <w:r>
        <w:rPr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2 год и на плановый период 2023 и 2024 годов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792"/>
        <w:gridCol w:w="1164"/>
        <w:gridCol w:w="1175"/>
        <w:gridCol w:w="121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44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65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29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498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8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569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</w:t>
              <w:br/>
              <w:t>функционирования центров образования естественно-научной и технологической</w:t>
              <w:br/>
              <w:t>направленностей в общеобразовательных организациях, расположенных в сельской</w:t>
              <w:br/>
              <w:t>местности и малых городах, в рамках регионального проекта «Современная школ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на организацию бесплатного горячего 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31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1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4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32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33,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9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3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4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944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9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4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Распоряжению АТО от 21.03.2022 № 74-р-в на укрепление материально-технической баз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05.04.2022 № 97-р-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юджетам муниципальных образованийТомской области за счет средств резевного фонда финансирвоания непредвиденных расходов Администрации Томской области (РАТО от 28.04.2022 № 125-р-в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ежемесячного денежного вознаграждения за классное руководство педагогическимработникам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2 год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2"/>
        <w:gridCol w:w="1409"/>
        <w:gridCol w:w="422"/>
        <w:gridCol w:w="1155"/>
      </w:tblGrid>
      <w:tr>
        <w:trPr>
          <w:trHeight w:val="23" w:hRule="atLeast"/>
        </w:trPr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619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148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288,1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3,0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8,3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9,5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4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 240,7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78,8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5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6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6,1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3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9,4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6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6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2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7,1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17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96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61,3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4,7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634,7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8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92,6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27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0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3,1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324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7,5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4,7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1,9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29,8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9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1,0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9,1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6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4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2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8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8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8,1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7,6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68,9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9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8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27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76,9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4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4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2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,5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67,9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657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2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5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5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9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298,5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6,3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3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3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1,7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12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2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2,0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725,6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629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1,1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0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0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,5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3,2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5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7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6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8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095,7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8,7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3,5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3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5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1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2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3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98,2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542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,7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6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7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4,4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56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сленение жилья, признанного аврийным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3,6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6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660,1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8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8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5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проекту решения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2 год</w:t>
      </w:r>
    </w:p>
    <w:p>
      <w:pPr>
        <w:pStyle w:val="Normal"/>
        <w:widowControl w:val="false"/>
        <w:shd w:fill="FFFFFF" w:val="clear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424"/>
        <w:gridCol w:w="563"/>
        <w:gridCol w:w="1409"/>
        <w:gridCol w:w="422"/>
        <w:gridCol w:w="1155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ЦС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год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619,7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755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98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1 894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bookmarkStart w:id="0" w:name="RANGE!A22"/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bookmarkStart w:id="1" w:name="RANGE!B22%3AF23"/>
            <w:bookmarkStart w:id="2" w:name="RANGE!B22"/>
            <w:bookmarkEnd w:id="1"/>
            <w:r>
              <w:rPr>
                <w:bCs/>
                <w:sz w:val="24"/>
                <w:szCs w:val="24"/>
              </w:rPr>
              <w:t>901</w:t>
            </w:r>
            <w:bookmarkEnd w:id="2"/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39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61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61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19 769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69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3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1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8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2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1 012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2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4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0 364,3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6,1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6,1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9,4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9,4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2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,0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,0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0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3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3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90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88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6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1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8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4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S00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1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6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6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6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1,2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4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71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411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42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42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7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3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7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4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6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6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6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6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5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селения жилья, признанного аврийным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4000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5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0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6,6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8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8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8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8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8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5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5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5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82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82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82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88,1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88,1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3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8,3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9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4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34039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757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757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241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818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818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95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9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86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9,4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6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6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5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1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6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000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61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41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6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6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4117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4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4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75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4,7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7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7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В5179F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51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34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61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09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09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70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3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3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07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2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5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2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3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1516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8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4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7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В5179F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4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4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8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8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8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8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8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7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7,9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5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5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14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6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7,4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3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L519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31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7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25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72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7,0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6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3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9,1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L46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2,7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0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7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1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9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65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0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0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0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0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0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0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1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08:00Z</dcterms:created>
  <dc:creator>***</dc:creator>
  <dc:description/>
  <cp:keywords/>
  <dc:language>en-US</dc:language>
  <cp:lastModifiedBy>Пользователь</cp:lastModifiedBy>
  <cp:lastPrinted>2022-06-16T09:16:00Z</cp:lastPrinted>
  <dcterms:modified xsi:type="dcterms:W3CDTF">2022-12-16T03:08:00Z</dcterms:modified>
  <cp:revision>2</cp:revision>
  <dc:subject/>
  <dc:title> </dc:title>
</cp:coreProperties>
</file>