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78"/>
        <w:gridCol w:w="3478"/>
      </w:tblGrid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___2022 г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>
          <w:bCs/>
        </w:rPr>
      </w:pPr>
      <w:r>
        <w:rPr>
          <w:bCs/>
        </w:rPr>
        <w:t xml:space="preserve">О проекте решения Думы города Кедрового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Cs/>
        </w:rPr>
        <w:t>«Об итогах исполнения бюджета города Кедрового за 2021 год»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ассмотрев проект решения Думы города Кедрового «Об итогах исполнения бюджета города Кедрового за 2021 год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1. </w:t>
      </w:r>
      <w:r>
        <w:rPr/>
        <w:t>Принять проект решения Думы города Кедрового «Об итогах исполнения бюджета города Кедрового за 2021 год» в первом чтении согласно приложению.</w:t>
      </w:r>
    </w:p>
    <w:p>
      <w:pPr>
        <w:pStyle w:val="Normal"/>
        <w:ind w:firstLine="720"/>
        <w:jc w:val="both"/>
        <w:rPr/>
      </w:pPr>
      <w:r>
        <w:rPr/>
        <w:t>2. Назначить проведение публичных слушаний по обсуждению проекта решения Думы города Кедрового «Об итогах исполнения бюджета города Кедрового за 2021 год»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szCs w:val="28"/>
        </w:rPr>
        <w:t xml:space="preserve">Опубликовать настоящее решение </w:t>
      </w:r>
      <w:r>
        <w:rPr/>
        <w:t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s://www.kedradm.ru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309"/>
        <w:gridCol w:w="4592"/>
      </w:tblGrid>
      <w:tr>
        <w:trPr>
          <w:trHeight w:val="873" w:hRule="atLeast"/>
        </w:trPr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к решению Думы города Кедрового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от _________2022 г. № 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ЕКТ РЕШЕНИЯ ДУМЫ ГОРОДА КЕДРОВОГО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firstLine="4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сполнении бюджета города Кедрового за 2021 год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орода Кедрового отчет об исполнении бюджета города Кедрового з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3"/>
        <w:spacing w:before="0" w:after="0"/>
        <w:ind w:firstLine="53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21 год по доходам в сумме 220 887,66 тыс. рублей, по </w:t>
      </w:r>
      <w:r>
        <w:rPr/>
        <w:t>расходам в сумме 219 726,32 тыс. рублей, с профицитом бюджета 1 161,33 тыс. рублей в следующем составе:</w:t>
      </w:r>
    </w:p>
    <w:p>
      <w:pPr>
        <w:pStyle w:val="Normal"/>
        <w:ind w:firstLine="425"/>
        <w:jc w:val="both"/>
        <w:rPr/>
      </w:pPr>
      <w:r>
        <w:rPr>
          <w:lang w:eastAsia="en-US"/>
        </w:rPr>
        <w:t xml:space="preserve">1) Отчет об исполнении </w:t>
      </w:r>
      <w:r>
        <w:rPr/>
        <w:t xml:space="preserve">доходов бюджета </w:t>
      </w:r>
      <w:r>
        <w:rPr>
          <w:lang w:eastAsia="en-US"/>
        </w:rPr>
        <w:t>города Кедрового</w:t>
      </w:r>
      <w:r>
        <w:rPr/>
        <w:t xml:space="preserve"> по кодам классификации доходов бюджетов </w:t>
      </w:r>
      <w:r>
        <w:rPr>
          <w:lang w:eastAsia="en-US"/>
        </w:rPr>
        <w:t>за 2021 год согласно приложению 1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 xml:space="preserve">2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ведомственной структуре расходов местного бюджета</w:t>
      </w:r>
      <w:r>
        <w:rPr>
          <w:lang w:eastAsia="en-US"/>
        </w:rPr>
        <w:t xml:space="preserve"> за 2021 год согласно приложению 2;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 xml:space="preserve">3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разделам, подразделам классификации расходов бюджетов</w:t>
      </w:r>
      <w:r>
        <w:rPr>
          <w:lang w:eastAsia="en-US"/>
        </w:rPr>
        <w:t xml:space="preserve"> за 2021 год согласно приложению 3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4) Отчет об исполнении</w:t>
      </w:r>
      <w:r>
        <w:rPr/>
        <w:t xml:space="preserve"> источников финансирования дефицита местного бюджета по кодам классификации источников финансирования дефицитов бюджетов</w:t>
      </w:r>
      <w:r>
        <w:rPr>
          <w:lang w:eastAsia="en-US"/>
        </w:rPr>
        <w:t xml:space="preserve"> за 2021 год согласно приложению 4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 xml:space="preserve">Опубликовать настоящее решение </w:t>
      </w:r>
      <w:r>
        <w:rPr/>
        <w:t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s://www.kedradm.ru</w:t>
      </w:r>
    </w:p>
    <w:p>
      <w:pPr>
        <w:pStyle w:val="Normal"/>
        <w:ind w:firstLine="425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425"/>
        <w:jc w:val="both"/>
        <w:rPr/>
      </w:pPr>
      <w:r>
        <w:rPr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4320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ind w:firstLine="432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4320"/>
        <w:jc w:val="right"/>
        <w:rPr/>
      </w:pPr>
      <w:r>
        <w:rPr/>
        <w:t>от _______________2022 г.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до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ов за 2021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98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23"/>
        <w:gridCol w:w="2338"/>
        <w:gridCol w:w="1559"/>
        <w:gridCol w:w="1358"/>
        <w:gridCol w:w="1336"/>
      </w:tblGrid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назначения 2019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507,8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887,6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7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00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112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835,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57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55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0,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0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71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15,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98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71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8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23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23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3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3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32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32,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,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6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9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4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7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8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4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1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1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9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9.07052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89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68,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28</w:t>
            </w:r>
          </w:p>
        </w:tc>
      </w:tr>
      <w:tr>
        <w:trPr>
          <w:trHeight w:val="18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4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,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34</w:t>
            </w:r>
          </w:p>
        </w:tc>
      </w:tr>
      <w:tr>
        <w:trPr>
          <w:trHeight w:val="18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9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1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1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3,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3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000.00.0000.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17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05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3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06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07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1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15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17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19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20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33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7010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012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0129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1050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1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7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000.00.0000.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395,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052,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2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 969,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 659,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4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1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08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08,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30,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70,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10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35,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0,4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5,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19,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86,5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46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9,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6,5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6</w:t>
            </w:r>
          </w:p>
        </w:tc>
      </w:tr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8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000.00.0000.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693,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693,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93,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93,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4320"/>
        <w:jc w:val="right"/>
        <w:rPr/>
      </w:pPr>
      <w:r>
        <w:rPr/>
        <w:t xml:space="preserve">к проекту решения Думы города Кедрового </w:t>
      </w:r>
    </w:p>
    <w:p>
      <w:pPr>
        <w:pStyle w:val="Normal"/>
        <w:ind w:firstLine="4320"/>
        <w:jc w:val="right"/>
        <w:rPr/>
      </w:pPr>
      <w:r>
        <w:rPr/>
        <w:t>от________________2022 г. № 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ведомственной </w:t>
      </w:r>
    </w:p>
    <w:p>
      <w:pPr>
        <w:pStyle w:val="Normal"/>
        <w:jc w:val="center"/>
        <w:rPr/>
      </w:pPr>
      <w:r>
        <w:rPr>
          <w:b/>
        </w:rPr>
        <w:t>структуре расходов местного бюджета</w:t>
      </w:r>
      <w:r>
        <w:rPr>
          <w:b/>
          <w:lang w:eastAsia="en-US"/>
        </w:rPr>
        <w:t xml:space="preserve"> за 2021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1418"/>
        <w:gridCol w:w="587"/>
        <w:gridCol w:w="1448"/>
        <w:gridCol w:w="1225"/>
        <w:gridCol w:w="957"/>
      </w:tblGrid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1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по Л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 225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726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1,47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98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672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1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48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91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82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3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3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3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эра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3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B11%3AE12"/>
            <w:bookmarkStart w:id="1" w:name="RANGE!B11"/>
            <w:bookmarkEnd w:id="0"/>
            <w:r>
              <w:rPr>
                <w:bCs/>
              </w:rPr>
              <w:t>901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5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умы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65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75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47,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75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47,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51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0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51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0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84,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64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43,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3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51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4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6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7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1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4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5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7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5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91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60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0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5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8,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17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0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48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9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9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2,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332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2,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2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5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1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7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5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1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25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6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0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1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77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7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77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6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5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,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9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18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9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9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95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40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иных платежей, в том числе по решениям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61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61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103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9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сточников противопожарно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правонарушений и нарком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5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89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47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9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14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4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5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2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22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98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5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8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8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8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8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5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9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7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5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1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7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5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46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8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14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2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2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14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72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2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1S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1S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0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1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6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6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66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6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5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монт тротуаров в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40М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40М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7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7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S0М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S0М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34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34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3S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88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3S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88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81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23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2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3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0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0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100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бъектов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колодцев в сельских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3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3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7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44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4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4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44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4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4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4S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4S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7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 городского округа «Город Кедровый» «Устройство тротуара в 1 микрорайоне г. Кедров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40М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40М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 «Устройство тротуара в 1 микрорайоне г. Кедрового (устройство тротуара от д. 11, 2 мкр. до школы г. Кедрового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S0М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S0М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89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9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8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89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9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0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4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8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3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9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4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9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9,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5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9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9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4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44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4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F2S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8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F2S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85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устройство и содержание полигона Т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6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7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2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,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9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5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3</w:t>
            </w:r>
          </w:p>
        </w:tc>
      </w:tr>
      <w:tr>
        <w:trPr>
          <w:trHeight w:val="50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240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240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73</w:t>
            </w:r>
          </w:p>
        </w:tc>
      </w:tr>
      <w:tr>
        <w:trPr>
          <w:trHeight w:val="50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3S0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3S0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6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8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7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9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3</w:t>
            </w:r>
          </w:p>
        </w:tc>
      </w:tr>
      <w:tr>
        <w:trPr>
          <w:trHeight w:val="26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4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97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67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40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315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07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6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0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34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34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7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1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4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8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38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8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8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57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9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сероссийской переписи населения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546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546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7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для предупреждения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образовательное учреждение - детский сад № 1 «Родничок» г.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22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8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1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22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8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1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94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58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94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58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3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02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14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92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8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6,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51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5,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27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32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40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05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40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96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96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40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4,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9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,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2</w:t>
            </w:r>
          </w:p>
        </w:tc>
      </w:tr>
      <w:tr>
        <w:trPr>
          <w:trHeight w:val="4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40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240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240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73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3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3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6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7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430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64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7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430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64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7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80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98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80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98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3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89,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63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5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9,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3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9,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8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6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86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6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52</w:t>
            </w:r>
          </w:p>
        </w:tc>
      </w:tr>
      <w:tr>
        <w:trPr>
          <w:trHeight w:val="2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69,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69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48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48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1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1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3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9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1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4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4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91</w:t>
            </w:r>
          </w:p>
        </w:tc>
      </w:tr>
      <w:tr>
        <w:trPr>
          <w:trHeight w:val="5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53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2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L30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90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2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6</w:t>
            </w:r>
          </w:p>
        </w:tc>
      </w:tr>
      <w:tr>
        <w:trPr>
          <w:trHeight w:val="6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L30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3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S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S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55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4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7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9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9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6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2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L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8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2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1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L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8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12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1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9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E441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9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E441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4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E441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9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8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4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5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0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6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9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0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6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5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5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97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6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6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6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9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9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76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76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407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4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4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95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33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26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95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33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26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42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82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42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82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47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94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8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5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5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65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65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93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9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8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93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9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8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40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6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40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3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64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S0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S0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88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4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4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96</w:t>
            </w:r>
          </w:p>
        </w:tc>
      </w:tr>
      <w:tr>
        <w:trPr>
          <w:trHeight w:val="5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1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L30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19</w:t>
            </w:r>
          </w:p>
        </w:tc>
      </w:tr>
      <w:tr>
        <w:trPr>
          <w:trHeight w:val="6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L30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9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S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6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S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6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1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0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0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20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20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4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7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L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8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9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L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8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9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9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E452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E452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5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4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4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1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1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3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3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7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7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7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7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5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3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7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5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5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1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3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54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4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54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4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7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1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60,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4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0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4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3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4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4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4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4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6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0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и развитие библиотеч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8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3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9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77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6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75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L519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L519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уль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0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15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1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7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6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1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бщественных молодежных организаций и объ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90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19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09,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8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0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6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66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39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81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6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8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38,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53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56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клуб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40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2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40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2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9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9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5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4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6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6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15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1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3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P54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4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4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P5S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S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S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P54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4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P5S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S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</w:tr>
      <w:tr>
        <w:trPr>
          <w:trHeight w:val="3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34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34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3S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4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3S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3S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9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3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9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9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2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8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2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92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редакция газеты «В краю кедро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9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,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8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2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2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ind w:firstLine="54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540"/>
        <w:jc w:val="right"/>
        <w:rPr/>
      </w:pPr>
      <w:r>
        <w:rPr/>
        <w:t>от ______________2022 г. № 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разделам,</w:t>
      </w:r>
    </w:p>
    <w:p>
      <w:pPr>
        <w:pStyle w:val="Normal"/>
        <w:ind w:firstLine="540"/>
        <w:jc w:val="center"/>
        <w:rPr/>
      </w:pPr>
      <w:r>
        <w:rPr>
          <w:b/>
        </w:rPr>
        <w:t>подразделам классификации расходов бюджетов</w:t>
      </w:r>
      <w:r>
        <w:rPr>
          <w:b/>
          <w:lang w:eastAsia="en-US"/>
        </w:rPr>
        <w:t xml:space="preserve"> за 2021 год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242"/>
        <w:gridCol w:w="1267"/>
        <w:gridCol w:w="1376"/>
        <w:gridCol w:w="1473"/>
      </w:tblGrid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 225,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 726,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7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94,7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80,9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01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3,9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</w:tr>
      <w:tr>
        <w:trPr>
          <w:trHeight w:val="10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15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00,4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6,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6,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9"/>
            <w:r>
              <w:rPr/>
              <w:t>01</w:t>
            </w:r>
            <w:bookmarkEnd w:id="2"/>
            <w:r>
              <w:rPr/>
              <w:t>1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2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67,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21,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5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85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5</w:t>
            </w:r>
          </w:p>
        </w:tc>
      </w:tr>
      <w:tr>
        <w:trPr>
          <w:trHeight w:val="8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,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78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16,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74,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6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4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8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,5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3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03,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0,5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3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81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723,9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5,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0,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0,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87,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07,9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2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079,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554,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22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80,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818,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689,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5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3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7,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8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1,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3,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5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51,5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54,2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2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79,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92,6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1,5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9,5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5,7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8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4,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6,5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3,3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,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4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,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540"/>
        <w:jc w:val="right"/>
        <w:rPr/>
      </w:pPr>
      <w:r>
        <w:rPr/>
        <w:t>от _______________2022 г. № 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21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714"/>
        <w:gridCol w:w="1550"/>
        <w:gridCol w:w="1383"/>
      </w:tblGrid>
      <w:tr>
        <w:trPr>
          <w:tblHeader w:val="true"/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 00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71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 161,33</w:t>
            </w:r>
          </w:p>
        </w:tc>
      </w:tr>
      <w:tr>
        <w:trPr>
          <w:trHeight w:val="66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финансирования дефицита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 00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71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 161,33</w:t>
            </w:r>
          </w:p>
        </w:tc>
      </w:tr>
      <w:tr>
        <w:trPr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00000 000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10004 000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1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 161,33</w:t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5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220 507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24 797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 225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 635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текст 2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06:00Z</dcterms:created>
  <dc:creator>***</dc:creator>
  <dc:description/>
  <cp:keywords/>
  <dc:language>en-US</dc:language>
  <cp:lastModifiedBy>mla</cp:lastModifiedBy>
  <cp:lastPrinted>2022-08-22T15:35:00Z</cp:lastPrinted>
  <dcterms:modified xsi:type="dcterms:W3CDTF">2022-08-22T08:36:00Z</dcterms:modified>
  <cp:revision>72</cp:revision>
  <dc:subject/>
  <dc:title/>
</cp:coreProperties>
</file>