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170</wp:posOffset>
            </wp:positionH>
            <wp:positionV relativeFrom="paragraph">
              <wp:posOffset>-243840</wp:posOffset>
            </wp:positionV>
            <wp:extent cx="558800" cy="762000"/>
            <wp:effectExtent l="0" t="0" r="0" b="0"/>
            <wp:wrapTight wrapText="bothSides">
              <wp:wrapPolygon edited="0">
                <wp:start x="-366" y="0"/>
                <wp:lineTo x="-366" y="21320"/>
                <wp:lineTo x="21600" y="21320"/>
                <wp:lineTo x="21600" y="0"/>
                <wp:lineTo x="-36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579"/>
        <w:gridCol w:w="3800"/>
      </w:tblGrid>
      <w:tr>
        <w:trPr/>
        <w:tc>
          <w:tcPr>
            <w:tcW w:w="350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___________________ 2022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53670</wp:posOffset>
                </wp:positionV>
                <wp:extent cx="628078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45.55pt;mso-wrap-distance-left:9.05pt;mso-wrap-distance-right:9.05pt;mso-wrap-distance-top:0pt;mso-wrap-distance-bottom:0pt;margin-top:12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труктуры Администрации города Кедро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части 4 статьи 10 Устава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1. Утвердить структуру Администрации города Кедрового, согласно приложению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szCs w:val="28"/>
        </w:rPr>
        <w:t>2. Администрации города Кедрового привести нормативные акты в соответствие с</w:t>
      </w:r>
      <w:r>
        <w:rPr/>
        <w:t xml:space="preserve"> утвержденной структурой.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Cs w:val="28"/>
        </w:rPr>
        <w:t xml:space="preserve">Настоящее решение </w:t>
      </w:r>
      <w:r>
        <w:rPr/>
        <w:t>вступает в силу с 01.11.2022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ешение Думы города Кедрового от 25.12.2020 №60 «Об утверждении структуры Администрации города Кедрового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tbl>
      <w:tblPr>
        <w:tblW w:w="97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4"/>
        <w:gridCol w:w="417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</w:t>
            </w:r>
            <w:r>
              <w:rPr>
                <w:lang w:eastAsia="ar-SA"/>
              </w:rPr>
              <w:t>Л.В.Гоза</w:t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</w:t>
            </w: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6379" w:leader="none"/>
        </w:tabs>
        <w:ind w:firstLine="10440"/>
        <w:jc w:val="both"/>
        <w:rPr/>
      </w:pPr>
      <w:r>
        <w:rPr/>
        <w:t>от _____________ 2022 г. № 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города Кедров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3375" cy="5029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3200" cy="5029920"/>
                          <a:chOff x="0" y="0"/>
                          <a:chExt cx="9223200" cy="502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23200" cy="50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2960" y="4320"/>
                            <a:ext cx="217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ЭР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91560"/>
                            <a:ext cx="11170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э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ой политике и управлению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68184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обилизаци-он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120" y="69084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Мэра города Кедров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91592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труду и социальной полит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2912760"/>
                            <a:ext cx="21718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Администрации города Кедров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юридическое 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880" y="1937520"/>
                            <a:ext cx="177984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ой соб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681840"/>
                            <a:ext cx="9410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5720" y="2691000"/>
                            <a:ext cx="178812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62240"/>
                            <a:ext cx="72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6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462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760" y="462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720" cy="37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05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2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82364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440" y="103392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23824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294084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0440" y="446976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7800" y="1033920"/>
                            <a:ext cx="720" cy="35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2200" y="690840"/>
                            <a:ext cx="1521360" cy="12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 и экономики Администрации муниципального образования «Город Кедровый» (юридическое лиц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3871440"/>
                            <a:ext cx="224028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691560"/>
                            <a:ext cx="11721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цифровой транс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4640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348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2473200"/>
                            <a:ext cx="2171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4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52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9680" y="4622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9040" y="692640"/>
                            <a:ext cx="111564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463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4563720"/>
                            <a:ext cx="2240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4146480"/>
                            <a:ext cx="243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5720" y="3295800"/>
                            <a:ext cx="17881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, ЧС и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5720" y="3907800"/>
                            <a:ext cx="17881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 муниципального образования «Город Кедровый» (ЕДДС МО «Город Кедровы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26200" y="352728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6.25pt;height:396.05pt" coordorigin="0,0" coordsize="14525,7921">
                <v:rect id="shape_0" stroked="f" o:allowincell="f" style="position:absolute;left:0;top:0;width:14524;height:7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6;top:7;width:34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ЭР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089;width:1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э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ой политике и управлению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4;top:1074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обилизаци-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8;top:1088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Мэра города Кедров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3017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труду и социальной поли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4587;width:3419;height:1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Администрации города Кедров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юридическое лицо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11244;top:3051;width:2802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ой соб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1074;width:1481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9;top:4238;width:2815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8,728" to="13095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728" to="1628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92,728" to="9392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1,728" to="13091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1628" to="8,7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628" to="367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5206" to="367,5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4136" to="367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7596" to="391,7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1628" to="14515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8,3752" to="14515,37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4631" to="14515,46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8,7039" to="14515,7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16,1628" to="14516,7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9;top:1088;width:2395;height:2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 и экономики Администрации муниципального образования «Город Кедровый» (юридическое лиц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flat"/>
                  <w10:wrap type="none"/>
                </v:shape>
                <v:shape id="shape_0" fillcolor="white" stroked="t" o:allowincell="f" style="position:absolute;left:368;top:6097;width:3527;height: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1;top:1089;width:1845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цифровой транс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16,731" to="3216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548" to="7136,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;top:3895;width:3419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,3382" to="367,3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2,713" to="4992,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7,728" to="11417,1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3;top:1091;width:1756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7,730" to="6827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;top:7187;width:3527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,6530" to="391,6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69;top:5190;width:2815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, ЧС и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69;top:6154;width:2815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 муниципального образования «Город Кедровый» (ЕДДС МО «Город Кедровы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57,5555" to="14524,55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6:00Z</dcterms:created>
  <dc:creator>RYE</dc:creator>
  <dc:description/>
  <cp:keywords/>
  <dc:language>en-US</dc:language>
  <cp:lastModifiedBy>Пользователь</cp:lastModifiedBy>
  <cp:lastPrinted>2020-12-23T14:00:00Z</cp:lastPrinted>
  <dcterms:modified xsi:type="dcterms:W3CDTF">2022-10-24T09:15:00Z</dcterms:modified>
  <cp:revision>4</cp:revision>
  <dc:subject/>
  <dc:title>                                                                 </dc:title>
</cp:coreProperties>
</file>