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right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2022 г.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36 208,11 тыс. рублей, в том числе налоговые и неналоговые доходы в сумме 27 879,70 тыс. рублей, безвозмездные поступления в сумме 308 328,41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353 270,7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 062,64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ункт 1 пункта 10 </w:t>
      </w:r>
      <w:r>
        <w:rPr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  <w:lang w:val="en-US"/>
        </w:rPr>
        <w:t>1) на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 в сумме </w:t>
      </w:r>
      <w:r>
        <w:rPr>
          <w:sz w:val="24"/>
          <w:szCs w:val="24"/>
        </w:rPr>
        <w:t xml:space="preserve">10 880,80 </w:t>
      </w:r>
      <w:r>
        <w:rPr>
          <w:sz w:val="24"/>
          <w:szCs w:val="24"/>
          <w:lang w:val="en-US"/>
        </w:rPr>
        <w:t>тыс. рублей;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аце 3 пункта 22 слова «</w:t>
      </w:r>
      <w:r>
        <w:rPr>
          <w:iCs/>
          <w:sz w:val="24"/>
          <w:szCs w:val="24"/>
          <w:lang w:val="en-US"/>
        </w:rPr>
        <w:t>- в размере до 30 процентов суммы договора (контракта), но не более 30 процентов лимитов бюджетных обязательств</w:t>
      </w:r>
      <w:r>
        <w:rPr>
          <w:iCs/>
          <w:sz w:val="24"/>
          <w:szCs w:val="24"/>
        </w:rPr>
        <w:t>» заменить словами «</w:t>
      </w:r>
      <w:r>
        <w:rPr>
          <w:iCs/>
          <w:sz w:val="24"/>
          <w:szCs w:val="24"/>
          <w:lang w:val="en-US"/>
        </w:rPr>
        <w:t xml:space="preserve">- в размере до 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lang w:val="en-US"/>
        </w:rPr>
        <w:t xml:space="preserve">0 процентов суммы договора (контракта), но не более </w:t>
      </w:r>
      <w:r>
        <w:rPr>
          <w:iCs/>
          <w:sz w:val="24"/>
          <w:szCs w:val="24"/>
        </w:rPr>
        <w:t>5</w:t>
      </w:r>
      <w:r>
        <w:rPr>
          <w:iCs/>
          <w:sz w:val="24"/>
          <w:szCs w:val="24"/>
          <w:lang w:val="en-US"/>
        </w:rPr>
        <w:t>0 процентов лимитов бюджетных обязательств</w:t>
      </w:r>
      <w:r>
        <w:rPr>
          <w:iCs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1, 2, 4, 6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946"/>
        <w:gridCol w:w="1180"/>
        <w:gridCol w:w="1109"/>
        <w:gridCol w:w="1124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9 565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8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99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6 431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8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7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4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</w:t>
              <w:br/>
              <w:t>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</w:t>
              <w:br/>
              <w:t>образование в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73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муниципальных образованийТомской области за счет средств резевного фонда финансирвоания непредвиденных расходов Администрации Томской области (РАТО от 28.04.2022 № 125-р-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62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62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274"/>
        <w:gridCol w:w="426"/>
        <w:gridCol w:w="1136"/>
      </w:tblGrid>
      <w:tr>
        <w:trPr>
          <w:trHeight w:val="23" w:hRule="atLeast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270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337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924,2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6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4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4 782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15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6,3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7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9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8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1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1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68,3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96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96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8,8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22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4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21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2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377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1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8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5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5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3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3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68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6,6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80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7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7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1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4,3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96,4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27,6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6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18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85,1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900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7,07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1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9,8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284,2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1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,3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,8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03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M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73,7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147,7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,31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7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81,5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2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81,0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425"/>
        <w:gridCol w:w="567"/>
        <w:gridCol w:w="1273"/>
        <w:gridCol w:w="567"/>
        <w:gridCol w:w="1134"/>
      </w:tblGrid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270,7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109,7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5 18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0" w:name="RANGE!A22"/>
            <w:r>
              <w:rPr>
                <w:b/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/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0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46,5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8,5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68,5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3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9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5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3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6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3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0,5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83,9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7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4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66,2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7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7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4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9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3S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06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26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3S0М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7,7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7,7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0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6,3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1,5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1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,8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3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9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сселения жилья, признанного аврийны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4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9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16,9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9,9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6,8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4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4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4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24,2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24,2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97,9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3,1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6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34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34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69,2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69,2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609,5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448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448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61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5,4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6,3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86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9,2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0,6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37,5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68,3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1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1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41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S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96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96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6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9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85,1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6,9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21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21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40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8,9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9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31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1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6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3,9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0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9,8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4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3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3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2,5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4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2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9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9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7,7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9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3,2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6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0,3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4,9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2,3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6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6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9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7,0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5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5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8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2,1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1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9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9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3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6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4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4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2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2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2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0,8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7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,4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6:00Z</dcterms:created>
  <dc:creator>***</dc:creator>
  <dc:description/>
  <cp:keywords/>
  <dc:language>en-US</dc:language>
  <cp:lastModifiedBy>Пользователь</cp:lastModifiedBy>
  <cp:lastPrinted>2019-05-17T16:31:00Z</cp:lastPrinted>
  <dcterms:modified xsi:type="dcterms:W3CDTF">2022-06-08T11:56:00Z</dcterms:modified>
  <cp:revision>2</cp:revision>
  <dc:subject/>
  <dc:title> </dc:title>
</cp:coreProperties>
</file>