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644"/>
        <w:gridCol w:w="3477"/>
      </w:tblGrid>
      <w:tr>
        <w:trPr/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>_________________ 2022 г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______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Томская область</w:t>
      </w:r>
    </w:p>
    <w:p>
      <w:pPr>
        <w:pStyle w:val="Normal"/>
        <w:jc w:val="center"/>
        <w:rPr/>
      </w:pPr>
      <w:r>
        <w:rPr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2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О внесении изменения в решение Думы города Кедрового от 22.02.2022 № 3 «О Прогнозном плане (Программе) приватизации муниципального имущества муниципального образования «Город Кедровый» на 2022 г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8 Федерального закона от 21.12.2001 № 178-ФЗ «О приватизации государственного и муниципального имущества», в связи с приведением в соответствие имущества муниципального образования «Город Кедровы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нести изменение в Прогнозный план (Программу) </w:t>
      </w:r>
      <w:r>
        <w:rPr>
          <w:iCs/>
        </w:rPr>
        <w:t>приватизации муниципального имущества муниципального образования «Город Кедровый» на 2022 год, утвержденный решением Думы города Кедрового от 22.02.2022 № 3, (далее – решение), изложив приложение № 2 решения в новой редакции,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bCs/>
        </w:rPr>
        <w:t>Опубликовать реш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ru.</w:t>
      </w:r>
    </w:p>
    <w:p>
      <w:pPr>
        <w:pStyle w:val="Normal"/>
        <w:ind w:firstLine="720"/>
        <w:jc w:val="both"/>
        <w:rPr>
          <w:bCs/>
        </w:rPr>
      </w:pPr>
      <w:r>
        <w:rPr/>
        <w:t>3.  Настоящее реш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Л.В. Гоз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 xml:space="preserve">Мэр </w:t>
            </w:r>
            <w:r>
              <w:rPr>
                <w:color w:val="000000"/>
              </w:rPr>
              <w:t>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42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37"/>
        <w:rPr/>
      </w:pPr>
      <w:r>
        <w:rPr/>
      </w:r>
    </w:p>
    <w:p>
      <w:pPr>
        <w:pStyle w:val="Normal"/>
        <w:ind w:firstLine="10206"/>
        <w:rPr/>
      </w:pPr>
      <w:r>
        <w:rPr/>
        <w:t xml:space="preserve">Приложение </w:t>
      </w:r>
    </w:p>
    <w:p>
      <w:pPr>
        <w:pStyle w:val="Normal"/>
        <w:ind w:firstLine="10206"/>
        <w:rPr/>
      </w:pPr>
      <w:r>
        <w:rPr/>
        <w:t>к решению Думы города Кедрового</w:t>
      </w:r>
    </w:p>
    <w:p>
      <w:pPr>
        <w:pStyle w:val="Normal"/>
        <w:ind w:firstLine="10206"/>
        <w:rPr/>
      </w:pPr>
      <w:r>
        <w:rPr/>
        <w:t>от ____________№ _____</w:t>
      </w:r>
    </w:p>
    <w:p>
      <w:pPr>
        <w:pStyle w:val="Normal"/>
        <w:ind w:firstLine="10206"/>
        <w:rPr/>
      </w:pPr>
      <w:r>
        <w:rPr/>
        <w:t>Приложение №2</w:t>
      </w:r>
    </w:p>
    <w:p>
      <w:pPr>
        <w:pStyle w:val="Normal"/>
        <w:ind w:firstLine="10206"/>
        <w:rPr/>
      </w:pPr>
      <w:r>
        <w:rPr/>
        <w:t>к решению Думы города Кедрового</w:t>
      </w:r>
    </w:p>
    <w:p>
      <w:pPr>
        <w:pStyle w:val="Normal"/>
        <w:ind w:firstLine="10206"/>
        <w:rPr/>
      </w:pPr>
      <w:r>
        <w:rPr/>
        <w:t>от 22.02.2022 № 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муниципальном имуществе, планируемом приватизации в 2022 году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2"/>
        <w:gridCol w:w="2126"/>
        <w:gridCol w:w="1418"/>
        <w:gridCol w:w="1701"/>
        <w:gridCol w:w="1417"/>
        <w:gridCol w:w="1418"/>
        <w:gridCol w:w="24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(местоположение)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ьз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ыночная стоим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ание для включения в Перечень</w:t>
            </w:r>
          </w:p>
        </w:tc>
      </w:tr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ская шко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>1270,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г. Кедров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мкр., дом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9 1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АЗ -3110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изготовления – 2004, </w:t>
            </w:r>
          </w:p>
          <w:p>
            <w:pPr>
              <w:pStyle w:val="Normal"/>
              <w:jc w:val="center"/>
              <w:rPr/>
            </w:pPr>
            <w:r>
              <w:rPr/>
              <w:t>тип ТС –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знак О212СУ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Кед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  <w:tr>
        <w:trPr>
          <w:trHeight w:val="5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-220695-04, год изготовления-2010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Т220695А0404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Кед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2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тракторный самосвальный 2ПТС-4 мод. 887Б, год изготовления -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Кед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гнозному плану (Программе) приватизации муниципального имущества муниципального образования «Город Кедровый» </w:t>
      </w:r>
    </w:p>
    <w:p>
      <w:pPr>
        <w:pStyle w:val="Normal"/>
        <w:jc w:val="center"/>
        <w:rPr/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естре  (единой базе) муниципального имущества муниципального образования «Город Кедровый» на балансе Администрации города Кедрового (муниципальная казна) находятся объекты движимого имущества: прицеп тракторный самосвальный 2ПТС-4 мод. 887Б, год изготовления -2006.</w:t>
      </w:r>
    </w:p>
    <w:p>
      <w:pPr>
        <w:pStyle w:val="Normal"/>
        <w:ind w:firstLine="709"/>
        <w:jc w:val="both"/>
        <w:rPr/>
      </w:pPr>
      <w:r>
        <w:rPr/>
        <w:t>Балансовая стоимость прицепа тракторного самосвального составляет-</w:t>
      </w:r>
      <w:r>
        <w:rPr>
          <w:b/>
        </w:rPr>
        <w:t xml:space="preserve"> </w:t>
      </w:r>
      <w:r>
        <w:rPr/>
        <w:t>125 000,00 (Сто двадцать пять тысяч рублей 00 копейка). Остаточной стоимости объект – 40 560,64 (Сорок тысяч пятьсот шестьдесят рубля 64 копейки). Амортизация -84 439,36 (Восемьдесят четыре  тысячи четыреста тридцать девять рублей 36 копеек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не востребованностью Администрации города Кедрового в данном виде имущества, с целью пополнения доходной части бюджета муниципального образования «Город Кедровый» путем реализации (продажи), отделом по управлению муниципальной собственностью  предлагается прицеп тракторный самосвальный 2ПТС-4 мод. 887Б включить в Прогнозный план (Программу) приватизации муниципального имущества муниципального образования «Город Кедровый» на 202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</w:t>
    </w:r>
    <w:r>
      <w:rPr>
        <w:lang w:val="ru-RU"/>
      </w:rPr>
      <w:t>ПРОЕКТ</w: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</w:t>
    </w:r>
    <w:r>
      <w:rPr>
        <w:lang w:val="ru-RU"/>
      </w:rPr>
      <w:t>ПРОЕКТ</w:t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;Calibri" w:hAnsi="Calibri;Calibri" w:cs="Calibri;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27:00Z</dcterms:created>
  <dc:creator>SamLab.ws</dc:creator>
  <dc:description/>
  <cp:keywords/>
  <dc:language>en-US</dc:language>
  <cp:lastModifiedBy>mla</cp:lastModifiedBy>
  <cp:lastPrinted>2022-06-01T12:26:00Z</cp:lastPrinted>
  <dcterms:modified xsi:type="dcterms:W3CDTF">2022-06-01T05:27:00Z</dcterms:modified>
  <cp:revision>41</cp:revision>
  <dc:subject/>
  <dc:title>ДУМА ГОРОДА ТОМСКА</dc:title>
</cp:coreProperties>
</file>