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594"/>
        <w:gridCol w:w="3420"/>
      </w:tblGrid>
      <w:tr>
        <w:trPr>
          <w:trHeight w:val="355" w:hRule="atLeast"/>
        </w:trPr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2023 г.</w:t>
            </w:r>
            <w:r>
              <w:rPr>
                <w:sz w:val="24"/>
                <w:szCs w:val="24"/>
                <w:u w:val="single"/>
              </w:rPr>
              <w:t xml:space="preserve">    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______</w:t>
            </w:r>
          </w:p>
        </w:tc>
      </w:tr>
    </w:tbl>
    <w:p>
      <w:pPr>
        <w:pStyle w:val="Heading5"/>
        <w:spacing w:before="0" w:after="0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О создании комиссии по списанию начисленных</w:t>
      </w:r>
      <w:r>
        <w:rPr/>
        <w:t xml:space="preserve"> </w:t>
      </w:r>
      <w:r>
        <w:rPr>
          <w:sz w:val="24"/>
        </w:rPr>
        <w:t>поставщику (подрядчику, исполнителю) сумм неустоек (штрафов, пеней)</w:t>
      </w:r>
      <w:r>
        <w:rPr/>
        <w:t xml:space="preserve"> </w:t>
      </w:r>
      <w:r>
        <w:rPr>
          <w:sz w:val="24"/>
        </w:rPr>
        <w:t>при Администрации города Кедрового и утверждении положения о комиссии по списанию начисленных поставщику (подрядчику, исполнителю) сумм неустоек (штрафов, пеней) при Администрации города Кедрового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целях реализации Федерального закона от 04.05.2013 № 44-ФЗ «О контрактной системе в сфере закупок товаров (работ, услуг) для государственных и муниципальных нужд», постановления Правительства Российской Федерации от 04.07.2018 г.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здать комиссию по списанию начисленных поставщику (подрядчику, исполнителю) сумм неустоек (штрафов, пеней) при Администрации города Кедрового (далее –комисс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Утвердить Положение о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/>
        <w:t xml:space="preserve"> </w:t>
      </w:r>
      <w:r>
        <w:rPr>
          <w:sz w:val="24"/>
          <w:szCs w:val="24"/>
        </w:rPr>
        <w:t>по списанию начисленных поставщику (подрядчику, исполнителю) сумм неустоек (штрафов, пеней) при Администрации города Кедрового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эр города Кедрового                                                                                               Н.А. Соловь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Крестьянова Екатерина Романов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</w:rPr>
        <w:t xml:space="preserve">8(38250)35-238 </w:t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>kedroums</w:t>
      </w:r>
      <w:r>
        <w:rPr>
          <w:bCs/>
        </w:rPr>
        <w:t>@</w:t>
      </w:r>
      <w:r>
        <w:rPr>
          <w:bCs/>
          <w:lang w:val="en-US"/>
        </w:rPr>
        <w:t>tomsk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suppressAutoHyphens w:val="true"/>
        <w:ind w:firstLine="6120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612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  <w:lang w:eastAsia="ar-SA"/>
        </w:rPr>
        <w:t>Администрации города Кедрового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  <w:lang w:eastAsia="ar-SA"/>
        </w:rPr>
        <w:t>от ______________2023 г. № ____</w:t>
      </w:r>
    </w:p>
    <w:p>
      <w:pPr>
        <w:pStyle w:val="Normal"/>
        <w:suppressAutoHyphens w:val="true"/>
        <w:ind w:firstLine="612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Положение о комиссии по списанию начисленных поставщику (подрядчику, исполнителю) сумм неустоек (штрафов, пеней) при Администрации города Кедрового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eastAsia="ar-SA"/>
        </w:rPr>
        <w:t>1.1. Настоящее Положение</w:t>
      </w:r>
      <w:r>
        <w:rPr/>
        <w:t xml:space="preserve"> </w:t>
      </w:r>
      <w:r>
        <w:rPr>
          <w:color w:val="000000"/>
          <w:sz w:val="24"/>
          <w:szCs w:val="24"/>
          <w:lang w:eastAsia="ar-SA"/>
        </w:rPr>
        <w:t xml:space="preserve">о комиссии по списанию начисленных поставщику (подрядчику, исполнителю) сумм неустоек (штрафов, пеней) при Администрации города Кедрового (далее-Положение) разработано в целях реализации Администрацией города Кедрового (далее – Администрация) постановления Правительства Российской Федерации от 04.07.2018 г.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Настоящее Положение устанавливает порядок работы комиссии по списанию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, заключенным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(далее - Закон N 44-ФЗ)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2. Создание и организация деятельности комиссии по списанию начисленных сумм неустоек (штрафов, пеней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2.1.</w:t>
        <w:tab/>
        <w:t xml:space="preserve">В целях подготовки и принятия решений о списании начисленных сумм неустоек (штрафов, пеней) создается комиссии по списанию начисленных сумм неустоек (штрафов, пеней) при Администрации города Кедрового (далее - Комиссия)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2.2. Комиссия является постоянно действующим коллегиальным органом. Численный, и персональный состав Комиссии утверждается распоряжением Администрации города Кедровог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2.3.</w:t>
        <w:tab/>
        <w:t xml:space="preserve">В состав Комиссии входят работники Администрации, ответственные за осуществление закупок, а также иных структурных подразделени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2.4.</w:t>
        <w:tab/>
        <w:t xml:space="preserve">Председатель Комиссии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, обязательные для исполнения, несет ответственность за соблюдение требований настоящего Положения, выполнение возложенных на Комиссию задач, выполняет иные обязанности в соответствии с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4"/>
        </w:rPr>
        <w:t>2.5.</w:t>
        <w:tab/>
        <w:t xml:space="preserve">Комиссия осуществляет следующие полномочия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рассматривает документы, необходимые для принятия решения о списании начисленных сумм неустоек (штрафов, пеней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б) в случае необходимости истребует дополнительные документы или информацию для принятия Комиссией соответствующего решения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) готовит предложения о возможности (невозможности) принятия решения о списании начисленных сумм неустоек (штрафов, пеней). </w:t>
      </w:r>
    </w:p>
    <w:p>
      <w:pPr>
        <w:pStyle w:val="Normal"/>
        <w:ind w:firstLine="709"/>
        <w:jc w:val="both"/>
        <w:rPr/>
      </w:pPr>
      <w:r>
        <w:rPr>
          <w:sz w:val="24"/>
        </w:rPr>
        <w:t>2.6.</w:t>
        <w:tab/>
        <w:t xml:space="preserve">Комиссия для решения возложенных на нее задач вправе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а) направлять запросы о представлении необходимых Комиссии документов или информации для принятия ею соответствующего решения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б) привлекать для принятия Комиссией соответствующего решения необходимых специалистов и/или организации;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) при </w:t>
        <w:tab/>
        <w:t xml:space="preserve">выявлении фактов, свидетельствующих о возможных нарушениях законодательства, информировать главу округа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г) предпринимать иные действия, необходимые для решения возложенных на Комиссию задач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2.7.</w:t>
        <w:tab/>
        <w:t xml:space="preserve">Срок рассмотрения Комиссией представленных документов не должен превышать 5 рабочих дне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2.8.</w:t>
        <w:tab/>
        <w:t xml:space="preserve">Решения Комиссии принимаются большинством голосов членов Комиссии, присутствующих на заседании, и оформляются протоколом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2.9.</w:t>
        <w:tab/>
        <w:t xml:space="preserve">На основании решения Комиссии издается распорядительный нормативно правовой акт Администрации о списании начисленных сумм неустоек (штрафов, пеней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3. Организация списания начисленных сумм неустоек (штрафов, пеней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3.1.</w:t>
        <w:tab/>
        <w:t xml:space="preserve">Главный специалист - контрактный управляющий подготавливает и направляет в Комиссию сведения о подлежащих списанию суммах неустоек (штрафов, пеней), а также документы, необходимые для принятия решения о списании начисленных сумм неустоек (штрафов, пеней), в том числ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а) копию контракта, заверенную надлежащим образом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б) дополнительное соглашение к контракту (при наличии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в) документы, подтверждающие исполнение поставщиком (подрядчиком, исполнителем) обязательств (за исключением гарантийных обязательств) по контракту в полном объеме (акты о приемке товара, акты приемки выполненных работ (оказанных услуг)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г) копию вступившего в законную силу решения суда, установившего факт выполнения поставщиком (подрядчиком, исполнителем) обязательств по контракту в полном объеме (при наличии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д) копию предъявленного поставщику (подрядчику, исполнителю) требования (претензии) об уплате неустойки (штрафа, пени) в связи с просрочкой исполнения обязательств, предусмотренных контрактом, а также в иных случаях неисполнения или ненадлежащего исполнения обязательств по контракту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е) документ о подтвержденных сторонами контракта расчетах по начисленным и неуплаченным суммам неустоек (штрафов, пеней) (акт сверки расчетов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Списание начисленных сумм неустоек (штрафов, пеней) осуществляется на основании учетных данных, имеющих документальное подтверждение, предоставленных поставщиком (подрядчиком, исполнителем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3.2.</w:t>
        <w:tab/>
        <w:t xml:space="preserve">При наличии документа о подтвержденных сторонами контракта расчетах по начисленным и неуплаченным суммам неустоек (штрафов, пеней) основанием для принятия решения о списании неуплаченных сумм неустоек (штрафов, пеней) является исполнение поставщиком (подрядчиком, исполнителем) обязательств (за исключением гарантийных обязательств) по контракту в полном объеме, подтвержденное актом приемки или иным документом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.3.</w:t>
        <w:tab/>
        <w:t xml:space="preserve">В случае если поставщик (подрядчик, исполнитель) не подтвердил наличие неуплаченной суммы неустойки (штрафа, пени), принятие решения о ее списании не допускаетс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3.4. Решение комиссии оформляется протоколом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3.5. Главный специалист - контрактный управляющий на основании протокола Комиссии подготавливает проект распоряжения Администрации города Кедрового о списании сумм неустоек (штрафов, пеней) (далее – Распоряжение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.6. Главный специалист - контрактный управляющий в течение 20 рабочих дней со дня принятия решения о списании</w:t>
      </w:r>
      <w:r>
        <w:rPr/>
        <w:t xml:space="preserve"> </w:t>
      </w:r>
      <w:r>
        <w:rPr>
          <w:color w:val="000000"/>
          <w:sz w:val="24"/>
          <w:szCs w:val="24"/>
          <w:lang w:eastAsia="ar-SA"/>
        </w:rPr>
        <w:t>начисленных и неуплаченных сумм неустоек (штрафов, пеней) направляет поставщику (подрядчику, исполнителю) уведомление о списании начисленных и неуплаченных сумм неустоек (штрафов, пеней) с указанием их размера (по форме, утвержденной постановлением Правительства Российской Федерации от 04.07.2018 г.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3.7. Главный бухгалтер Администрации города Кедрового в течение 5 рабочих дней со дня принятия решения о списании начисленных и неуплаченных сумм неустоек (штрафов, пеней) на основании Распоряжения осуществляет списание начисленных и неуплаченных сумм неустоек (штрафов, пеней) с бюджетного учета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1" w:top="6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5:00Z</dcterms:created>
  <dc:creator>user</dc:creator>
  <dc:description/>
  <cp:keywords/>
  <dc:language>en-US</dc:language>
  <cp:lastModifiedBy>Пользователь</cp:lastModifiedBy>
  <cp:lastPrinted>2023-01-10T17:06:00Z</cp:lastPrinted>
  <dcterms:modified xsi:type="dcterms:W3CDTF">2023-01-10T10:12:00Z</dcterms:modified>
  <cp:revision>34</cp:revision>
  <dc:subject/>
  <dc:title> </dc:title>
</cp:coreProperties>
</file>