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2022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02 062,63 тыс. рублей, в том числе налоговые и неналоговые доходы в сумме 27 879,70 тыс. рублей, безвозмездные поступления в сумме 174 182,93 тыс. рубле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211 744,06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9 681,43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10 слова «в сумме 9 713,41 тыс. рублей» заменить словами «в сумме 10 511,86 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0 слова «в сумме </w:t>
      </w:r>
      <w:r>
        <w:rPr>
          <w:sz w:val="24"/>
          <w:szCs w:val="24"/>
          <w:lang w:eastAsia="en-US"/>
        </w:rPr>
        <w:t>618,25</w:t>
      </w:r>
      <w:r>
        <w:rPr>
          <w:sz w:val="24"/>
          <w:szCs w:val="24"/>
        </w:rPr>
        <w:t xml:space="preserve"> тыс. рублей» заменить словами «в сумме 2 030,32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1, 2, 4, 5, 6, 7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868"/>
        <w:gridCol w:w="1180"/>
        <w:gridCol w:w="1109"/>
        <w:gridCol w:w="1122"/>
      </w:tblGrid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913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8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21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8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8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</w:t>
              <w:br/>
              <w:t>образование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составлению (изменению) списков кандидатов в присяжные заседатели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5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5954" w:hanging="0"/>
        <w:jc w:val="both"/>
        <w:textAlignment w:val="baseline"/>
        <w:rPr/>
      </w:pPr>
      <w:r>
        <w:rPr>
          <w:sz w:val="24"/>
        </w:rPr>
        <w:t>от 28.12.2021 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81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1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2"/>
        <w:gridCol w:w="1363"/>
        <w:gridCol w:w="468"/>
        <w:gridCol w:w="1155"/>
      </w:tblGrid>
      <w:tr>
        <w:trPr>
          <w:trHeight w:val="23" w:hRule="atLeast"/>
        </w:trPr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744,0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535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05,6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379,3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5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 103,4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4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83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6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1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4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1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8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17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1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21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77,4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1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2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0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6,0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2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9,0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3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2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3,5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87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7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1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7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1,4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1,7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12,7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5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458,7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6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1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26,6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838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0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1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3,5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87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6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288,23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1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4,8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8,3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4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4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M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8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938,9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8,2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0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31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7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5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31,0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проекту решения Думы города Кедрового  «О бюджете города Кедрового на 2022 год и на плановый период 2023 и 2024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1274"/>
        <w:gridCol w:w="568"/>
        <w:gridCol w:w="1134"/>
        <w:gridCol w:w="1134"/>
      </w:tblGrid>
      <w:tr>
        <w:trPr>
          <w:trHeight w:val="2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9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5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10,7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16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4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67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623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9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8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7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38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38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6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86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3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1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19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52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9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890,7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3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9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9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361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1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3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4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61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424"/>
        <w:gridCol w:w="565"/>
        <w:gridCol w:w="1367"/>
        <w:gridCol w:w="464"/>
        <w:gridCol w:w="1153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744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0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6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0" w:name="RANGE!A22"/>
            <w:r>
              <w:rPr>
                <w:b/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/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46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8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8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6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2 790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9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0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7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061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7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402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2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11,8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8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8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409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S09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4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4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S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2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8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8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8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555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S55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407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3S07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сселения жилья, признанного аврийным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4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408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9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2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9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9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9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9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9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4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10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10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10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79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5,4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9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403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4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3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08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08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2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2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86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9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0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7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3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3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7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62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62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81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4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9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3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1516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419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0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0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0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9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4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9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9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9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9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9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8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4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6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8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4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L5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3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0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29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6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2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2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406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3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40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8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Утверждено 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68"/>
        <w:gridCol w:w="666"/>
        <w:gridCol w:w="712"/>
        <w:gridCol w:w="1238"/>
        <w:gridCol w:w="492"/>
        <w:gridCol w:w="1031"/>
        <w:gridCol w:w="1031"/>
      </w:tblGrid>
      <w:tr>
        <w:trPr>
          <w:trHeight w:val="2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635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63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47,5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41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95,6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5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10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64,4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10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64,4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710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664,4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9,3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9,3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9,3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5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5,1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6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6,7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6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6,7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,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14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0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8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4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9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4,7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8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7,7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98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96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0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0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6,3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6,3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6,3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6,3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0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16,3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е присмотра и ухода за деть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6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9,4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4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4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07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64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07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64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77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35,2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77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35,2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077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035,2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6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6,7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8,9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7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460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0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0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2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6,5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2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6,5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3,48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7,789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3,48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7,789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593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587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2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2,3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85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9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5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59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1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,7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780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7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5,7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8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3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3,2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2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3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3,2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3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3,2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2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8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790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7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19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5,7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0,47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3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4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3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33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0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02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1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1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4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0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6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,9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63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6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,40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***</dc:creator>
  <dc:description/>
  <cp:keywords/>
  <dc:language>en-US</dc:language>
  <cp:lastModifiedBy>Пользователь</cp:lastModifiedBy>
  <cp:lastPrinted>2019-05-17T16:31:00Z</cp:lastPrinted>
  <dcterms:modified xsi:type="dcterms:W3CDTF">2022-02-17T08:37:00Z</dcterms:modified>
  <cp:revision>5</cp:revision>
  <dc:subject/>
  <dc:title> </dc:title>
</cp:coreProperties>
</file>