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drawing>
          <wp:inline distT="0" distB="0" distL="0" distR="0">
            <wp:extent cx="5613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6" r="-6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ДУМА ГОРОДА КЕДРОВОГО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36"/>
          <w:szCs w:val="36"/>
        </w:rPr>
        <w:t>РЕШЕНИЕ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2453"/>
        <w:gridCol w:w="3725"/>
      </w:tblGrid>
      <w:tr>
        <w:trPr/>
        <w:tc>
          <w:tcPr>
            <w:tcW w:w="3676" w:type="dxa"/>
            <w:tcBorders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___________________ 2022 г.</w:t>
            </w:r>
          </w:p>
        </w:tc>
        <w:tc>
          <w:tcPr>
            <w:tcW w:w="2453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</w:r>
          </w:p>
        </w:tc>
        <w:tc>
          <w:tcPr>
            <w:tcW w:w="3725" w:type="dxa"/>
            <w:tcBorders/>
          </w:tcPr>
          <w:p>
            <w:pPr>
              <w:pStyle w:val="ConsPlusTitle"/>
              <w:jc w:val="right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>_____</w:t>
            </w:r>
          </w:p>
        </w:tc>
      </w:tr>
    </w:tbl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ом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г. Кедровы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430" w:hRule="atLeast"/>
        </w:trPr>
        <w:tc>
          <w:tcPr>
            <w:tcW w:w="9639" w:type="dxa"/>
            <w:tcBorders/>
          </w:tcPr>
          <w:p>
            <w:pPr>
              <w:pStyle w:val="ConsPlusTitl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4"/>
                <w:szCs w:val="24"/>
              </w:rPr>
              <w:t xml:space="preserve">О внесении изменения в решение Думы города Кедрового от 05.04.2016 № 27 «Об утверждении Перечня должностей муниципальной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      </w:r>
          </w:p>
        </w:tc>
      </w:tr>
    </w:tbl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целях совершенствования муниципальной правовой базы, в соответстви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</w:rPr>
          <w:t>частью 1 статьи 14-1</w:t>
        </w:r>
      </w:hyperlink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Закона Томской области от 11.09.2007 № 198-ОЗ «О муниципальной службе в Томской области», в связи с изменением штатного расписания Администрации города Кедрового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РЕШИЛА: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Внести изменение в 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ешением Думы города Кедрового от 05.04.2016 № 27, изложив приложение в новой редакции, согласно приложению к настоящему решению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>Настоящее реш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</w:t>
        <w:tab/>
        <w:t xml:space="preserve">Опубликовать настоящее реш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http://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www.kedradm.tomsk.ru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Считать утратившим силу решение Думы города Кедрового от 18.02.2021 №9 «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О внесении изменения в решение Думы города Кедрового от 05.04.2016 № 27 «Об утверждении Перечня должностей муниципальной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Контроль за исполнением настоящего решения возложить на социально-экономическую комиссию Думы города Кедрового.</w:t>
      </w:r>
    </w:p>
    <w:p>
      <w:pPr>
        <w:pStyle w:val="ConsPlus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57"/>
        <w:gridCol w:w="4749"/>
      </w:tblGrid>
      <w:tr>
        <w:trPr/>
        <w:tc>
          <w:tcPr>
            <w:tcW w:w="4248" w:type="dxa"/>
            <w:tcBorders/>
          </w:tcPr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Председатель Думы города Кедрово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Л.В. Гоза</w:t>
            </w:r>
          </w:p>
        </w:tc>
        <w:tc>
          <w:tcPr>
            <w:tcW w:w="857" w:type="dxa"/>
            <w:tcBorders/>
          </w:tcPr>
          <w:p>
            <w:pPr>
              <w:pStyle w:val="ConsPlusNormal"/>
              <w:snapToGrid w:val="false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ConsPlusNormal"/>
              <w:jc w:val="right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Мэр города Кедрового</w:t>
            </w:r>
          </w:p>
          <w:p>
            <w:pPr>
              <w:pStyle w:val="ConsPlus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ConsPlusNormal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  <w:t>Н.А. Соловьева</w:t>
            </w:r>
          </w:p>
        </w:tc>
      </w:tr>
    </w:tbl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Утверждено решением Думы города Кедрового от ____________ 2020 г. №_____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решению Думы города Кедрового</w:t>
      </w:r>
    </w:p>
    <w:p>
      <w:pPr>
        <w:pStyle w:val="ConsPlusNormal"/>
        <w:ind w:left="5670"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05.04.2016 №27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ечень должностей муниципальной службы в муниципальном образовании «Город Кедровый»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</w:t>
        <w:tab/>
        <w:t>Первый заместитель Мэра города Кедрового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2.</w:t>
        <w:tab/>
        <w:t>Заместитель Мэра по социальной политике и управлению делам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3.</w:t>
        <w:tab/>
        <w:t>Руководитель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.</w:t>
        <w:tab/>
        <w:t>Заместитель руководителя отдела по управлению муниципальной собственностью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.</w:t>
        <w:tab/>
        <w:t>Руководитель отдела по труду и социальной политике Администрации муниципального образования «Город Кедровый»,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6.</w:t>
        <w:tab/>
        <w:t>Руководитель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7.</w:t>
        <w:tab/>
        <w:t>Заместитель руководителя отдела финансов и экономики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8. Руководитель отдела образования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9.</w:t>
        <w:tab/>
        <w:t>Руководитель отдела опеки и попечительства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0.</w:t>
        <w:tab/>
        <w:t>Главный специалист – контрактный управляющий Администрации муниципального образования «Город Кедровый»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1. Ведущий специалист отдела финансов и экономики Администрации муниципального образования «Город Кедровый».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272065C1D6E67402102CFFB8720E79C5992EE11BC79A16EAAD9509C21A8F4D07E592D5400EF0C1Av600C" TargetMode="External"/><Relationship Id="rId4" Type="http://schemas.openxmlformats.org/officeDocument/2006/relationships/hyperlink" Target="http://www.kedradm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5:29:00Z</dcterms:created>
  <dc:creator>Пользователь</dc:creator>
  <dc:description/>
  <cp:keywords/>
  <dc:language>en-US</dc:language>
  <cp:lastModifiedBy>mla</cp:lastModifiedBy>
  <cp:lastPrinted>2022-02-18T12:04:00Z</cp:lastPrinted>
  <dcterms:modified xsi:type="dcterms:W3CDTF">2022-02-18T05:04:00Z</dcterms:modified>
  <cp:revision>3</cp:revision>
  <dc:subject/>
  <dc:title/>
</cp:coreProperties>
</file>