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 внесении изменения в решение Думы города Кедрового от 23.09.2021 №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«Об утверждении Положения о муниципальном контроле в сфере благоустрой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территории муниципального образования «Город Кедровы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авового регулир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Думы города Кедрового от 23.09.2021 №43 «Об утверждении Положения о муниципальном контроле в сфере благоустройства на территории муниципального образования «Город Кедровый» изменение, изложив преамбулу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федеральными законами от 6 октября 2003 года №131-ФЗ «Об общих принципах организации местного самоуправления в Российской Федерации», от 31 июля 2020 года №248-ФЗ «О государственном контроле (надзоре) и муниципальном контроле в Российской Федерации»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0" w:name="sub_1"/>
      <w:bookmarkEnd w:id="0"/>
      <w:r>
        <w:rPr/>
        <w:t>2. Решение вступает в силу с даты его официального опубликования.</w:t>
      </w:r>
    </w:p>
    <w:p>
      <w:pPr>
        <w:pStyle w:val="Alsta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3.Опубликовать решение в Информационном бюллетене муниципального образования «Город Кедровый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color w:val="000000"/>
            <w:u w:val="none"/>
          </w:rPr>
          <w:t>www.kedradm.ru</w:t>
        </w:r>
      </w:hyperlink>
      <w:r>
        <w:rPr/>
        <w:t xml:space="preserve">. 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4. </w:t>
      </w:r>
      <w:r>
        <w:rPr>
          <w:color w:val="000000"/>
          <w:spacing w:val="2"/>
        </w:rPr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8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9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cp:lastPrinted>2022-05-05T16:02:00Z</cp:lastPrinted>
  <dcterms:modified xsi:type="dcterms:W3CDTF">2022-05-05T09:02:00Z</dcterms:modified>
  <cp:revision>3</cp:revision>
  <dc:subject/>
  <dc:title> </dc:title>
</cp:coreProperties>
</file>