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hd w:fill="FFFFFF" w:val="clear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48"/>
        <w:gridCol w:w="3727"/>
      </w:tblGrid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8.12.2021 № 74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22 год и на плановый период 2023 и 2024 годо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8.12.2021 № 74 «О бюджете города Кедрового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2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336 208,11 тыс. рублей, в том числе налоговые и неналоговые доходы в сумме 27 879,70 тыс. рублей, безвозмездные поступления в сумме 308 328,41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) общий объем расходов бюджета города Кедрового в сумме 353 270,7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17 062,64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пункт 1 пункта 10 </w:t>
      </w:r>
      <w:r>
        <w:rPr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  <w:lang w:val="en-US"/>
        </w:rPr>
        <w:t>1) на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 в сумме </w:t>
      </w:r>
      <w:r>
        <w:rPr>
          <w:sz w:val="24"/>
          <w:szCs w:val="24"/>
        </w:rPr>
        <w:t xml:space="preserve">10 650,80 </w:t>
      </w:r>
      <w:r>
        <w:rPr>
          <w:sz w:val="24"/>
          <w:szCs w:val="24"/>
          <w:lang w:val="en-US"/>
        </w:rPr>
        <w:t>тыс. рублей;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аце 3 пункта 22 слова «</w:t>
      </w:r>
      <w:r>
        <w:rPr>
          <w:iCs/>
          <w:sz w:val="24"/>
          <w:szCs w:val="24"/>
          <w:lang w:val="en-US"/>
        </w:rPr>
        <w:t>- в размере до 30 процентов суммы договора (контракта), но не более 30 процентов лимитов бюджетных обязательств</w:t>
      </w:r>
      <w:r>
        <w:rPr>
          <w:iCs/>
          <w:sz w:val="24"/>
          <w:szCs w:val="24"/>
        </w:rPr>
        <w:t>» заменить словами «</w:t>
      </w:r>
      <w:r>
        <w:rPr>
          <w:iCs/>
          <w:sz w:val="24"/>
          <w:szCs w:val="24"/>
          <w:lang w:val="en-US"/>
        </w:rPr>
        <w:t xml:space="preserve">- в размере до </w:t>
      </w:r>
      <w:r>
        <w:rPr>
          <w:iCs/>
          <w:sz w:val="24"/>
          <w:szCs w:val="24"/>
        </w:rPr>
        <w:t>5</w:t>
      </w:r>
      <w:r>
        <w:rPr>
          <w:iCs/>
          <w:sz w:val="24"/>
          <w:szCs w:val="24"/>
          <w:lang w:val="en-US"/>
        </w:rPr>
        <w:t xml:space="preserve">0 процентов суммы договора (контракта), но не более </w:t>
      </w:r>
      <w:r>
        <w:rPr>
          <w:iCs/>
          <w:sz w:val="24"/>
          <w:szCs w:val="24"/>
        </w:rPr>
        <w:t>5</w:t>
      </w:r>
      <w:r>
        <w:rPr>
          <w:iCs/>
          <w:sz w:val="24"/>
          <w:szCs w:val="24"/>
          <w:lang w:val="en-US"/>
        </w:rPr>
        <w:t>0 процентов лимитов бюджетных обязательств</w:t>
      </w:r>
      <w:r>
        <w:rPr>
          <w:iCs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1, 2, 4, 6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2 год и на плановый период 2023 и 2024 годов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946"/>
        <w:gridCol w:w="1180"/>
        <w:gridCol w:w="1109"/>
        <w:gridCol w:w="1124"/>
      </w:tblGrid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4 год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565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657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29,5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8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9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998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2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0,9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</w:t>
              <w:br/>
              <w:t>функционирования центров образования естественно-научной и технологической</w:t>
              <w:br/>
              <w:t>направленностей в общеобразовательных организациях, расположенных в сельской</w:t>
              <w:br/>
              <w:t>местности и малых городах, в рамках регионального проекта «Современная школ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на организацию бесплатного горячего</w:t>
              <w:br/>
              <w:t>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</w:t>
              <w:br/>
              <w:t>реализации регионального проекта «Формирование комфортной городской сре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750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Субсидия на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31,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750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51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</w:t>
              <w:br/>
              <w:t>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8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77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0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9,5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1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4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2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</w:t>
              <w:br/>
              <w:t>воинского учета органами местного самоуправления поселений, муниципальных и</w:t>
              <w:br/>
              <w:t>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</w:t>
              <w:br/>
              <w:t>составлению 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я бесплатного горячего питания обучающихся, получающих начальное общее</w:t>
              <w:br/>
              <w:t>образование в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3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9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4,8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0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Распоряжению АТО от 21.03.2022 № 74-р-в на укрепление материально-технической баз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: Прочие межбюджетные трансферты общего характера из резервных фондов Администрации Томской области по Распоряжению АТО от 05.04.2022 № 97-р-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бюджетам муниципальных образованийТомской области за счет средств резевного фонда финансирвоания непредвиденных расходов Администрации Томской области (РАТО от 28.04.2022 № 125-р-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на выплату</w:t>
              <w:br/>
              <w:t>ежемесячного денежного вознаграждения за классное руководство педагогическим</w:t>
              <w:br/>
              <w:t>работникам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62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62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2 год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2"/>
        <w:gridCol w:w="1268"/>
        <w:gridCol w:w="563"/>
        <w:gridCol w:w="1155"/>
      </w:tblGrid>
      <w:tr>
        <w:trPr>
          <w:trHeight w:val="23" w:hRule="atLeast"/>
        </w:trPr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 250,7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207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843,7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7,4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,6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2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4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4,6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1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4 732,1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15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2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9,3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,9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17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5,4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6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1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2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1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0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118,3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8,6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8,6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9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08,8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22,4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1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4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0,2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21,2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2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77,6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1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1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8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8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7,0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5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5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03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2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6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3,2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22,5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2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40,5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5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6,6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 070,1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7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3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1,4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9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894,8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686,9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5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577,6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4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4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4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16,5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82,6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898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4,5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1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443,4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3,5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8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4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5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284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1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3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,8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4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0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M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73,7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147,7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,3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7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7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1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1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6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6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2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сленение жилья, признанного аврийны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81,0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3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3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проекту решения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2 год</w:t>
      </w:r>
    </w:p>
    <w:p>
      <w:pPr>
        <w:pStyle w:val="Normal"/>
        <w:widowControl w:val="false"/>
        <w:shd w:fill="FFFFFF" w:val="clear"/>
        <w:ind w:firstLine="595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3"/>
        <w:gridCol w:w="563"/>
        <w:gridCol w:w="706"/>
        <w:gridCol w:w="1268"/>
        <w:gridCol w:w="563"/>
        <w:gridCol w:w="1155"/>
      </w:tblGrid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 270,7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444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47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bookmarkStart w:id="0" w:name="RANGE!A22"/>
            <w:r>
              <w:rPr>
                <w:b/>
                <w:bCs/>
                <w:sz w:val="24"/>
                <w:szCs w:val="24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bookmarkStart w:id="1" w:name="RANGE!B22%3AF23"/>
            <w:bookmarkStart w:id="2" w:name="RANGE!B22"/>
            <w:bookmarkEnd w:id="1"/>
            <w:r>
              <w:rPr>
                <w:b/>
                <w:bCs/>
                <w:sz w:val="24"/>
                <w:szCs w:val="24"/>
              </w:rPr>
              <w:t>901</w:t>
            </w:r>
            <w:bookmarkEnd w:id="2"/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46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68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68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3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3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3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5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5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7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7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7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6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7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7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0,5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0,5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7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5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5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5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36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50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77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77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3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4,7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4,7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S0М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,5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,5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4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93,3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0,4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0,4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0,4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0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0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26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41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S0М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47,7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47,7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0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6,3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7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,5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7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5,6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6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9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сселения жилья, признанного аврийным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4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16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9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6,8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6,8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6,8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6,8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6,8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7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38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38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38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43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43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17,4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82,6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2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34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4,6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003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003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555,0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393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393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57,0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0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4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86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5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0,6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9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7,5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2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118,3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41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S11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S11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411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S1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S75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8,6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8,6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6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7,7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00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56,9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21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21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40,5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8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31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1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3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151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0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0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0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9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4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3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3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2,5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40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5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52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52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7,7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3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3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3,2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6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L51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30,5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0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1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1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1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4,9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2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7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6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9,7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7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5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5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7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2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0,3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5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0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4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4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4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4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4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4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8:00Z</dcterms:created>
  <dc:creator>***</dc:creator>
  <dc:description/>
  <cp:keywords/>
  <dc:language>en-US</dc:language>
  <cp:lastModifiedBy>mla</cp:lastModifiedBy>
  <cp:lastPrinted>2022-06-21T16:16:00Z</cp:lastPrinted>
  <dcterms:modified xsi:type="dcterms:W3CDTF">2022-06-21T09:18:00Z</dcterms:modified>
  <cp:revision>2</cp:revision>
  <dc:subject/>
  <dc:title> </dc:title>
</cp:coreProperties>
</file>