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b/>
          <w:b/>
          <w:bCs/>
          <w:sz w:val="20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2713"/>
        <w:gridCol w:w="3504"/>
      </w:tblGrid>
      <w:tr>
        <w:trPr/>
        <w:tc>
          <w:tcPr>
            <w:tcW w:w="3637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06.10.2022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</w:rPr>
        <w:t>г. Кедровый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ind w:firstLine="42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 исполнении бюджета города Кедрового за 2021 год</w:t>
      </w:r>
    </w:p>
    <w:p>
      <w:pPr>
        <w:pStyle w:val="21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64.2 Бюджетного кодекса Российской Федерации, статьями 4, 42, 43 Положения о бюджетном процессе в муниципальном образовании «Город Кедровый», утвержденного решением Думы города Кедрового от 24.12.2010 № 82, рассмотрев представленный Администраци</w:t>
      </w:r>
      <w:r>
        <w:rPr>
          <w:rFonts w:cs="Times New Roman" w:ascii="Times New Roman" w:hAnsi="Times New Roman"/>
          <w:sz w:val="24"/>
          <w:szCs w:val="24"/>
          <w:lang w:val="ru-RU"/>
        </w:rPr>
        <w:t>ей</w:t>
      </w:r>
      <w:r>
        <w:rPr>
          <w:rFonts w:cs="Times New Roman" w:ascii="Times New Roman" w:hAnsi="Times New Roman"/>
          <w:sz w:val="24"/>
          <w:szCs w:val="24"/>
        </w:rPr>
        <w:t xml:space="preserve"> города Кедрового отчет об исполнении бюджета города Кедрового за 20</w:t>
      </w:r>
      <w:r>
        <w:rPr>
          <w:rFonts w:cs="Times New Roman" w:ascii="Times New Roman" w:hAnsi="Times New Roman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год </w:t>
      </w:r>
    </w:p>
    <w:p>
      <w:pPr>
        <w:pStyle w:val="Normal"/>
        <w:spacing w:before="120" w:after="120"/>
        <w:jc w:val="center"/>
        <w:rPr>
          <w:lang w:eastAsia="en-US"/>
        </w:rPr>
      </w:pPr>
      <w:r>
        <w:rPr>
          <w:lang w:eastAsia="en-US"/>
        </w:rPr>
        <w:t>РЕШИЛА:</w:t>
      </w:r>
    </w:p>
    <w:p>
      <w:pPr>
        <w:pStyle w:val="Style13"/>
        <w:spacing w:before="0" w:after="0"/>
        <w:ind w:firstLine="709"/>
        <w:jc w:val="both"/>
        <w:rPr/>
      </w:pPr>
      <w:r>
        <w:rPr>
          <w:lang w:eastAsia="en-US"/>
        </w:rPr>
        <w:t xml:space="preserve">1. Утвердить отчет об исполнении бюджета </w:t>
      </w:r>
      <w:r>
        <w:rPr/>
        <w:t>города Кедрового</w:t>
      </w:r>
      <w:r>
        <w:rPr>
          <w:lang w:eastAsia="en-US"/>
        </w:rPr>
        <w:t xml:space="preserve"> за 2021 год по доходам в сумме 220 887,66 тыс. рублей, по </w:t>
      </w:r>
      <w:r>
        <w:rPr/>
        <w:t>расходам в сумме 219 726,32 тыс. рублей, с профицитом бюджета 1 161,33 тыс. рублей в следующем составе: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1) Отчет об исполнении </w:t>
      </w:r>
      <w:r>
        <w:rPr/>
        <w:t xml:space="preserve">доходов бюджета </w:t>
      </w:r>
      <w:r>
        <w:rPr>
          <w:lang w:eastAsia="en-US"/>
        </w:rPr>
        <w:t>города Кедрового</w:t>
      </w:r>
      <w:r>
        <w:rPr/>
        <w:t xml:space="preserve"> по кодам классификации доходов бюджетов </w:t>
      </w:r>
      <w:r>
        <w:rPr>
          <w:lang w:eastAsia="en-US"/>
        </w:rPr>
        <w:t>за 2021 год согласно приложению 1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2) Отчет об исполнении </w:t>
      </w:r>
      <w:r>
        <w:rPr/>
        <w:t xml:space="preserve">расходов бюджета </w:t>
      </w:r>
      <w:r>
        <w:rPr>
          <w:lang w:eastAsia="en-US"/>
        </w:rPr>
        <w:t>города Кедрового</w:t>
      </w:r>
      <w:r>
        <w:rPr/>
        <w:t xml:space="preserve"> по ведомственной структуре расходов местного бюджета</w:t>
      </w:r>
      <w:r>
        <w:rPr>
          <w:lang w:eastAsia="en-US"/>
        </w:rPr>
        <w:t xml:space="preserve"> за 2021 год согласно приложению 2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3) Отчет об исполнении </w:t>
      </w:r>
      <w:r>
        <w:rPr/>
        <w:t xml:space="preserve">расходов бюджета </w:t>
      </w:r>
      <w:r>
        <w:rPr>
          <w:lang w:eastAsia="en-US"/>
        </w:rPr>
        <w:t>города Кедрового</w:t>
      </w:r>
      <w:r>
        <w:rPr/>
        <w:t xml:space="preserve"> по разделам, подразделам классификации расходов бюджетов</w:t>
      </w:r>
      <w:r>
        <w:rPr>
          <w:lang w:eastAsia="en-US"/>
        </w:rPr>
        <w:t xml:space="preserve"> за 2021 год согласно приложению 3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4) Отчет об исполнении</w:t>
      </w:r>
      <w:r>
        <w:rPr/>
        <w:t xml:space="preserve"> источников финансирования дефицита местного бюджета по кодам классификации источников финансирования дефицитов бюджетов</w:t>
      </w:r>
      <w:r>
        <w:rPr>
          <w:lang w:eastAsia="en-US"/>
        </w:rPr>
        <w:t xml:space="preserve"> за 2021 год согласно приложению 4.</w:t>
      </w:r>
    </w:p>
    <w:p>
      <w:pPr>
        <w:pStyle w:val="Normal"/>
        <w:ind w:firstLine="709"/>
        <w:jc w:val="both"/>
        <w:rPr/>
      </w:pPr>
      <w:r>
        <w:rPr/>
        <w:t>2. </w:t>
      </w:r>
      <w:r>
        <w:rPr>
          <w:szCs w:val="28"/>
        </w:rPr>
        <w:t xml:space="preserve">Опубликовать настоящее решение </w:t>
      </w:r>
      <w:r>
        <w:rPr/>
        <w:t>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https://www.kedradm.ru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806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Думы</w:t>
              <w:tab/>
              <w:t>города Кедрового</w:t>
            </w:r>
          </w:p>
          <w:p>
            <w:pPr>
              <w:pStyle w:val="Normal"/>
              <w:ind w:firstLine="2410"/>
              <w:jc w:val="both"/>
              <w:rPr/>
            </w:pPr>
            <w:r>
              <w:rPr/>
            </w:r>
          </w:p>
          <w:p>
            <w:pPr>
              <w:pStyle w:val="Normal"/>
              <w:ind w:firstLine="2410"/>
              <w:jc w:val="both"/>
              <w:rPr/>
            </w:pPr>
            <w:r>
              <w:rPr/>
              <w:t xml:space="preserve">          </w:t>
            </w:r>
            <w:r>
              <w:rPr/>
              <w:t>Л.В. Гоз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6" w:type="dxa"/>
            <w:tcBorders/>
          </w:tcPr>
          <w:p>
            <w:pPr>
              <w:pStyle w:val="Normal"/>
              <w:ind w:right="459" w:hanging="0"/>
              <w:jc w:val="right"/>
              <w:rPr/>
            </w:pPr>
            <w:r>
              <w:rPr/>
              <w:t>Мэр города Кедрового</w:t>
            </w:r>
          </w:p>
          <w:p>
            <w:pPr>
              <w:pStyle w:val="Normal"/>
              <w:ind w:right="45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59" w:hanging="0"/>
              <w:jc w:val="right"/>
              <w:rPr/>
            </w:pPr>
            <w:r>
              <w:rPr/>
              <w:t>Н.А. Соловьева</w:t>
            </w:r>
          </w:p>
        </w:tc>
      </w:tr>
    </w:tbl>
    <w:p>
      <w:pPr>
        <w:pStyle w:val="Normal"/>
        <w:ind w:firstLine="4962"/>
        <w:rPr/>
      </w:pPr>
      <w:r>
        <w:br w:type="page"/>
      </w:r>
      <w:r>
        <w:rPr/>
        <w:t>Приложение 1</w:t>
      </w:r>
    </w:p>
    <w:p>
      <w:pPr>
        <w:pStyle w:val="Normal"/>
        <w:ind w:firstLine="4962"/>
        <w:rPr/>
      </w:pPr>
      <w:r>
        <w:rPr/>
        <w:t>к решению Думы города Кедрового</w:t>
      </w:r>
    </w:p>
    <w:p>
      <w:pPr>
        <w:pStyle w:val="Normal"/>
        <w:ind w:firstLine="4962"/>
        <w:rPr/>
      </w:pPr>
      <w:r>
        <w:rPr/>
        <w:t>от 06.10.2022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eastAsia="en-US"/>
        </w:rPr>
        <w:t xml:space="preserve">Отчет об исполнении </w:t>
      </w:r>
      <w:r>
        <w:rPr>
          <w:b/>
        </w:rPr>
        <w:t xml:space="preserve">доходов бюджета </w:t>
      </w:r>
      <w:r>
        <w:rPr>
          <w:b/>
          <w:lang w:eastAsia="en-US"/>
        </w:rPr>
        <w:t>города Кедрового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по кодам классификации доходов бюджетов за 2021 год</w:t>
      </w:r>
    </w:p>
    <w:p>
      <w:pPr>
        <w:pStyle w:val="Normal"/>
        <w:jc w:val="right"/>
        <w:rPr>
          <w:rFonts w:ascii="Times New Roman CYR;Times New Roman" w:hAnsi="Times New Roman CYR;Times New Roman" w:cs="Times New Roman CYR;Times New Roman"/>
          <w:bCs/>
        </w:rPr>
      </w:pPr>
      <w:r>
        <w:rPr>
          <w:rFonts w:cs="Times New Roman CYR;Times New Roman" w:ascii="Times New Roman CYR;Times New Roman" w:hAnsi="Times New Roman CYR;Times New Roman"/>
          <w:bCs/>
        </w:rPr>
        <w:t>тыс. руб.</w:t>
      </w:r>
    </w:p>
    <w:tbl>
      <w:tblPr>
        <w:tblW w:w="989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76"/>
        <w:gridCol w:w="23"/>
        <w:gridCol w:w="2338"/>
        <w:gridCol w:w="1559"/>
        <w:gridCol w:w="1358"/>
        <w:gridCol w:w="1336"/>
      </w:tblGrid>
      <w:tr>
        <w:trPr>
          <w:trHeight w:val="124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ВД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юджетные назначения 2019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 годового плана</w:t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 507,86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 887,66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17</w:t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0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 112,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 835,1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,57</w:t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555,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200,6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90</w:t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1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771,8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415,7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,98</w:t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1.02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771,8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15,7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98</w:t>
            </w:r>
          </w:p>
        </w:tc>
      </w:tr>
      <w:tr>
        <w:trPr>
          <w:trHeight w:val="93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3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23,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 223,3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3.02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23,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23,3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5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732,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732,3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5.01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5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5,8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6</w:t>
            </w:r>
          </w:p>
        </w:tc>
      </w:tr>
      <w:tr>
        <w:trPr>
          <w:trHeight w:val="62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5.02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,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,8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49</w:t>
            </w:r>
          </w:p>
        </w:tc>
      </w:tr>
      <w:tr>
        <w:trPr>
          <w:trHeight w:val="62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5.04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3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3,7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7</w:t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6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7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8,2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28</w:t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6.01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,5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44</w:t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налог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6.06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,6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21</w:t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8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1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1,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1</w:t>
            </w:r>
          </w:p>
        </w:tc>
      </w:tr>
      <w:tr>
        <w:trPr>
          <w:trHeight w:val="62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8.03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1,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1,6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11</w:t>
            </w:r>
          </w:p>
        </w:tc>
      </w:tr>
      <w:tr>
        <w:trPr>
          <w:trHeight w:val="93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09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93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местные налоги и сборы, мобилизуемые на территориях городских округов (пени по соответствующему платежу)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9.07052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93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1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189,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268,1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,28</w:t>
            </w:r>
          </w:p>
        </w:tc>
      </w:tr>
      <w:tr>
        <w:trPr>
          <w:trHeight w:val="187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1.05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74,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52,5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34</w:t>
            </w:r>
          </w:p>
        </w:tc>
      </w:tr>
      <w:tr>
        <w:trPr>
          <w:trHeight w:val="187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1.09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,5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19</w:t>
            </w:r>
          </w:p>
        </w:tc>
      </w:tr>
      <w:tr>
        <w:trPr>
          <w:trHeight w:val="62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2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,6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61</w:t>
            </w:r>
          </w:p>
        </w:tc>
      </w:tr>
      <w:tr>
        <w:trPr>
          <w:trHeight w:val="62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2.01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6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61</w:t>
            </w:r>
          </w:p>
        </w:tc>
      </w:tr>
      <w:tr>
        <w:trPr>
          <w:trHeight w:val="62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3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54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53,1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98</w:t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3.01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34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33,5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3.02000.00.0000.1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9,6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5</w:t>
            </w:r>
          </w:p>
        </w:tc>
      </w:tr>
      <w:tr>
        <w:trPr>
          <w:trHeight w:val="62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4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2,7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2,6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187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4.02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,7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,5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3</w:t>
            </w:r>
          </w:p>
        </w:tc>
      </w:tr>
      <w:tr>
        <w:trPr>
          <w:trHeight w:val="62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4.06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,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3</w:t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6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9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7,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17</w:t>
            </w:r>
          </w:p>
        </w:tc>
      </w:tr>
      <w:tr>
        <w:trPr>
          <w:trHeight w:val="62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.01053.01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33</w:t>
            </w:r>
          </w:p>
        </w:tc>
      </w:tr>
      <w:tr>
        <w:trPr>
          <w:trHeight w:val="15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.01063.01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.01073.01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1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.01153.01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24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.01173.01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.01193.01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4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.01203.01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.01333.01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.07010.01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4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32</w:t>
            </w:r>
          </w:p>
        </w:tc>
      </w:tr>
      <w:tr>
        <w:trPr>
          <w:trHeight w:val="15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.10123.01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9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1</w:t>
            </w:r>
          </w:p>
        </w:tc>
      </w:tr>
      <w:tr>
        <w:trPr>
          <w:trHeight w:val="15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.10129.01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,5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5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.11050.01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6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11</w:t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7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7,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8,6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47</w:t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выясненные поступления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7.01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неналоговые доходы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7.05000.00.0000.1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,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,1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0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2 395,4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2 052,5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82</w:t>
            </w:r>
          </w:p>
        </w:tc>
      </w:tr>
      <w:tr>
        <w:trPr>
          <w:trHeight w:val="93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2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8 969,4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8 659,6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84</w:t>
            </w:r>
          </w:p>
        </w:tc>
      </w:tr>
      <w:tr>
        <w:trPr>
          <w:trHeight w:val="62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02.1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408,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408,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02.2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630,5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570,5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4</w:t>
            </w:r>
          </w:p>
        </w:tc>
      </w:tr>
      <w:tr>
        <w:trPr>
          <w:trHeight w:val="62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3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210,3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035,4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1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4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720,4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645,4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2</w:t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7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119,7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086,5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46</w:t>
            </w:r>
          </w:p>
        </w:tc>
      </w:tr>
      <w:tr>
        <w:trPr>
          <w:trHeight w:val="62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7.04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19,7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86,5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46</w:t>
            </w:r>
          </w:p>
        </w:tc>
      </w:tr>
      <w:tr>
        <w:trPr>
          <w:trHeight w:val="124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.18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18.04000.00.0000.0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93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9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 693,6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 693,6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19.6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 693,6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 693,6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</w:tbl>
    <w:p>
      <w:pPr>
        <w:pStyle w:val="Normal"/>
        <w:ind w:firstLine="5103"/>
        <w:rPr/>
      </w:pPr>
      <w:r>
        <w:rPr/>
        <w:t xml:space="preserve"> </w:t>
      </w:r>
      <w:r>
        <w:br w:type="page"/>
      </w:r>
    </w:p>
    <w:p>
      <w:pPr>
        <w:pStyle w:val="Normal"/>
        <w:ind w:firstLine="5103"/>
        <w:rPr/>
      </w:pPr>
      <w:r>
        <w:rPr/>
        <w:t xml:space="preserve">                                                                                     </w:t>
      </w:r>
      <w:r>
        <w:rPr/>
        <w:t>Приложение 2</w:t>
      </w:r>
    </w:p>
    <w:p>
      <w:pPr>
        <w:pStyle w:val="Normal"/>
        <w:ind w:firstLine="5103"/>
        <w:rPr/>
      </w:pPr>
      <w:r>
        <w:rPr/>
        <w:t xml:space="preserve">к решению Думы города Кедрового </w:t>
      </w:r>
    </w:p>
    <w:p>
      <w:pPr>
        <w:pStyle w:val="Normal"/>
        <w:ind w:firstLine="5103"/>
        <w:rPr/>
      </w:pPr>
      <w:r>
        <w:rPr/>
        <w:t>от 06.10.2022 № 3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lang w:eastAsia="en-US"/>
        </w:rPr>
        <w:t xml:space="preserve">Отчет об исполнении </w:t>
      </w:r>
      <w:r>
        <w:rPr>
          <w:b/>
        </w:rPr>
        <w:t xml:space="preserve">расходов бюджета </w:t>
      </w:r>
      <w:r>
        <w:rPr>
          <w:b/>
          <w:lang w:eastAsia="en-US"/>
        </w:rPr>
        <w:t>города Кедрового</w:t>
      </w:r>
      <w:r>
        <w:rPr>
          <w:b/>
        </w:rPr>
        <w:t xml:space="preserve"> по ведомственной </w:t>
      </w:r>
    </w:p>
    <w:p>
      <w:pPr>
        <w:pStyle w:val="Normal"/>
        <w:jc w:val="center"/>
        <w:rPr/>
      </w:pPr>
      <w:r>
        <w:rPr>
          <w:b/>
        </w:rPr>
        <w:t>структуре расходов местного бюджета</w:t>
      </w:r>
      <w:r>
        <w:rPr>
          <w:b/>
          <w:lang w:eastAsia="en-US"/>
        </w:rPr>
        <w:t xml:space="preserve"> за 2021 год</w:t>
      </w:r>
    </w:p>
    <w:p>
      <w:pPr>
        <w:pStyle w:val="Normal"/>
        <w:jc w:val="right"/>
        <w:rPr>
          <w:rFonts w:ascii="Times New Roman CYR;Times New Roman" w:hAnsi="Times New Roman CYR;Times New Roman" w:cs="Times New Roman CYR;Times New Roman"/>
          <w:bCs/>
        </w:rPr>
      </w:pPr>
      <w:r>
        <w:rPr>
          <w:rFonts w:cs="Times New Roman CYR;Times New Roman" w:ascii="Times New Roman CYR;Times New Roman" w:hAnsi="Times New Roman CYR;Times New Roman"/>
          <w:bCs/>
        </w:rPr>
        <w:t>тыс. 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709"/>
        <w:gridCol w:w="1418"/>
        <w:gridCol w:w="587"/>
        <w:gridCol w:w="1448"/>
        <w:gridCol w:w="1225"/>
        <w:gridCol w:w="957"/>
      </w:tblGrid>
      <w:tr>
        <w:trPr>
          <w:trHeight w:val="25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сигнования 2021 год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 по ЛС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 годового плана</w:t>
            </w:r>
          </w:p>
        </w:tc>
      </w:tr>
      <w:tr>
        <w:trPr>
          <w:trHeight w:val="26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 225,9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 726,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47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298,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672,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10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248,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291,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,82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742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3,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54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муниципального 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42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3,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54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42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3,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54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эра города Кедров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1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42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3,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54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0" w:name="RANGE!B11%3AE12"/>
            <w:bookmarkStart w:id="1" w:name="RANGE!B11"/>
            <w:bookmarkEnd w:id="0"/>
            <w:r>
              <w:rPr>
                <w:bCs/>
              </w:rPr>
              <w:t>901</w:t>
            </w:r>
            <w:bookmarkEnd w:id="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1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41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32,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54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1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9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муниципального 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9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9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Думы города Кедров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9101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9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1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9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7,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0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65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7,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0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65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7,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0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65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7,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0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65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102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37,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0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,65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5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105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075,9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747,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24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муниципального 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075,9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747,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24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051,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7 390,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34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дминистрации города Кедров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1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051,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390,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34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1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984,3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764,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53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1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43,8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03,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,51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1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2,8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2,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3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24,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56,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71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3400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3400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3400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9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340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340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340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3407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4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,15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3407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,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,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,05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3407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3407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6,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8,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4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3407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9,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3,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,46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3407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7,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5,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,0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3407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89,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35,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,91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3407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60,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90,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,5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3407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8,9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4,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17</w:t>
            </w:r>
          </w:p>
        </w:tc>
      </w:tr>
      <w:tr>
        <w:trPr>
          <w:trHeight w:val="18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3408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47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3408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41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3408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3409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7,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3,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,02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3409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5,8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9,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97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3409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,8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,48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51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51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99,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99,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муниципального 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9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9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контрольно-счетного органа Ревизионная коми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1000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9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1000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,9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,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ыми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,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,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,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,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1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,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,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1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0,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0,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информационного общества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,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,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8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12,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,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23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специальных событий и организационно-представительных мероприятий, которые обеспечат установление партнерских отношений с гражданами, общественными объединениями, политическими партиями, а также создаст условия для социального партнерства и межмуниципального сотрудни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2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,7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,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2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3,8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3,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2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,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,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официального сайта Администрации города Кедрового в информационно-телекоммуникационной сети «Интерн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2000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2000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,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,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82,5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32,9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54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82,5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32,9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54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существление мероприятий по гражданской обороне и защите населения и территории от чрезвычайных ситуаций природного и техногенного характер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35,8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91,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67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деятельности и оснащение единых дежурно - диспетчерских служб муниципального образования «Город Кедровый» (ЕДД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1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35,8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91,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67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101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25,9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96,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03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101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9,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4,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18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,77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,77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102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,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1,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,77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91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70,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,13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собственностью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3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91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70,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,13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жевание земельных участков, изготовление кадастровых паспортов на объекты недвижимости, независимая оценка объектов, оформление прав собствен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3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36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1,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,53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3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36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71,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,53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держание и ремонт муниципального имущ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3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4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9,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29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коммунальных услуг за свободные площади, а также налогов, сборов и иных обязатель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302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4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9,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98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302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0,5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,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,18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302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,9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,9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по содержанию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302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302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,29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муниципального 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,29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,29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ы членских взносов в Ассоциацию «Совет муниципальных образова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2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2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,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,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ьное обеспечение работников аппаратов избиратель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2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95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2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95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940,2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0,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89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иных платежей, в том числе по решениям с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861,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1,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,31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61,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0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за счет резервных фондов Администрации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,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,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,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5,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85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,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5,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85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муниципального 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,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5,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85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3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,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5,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85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351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,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5,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85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351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351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,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,96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,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,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7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,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,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7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,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,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,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,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и содержание противопожарных защитных полос между населенным пунктом и лесным массив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102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8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и установка автономных дымовых пожарных извещателей (АДПИ) в местах проживания социально неблагополучных категорий граждан, многодетных и малообеспеченных семей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9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102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9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источников противопожарного вод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9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102000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9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и обеспечение деятельности добровольной пожарной друж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102000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филактика правонарушений и наркома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9,58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нижение количества зарегистрированных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ведение мероприятий с участием «народной дружины» по обеспечению правопорядка и безопасности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1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301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Ежегодное проведение мероприятий по выявлению мест дикорастущей конопли и её уничтожение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3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65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303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65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 389,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347,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59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4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4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овременная материальная помощь на содержание вновь приобретаемой коровы или нет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7401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01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4014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014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,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,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15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муниципального 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,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,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15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3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,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,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15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на проведение мероприятий по регулированию численности животных без владель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3401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,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22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3401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,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22</w:t>
            </w:r>
          </w:p>
        </w:tc>
      </w:tr>
      <w:tr>
        <w:trPr>
          <w:trHeight w:val="18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на проведение мероприятий по регулированию численности безнадзорных животных, в том числе на осуществление управленческих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9103401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98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3401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,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,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9,98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3401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3402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07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3402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,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,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,55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3402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9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8,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5,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89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транспортной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8,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5,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89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3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8,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5,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89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203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88,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15,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,89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37,7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25,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1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транспортной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37,7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25,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1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«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46,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34,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82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1409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85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72,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2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201409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685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72,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,2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1S09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1,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1,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84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201S09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1,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1,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84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держание улично-дорожной сети общего поль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90,8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91,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79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текущий ремонт автомобильных дорог общего поль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2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66,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66,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59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202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466,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66,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,59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и ремонт тротуаров в населенных пун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2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4,5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4,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202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4,5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24,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5,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5,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ыми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265,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5,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инициативных проектов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3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5,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5,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инициативного проекта городского округа «Город Кедровый» «Обустройство дороги на переезде через р. Коньга (2 этап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340М2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7,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7,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340М2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7,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7,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ализация инициативного проекта «Обустройство дороги на переезде через р. Коньга (2 этап)» п. Остан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3S0М2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7,7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7,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3S0М2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7,7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7,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здание условий для развития предпринимательства и повышение инвестиционной привлекательности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9,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2,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39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рганизация и проведение ежегодного конкурса «Новогоднее оформление» и д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2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2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3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,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4,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35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3400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5,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5,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3400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5,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5,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рганизация и проведение муниципальных конкурсов предпринимательских проектов «Бизнес-старт»,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3S00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,88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5003S00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,88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081,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723,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51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Жилье и городская среда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33,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65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83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ржание и развитие жилищного фон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33,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65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83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Управление муниципальным жилищным фонд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33,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65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83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униципального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01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033,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65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83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01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32,6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6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,83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01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10,5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00,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8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10,5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00,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8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держание и ремонт объектов коммунальной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9,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9,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ремонт объектов коммунальной инфраструк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1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4,3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4,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101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4,3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4,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ремонт колодцев в сельских населенных пун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1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,8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,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101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,8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,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казание поддержки ресурсоснабжающим организация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3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8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8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8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ресурсоснабжающим организациям в целях частичного возмещения затрат, возникших при оказании услуг тепло-, водоснабжения и водоотведения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3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8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8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103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38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38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Капитальный ремонт коммунальной инфраструктуры в целях подготовки хозяйственного комплекса города Кедрового к безаварийному прохождению отопительного сез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4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43,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33,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72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4409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54,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54,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104409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54,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54,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7104S09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8,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8,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94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104S09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8,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8,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,94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за счет резервных фондов Администрации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нергетической эффективности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0,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0,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71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энергоэффективности уличного освещ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3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0,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0,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71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3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0,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0,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,71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318,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18,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ыми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18,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18,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инициативных проектов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3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18,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18,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инициативного проекта городского округа «Город Кедровый» «Устройство тротуара в 1 микрорайоне г. Кедровог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340М2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340М2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инициативного проекта «Устройство тротуара в 1 микрорайоне г. Кедрового (устройство тротуара от д. 11, 2 мкр. до школы г. Кедрового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3S0М2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8,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8,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3S0М2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8,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8,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Жилье и городская среда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389,4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329,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58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Формирование современной городской среды муниципального образования «Город Кедровый»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389,4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329,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58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Благоустройство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103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80,8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34,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14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, приобретение материалов и ремонт объектов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03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68,7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33,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52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03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49,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44,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61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03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19,5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189,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,5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устройство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03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,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03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,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вышение уровня благоустройства общественных территорий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08,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89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89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программ формирования современной городской среды в рамках реализации регионального проекта «Формирование комфортной городско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F2555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644,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644,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F2555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644,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644,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уровня благоустройства общественных территорий муниципального образования «Город Кедровый» в рамках реализации регионального проекта «Формирование комфортной городско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F2S55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,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85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F2S55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4,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,85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8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ращение с отходами, в том числе с твердыми коммунальными отходами,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8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устройство и содержание полигона ТК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8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0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,8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,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0,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2,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86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муниципального 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кадрового потенциала Администрации города Кедрового и ее орган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4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ое развитие и подготовка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4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4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рганизация отдыха детей в каникулярное врем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5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,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,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4,8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36,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62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6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4,8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6,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62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6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4,8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36,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62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6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3,6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5,6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,62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6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39,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15,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38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Жилье и городская среда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,5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73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ржание и развитие жилищного фон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,5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73</w:t>
            </w:r>
          </w:p>
        </w:tc>
      </w:tr>
      <w:tr>
        <w:trPr>
          <w:trHeight w:val="50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02407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73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02407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73</w:t>
            </w:r>
          </w:p>
        </w:tc>
      </w:tr>
      <w:tr>
        <w:trPr>
          <w:trHeight w:val="50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«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03S07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5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03S07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5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Детство под защитой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74,9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86,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81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семейных форм устройства детей-сирот и детей, оставшихся без попечения родител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77,7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89,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43</w:t>
            </w:r>
          </w:p>
        </w:tc>
      </w:tr>
      <w:tr>
        <w:trPr>
          <w:trHeight w:val="26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1407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2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,67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1407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,97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1407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,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,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,67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1407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67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15,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82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1407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,07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1407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52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06,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04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3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,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,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9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3408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,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,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9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3408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7,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7,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99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87,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61,8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14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04,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28,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38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87,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87,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ыми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87,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87,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92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87,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87,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1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87,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87,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1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38,9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38,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1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7,8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47,8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1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4,4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 по муниципальным программам и непрограммным направл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,4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4,4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,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,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,57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муниципального 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79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79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Всероссийской переписи населения 2020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2546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79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2546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,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,79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ыми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,7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,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,7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,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1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,7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,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1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,7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,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для предупреждения и ликвидации чрезвычайных ситу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муниципального 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3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26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3404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3404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3404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муниципального 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кадрового потенциала Администрации города Кедрового и ее орган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4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ое развитие и подготовка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9104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4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ое казенное образовательное учреждение - детский сад № 1 «Родничок» г. Кедров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3 022,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680,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51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022,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680,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51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794,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2 458,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53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дошко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794,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458,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53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едоставление общедоступного и бесплатного дошкольного образования, осуществления присмотра и ухода за деть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302,6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014,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43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92,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08,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6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86,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51,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,39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75,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27,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32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,9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34</w:t>
            </w:r>
          </w:p>
        </w:tc>
      </w:tr>
      <w:tr>
        <w:trPr>
          <w:trHeight w:val="18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403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210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205,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6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403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796,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796,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403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14,3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09,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67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3,5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6,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52</w:t>
            </w:r>
          </w:p>
        </w:tc>
      </w:tr>
      <w:tr>
        <w:trPr>
          <w:trHeight w:val="42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2403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,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,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2403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3,6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3,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102403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9,5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9,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52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2404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,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73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2404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0,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2,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,73</w:t>
            </w:r>
          </w:p>
        </w:tc>
      </w:tr>
      <w:tr>
        <w:trPr>
          <w:trHeight w:val="21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3403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58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58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3403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58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58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,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,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13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,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,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76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,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,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76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,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,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76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102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3,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,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76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и охранной защит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4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антитеррористической защиты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4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204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4405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204405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8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антитеррористической защиты объектов образования муниципального образования «Город Кедровый»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4S05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204S05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5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105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общеобразовательное учреждение средняя общеобразовательная школа № 1 г. Кедров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430,7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564,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57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430,7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564,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57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680,7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798,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93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обще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680,7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798,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93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едоставление дошкольного, общего и дополнительного образования общеобразовательными учреждения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89,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563,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25</w:t>
            </w:r>
          </w:p>
        </w:tc>
      </w:tr>
      <w:tr>
        <w:trPr>
          <w:trHeight w:val="21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1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19,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93,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55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1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9,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8,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87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1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886,5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86,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,76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1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2,9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,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,52</w:t>
            </w:r>
          </w:p>
        </w:tc>
      </w:tr>
      <w:tr>
        <w:trPr>
          <w:trHeight w:val="29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140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869,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869,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140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048,7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048,7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140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21,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21,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53,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59,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1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2404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,7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,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91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2404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8,7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,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,91</w:t>
            </w:r>
          </w:p>
        </w:tc>
      </w:tr>
      <w:tr>
        <w:trPr>
          <w:trHeight w:val="52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2404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5,4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4,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,53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2404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5,4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4,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,53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2L304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0,7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2,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66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2L304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90,7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62,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,66</w:t>
            </w:r>
          </w:p>
        </w:tc>
      </w:tr>
      <w:tr>
        <w:trPr>
          <w:trHeight w:val="66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2L304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,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36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2L304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8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,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,36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2S04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2S04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3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55,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94,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37</w:t>
            </w:r>
          </w:p>
        </w:tc>
      </w:tr>
      <w:tr>
        <w:trPr>
          <w:trHeight w:val="18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3404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98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98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3404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598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598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3405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66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3405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,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,66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3405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5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62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3405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5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62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3L30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68,5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12,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11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3L30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68,5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12,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11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мероприятитий, направленных на достижение целей регионального проекта «Образование 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4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2,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1,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95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«Цифровая образовательная сре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E4419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2,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1,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95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E4419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,47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E4419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2,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7,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,9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18,7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34,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55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,6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,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35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,6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,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35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,6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,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35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102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,6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7,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35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70,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86,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29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и охранной защит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4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70,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86,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29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антитеррористической защиты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4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5,6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7,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53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204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5,6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,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,53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4405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58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54,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97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204405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758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54,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97</w:t>
            </w:r>
          </w:p>
        </w:tc>
      </w:tr>
      <w:tr>
        <w:trPr>
          <w:trHeight w:val="18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антитеррористической защиты объектов образования муниципального образования «Город Кедровый»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4S05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96,4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54,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56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204S05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96,4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54,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56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79,3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79,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5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105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собственностью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3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76,8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76,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держание и ремонт муниципального имущ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3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76,8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76,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302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76,8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76,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302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76,8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76,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Детство под защитой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6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семейных форм устройства детей-сирот и детей, оставшихся без попечения родител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6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39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1407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6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1407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6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обучения по профилактике терроризма и экстремизм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2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2,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2,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рганизация отдыха детей в каникулярное врем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2,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2,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отдыха и оздоровления де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6,9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6,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тематических (профильных) смен с целью мотивации талантливых детей на достижение высоких результа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3,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3,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501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3,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3,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отдыха детей в каникулярное 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407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,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,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501407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,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,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S07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,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,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501S07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,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,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501S07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5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695,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433,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26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695,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433,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26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742,7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482,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03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обще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742,7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482,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03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едоставление дошкольного, общего и дополнительного образования общеобразовательными учреждения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947,6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794,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18</w:t>
            </w:r>
          </w:p>
        </w:tc>
      </w:tr>
      <w:tr>
        <w:trPr>
          <w:trHeight w:val="21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1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65,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65,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1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65,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65,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9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140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93,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09,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82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140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93,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009,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,82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1409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3,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4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64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1409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93,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24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,64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автотранспортных средств в муниципальные общеобразовательные организац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1S09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96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96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1S09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96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96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0,6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2,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88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2404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96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2404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96</w:t>
            </w:r>
          </w:p>
        </w:tc>
      </w:tr>
      <w:tr>
        <w:trPr>
          <w:trHeight w:val="52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2404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1,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9,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35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2404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1,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9,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35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2L304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,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,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19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2L304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7,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4,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,19</w:t>
            </w:r>
          </w:p>
        </w:tc>
      </w:tr>
      <w:tr>
        <w:trPr>
          <w:trHeight w:val="66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2L304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,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92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2L304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1,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,92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2S04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61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2S04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,61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3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7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11,7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90</w:t>
            </w:r>
          </w:p>
        </w:tc>
      </w:tr>
      <w:tr>
        <w:trPr>
          <w:trHeight w:val="18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3404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20,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20,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3404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420,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420,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3405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,4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3405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,4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3405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4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,75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3405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4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,75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3L30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18,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99,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9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3L30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18,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99,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9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мероприятитий, направленных на достижение целей регионального проекта «Образование 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4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4,3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4,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образовательных организаций материально-технической базой для внедрения цифровой образовательной среды в рамках регионального проекта «Цифровая образовательная сре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E452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4,3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4,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E452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74,3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74,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102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,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,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и охранной защит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4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4405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204405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8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антитеррористической защиты объектов образования муниципального образования «Город Кедровый»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4S05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204S05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5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105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5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за счет резервных фондов Администрации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5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,5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,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,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рганизация отдыха детей в каникулярное врем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,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,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отдыха и оздоровления де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,8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,8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тематических (профильных) смен с целью мотивации талантливых детей на достижение высоких результа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9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9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501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,9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,9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отдыха детей в каникулярное 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407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501407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S07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,8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,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501S07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,8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,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9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5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9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7,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7,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6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7,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7,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6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1,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1,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6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23,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23,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6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1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6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6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9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603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конкурсов профессионального мастерства и других мероприятий для педагогов образов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603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9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603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9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603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603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603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проведения учебных сборов с обучающимися 10 классов муниципальных общеобразовательных организ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604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604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ое казенное образовательное учреждение дополнительного образования «Детская школа искусств» г. Кедров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13,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77,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24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13,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77,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24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13,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77,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24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предоставления дополнительного образования в учреждениях дополнительного образования в сфер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5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13,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77,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24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ДШ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5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53,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17,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25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5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15,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15,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5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6,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,81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5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,31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5404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34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5404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34</w:t>
            </w:r>
          </w:p>
        </w:tc>
      </w:tr>
      <w:tr>
        <w:trPr>
          <w:trHeight w:val="18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5406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5406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«Кедровская ценрализованная библиотечная систем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7,6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81,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54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рганизация отдыха детей в каникулярное врем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5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,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,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60,5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34,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53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20,8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94,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53</w:t>
            </w:r>
          </w:p>
        </w:tc>
      </w:tr>
      <w:tr>
        <w:trPr>
          <w:trHeight w:val="21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2406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14,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14,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2406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14,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14,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деятельности библиотеки для качественного предоставления населению библиотечных услу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4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6,6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80,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13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хранение и развитие библиотеч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4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18,8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93,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9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4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11,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11,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98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4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6,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1,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,77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4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64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гарантированного комплектования библиотечных фондов современными источниками информации на различных видах нос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4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,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75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4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,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75</w:t>
            </w:r>
          </w:p>
        </w:tc>
      </w:tr>
      <w:tr>
        <w:trPr>
          <w:trHeight w:val="21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информационно – просветительских мероприятий акции, конкурсов, фестивалей с целью продвижения чтения, повышения экологической и информационной культуры населения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4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4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,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,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ддержка отрасли культуры за счет средств резервного фонда Правительств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4L519F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4L519F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информационного общества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8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23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специальных событий и организационно-представительных мероприятий, которые обеспечат установление партнерских отношений с гражданами, общественными объединениями, политическими партиями, а также создаст условия для социального партнерства и межмуниципального сотрудни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2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2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102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5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105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«Культур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30,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115,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11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5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5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муниципального 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5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5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деятельности специализированной службы по вопросам похоронного д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2000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5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2000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2000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5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76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,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,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06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,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,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06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,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,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06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и охранной защит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4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,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,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06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ка и содержание систем видеонаблюдения в муниципальных учреждениях и на общественных территор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4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,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,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06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204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3,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7,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,06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6,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6,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4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обучения по профилактике терроризма и экстремизм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2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рганизация отдыха детей в каникулярное врем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5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,4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,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2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и реализация потенциала молодежи в интересах общ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,4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,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2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здание условий для развития эффективной молодежной полити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,4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,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2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и участие в мероприятиях (конкурсах, форумах, фестивалях и пр.) в сфере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1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7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53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101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7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101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41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общественных молодежных организаций и объедин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1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6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101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,6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,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за счет резервных фондов Администрации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790,9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619,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98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609,4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448,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90</w:t>
            </w:r>
          </w:p>
        </w:tc>
      </w:tr>
      <w:tr>
        <w:trPr>
          <w:trHeight w:val="21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2406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70,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66,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2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2406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70,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66,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92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хранение и развитие культурно-досугов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3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39,3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81,9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46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культурно – массовых и досугов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3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94,5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58,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54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3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38,5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953,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59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3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56,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05,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44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3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деятельности клубных формир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3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2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2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3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2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2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3406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,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,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27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3406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2,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1,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,27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102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5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105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Доступная среда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,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,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вышение уровня доступности приоритетных объектов и услуг в приоритетных сферах жизне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,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,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уровня доступности приоритетных объектов в сфере культуры,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1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,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,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1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9,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9,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за счет резервных фондов Администрации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9,5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59,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44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существление организационно-управленческих функций в сфер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5,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94,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26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36,8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36,8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,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,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,15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,2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,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81</w:t>
            </w:r>
          </w:p>
        </w:tc>
      </w:tr>
      <w:tr>
        <w:trPr>
          <w:trHeight w:val="21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2406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4,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4,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2406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4,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4,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5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105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23,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08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24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1,4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1,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7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1,4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1,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7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1,4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1,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7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условий для развития физической культуры и массового спорта в рамках регионального проекта «Спорт - норма жизн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P5400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9,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9,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7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2P5400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6,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6,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97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2P5400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,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,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8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P5S00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5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4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6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2P5S00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6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2P5S00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,8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,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95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9,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9,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9,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9,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населения спортивными сооружениями и улучшение спортивной инфраструктуры в муниципальном образовании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9,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9,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21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ТО Северс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P54000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2P54000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, доставка и установка оборудования для малобюджетных спортивных площадок по месту жительства и учебы в муниципальном образовании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P5S000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9,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9,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2P5S000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9,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9,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1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10</w:t>
            </w:r>
          </w:p>
        </w:tc>
      </w:tr>
      <w:tr>
        <w:trPr>
          <w:trHeight w:val="21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Участие спортивных сборных команд муниципального образования «Город Кедровый» (в том числе команд общеобразовательных учреждений), в спортивных и физкультурных мероприятиях проводимых на территории Том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3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10</w:t>
            </w:r>
          </w:p>
        </w:tc>
      </w:tr>
      <w:tr>
        <w:trPr>
          <w:trHeight w:val="39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3403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203403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8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3S03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45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203S03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203S03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,0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9,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3,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83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9,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3,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83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9,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3,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83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, ремонт и укрепление материально-технической базы объектов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2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1,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,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2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202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1,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6,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2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специалиста в сфере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2000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8,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7,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85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202000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8,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7,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85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92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92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92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92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102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,92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6,5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5,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03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информационного общества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6,5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5,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03</w:t>
            </w:r>
          </w:p>
        </w:tc>
      </w:tr>
      <w:tr>
        <w:trPr>
          <w:trHeight w:val="18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6,5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5,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03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редакция газеты «В краю кедров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2000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6,5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5,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03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2000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9,7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6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,94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2000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6,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,82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ое учреждение «Централизованная бухгалтерия» города Кедров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38,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38,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22,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22,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22,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22,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ыми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22,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22,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22,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22,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1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22,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22,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1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92,4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92,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1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8,7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8,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1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ыми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1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1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</w:tbl>
    <w:p>
      <w:pPr>
        <w:pStyle w:val="Normal"/>
        <w:jc w:val="right"/>
        <w:rPr>
          <w:rFonts w:ascii="Times New Roman CYR;Times New Roman" w:hAnsi="Times New Roman CYR;Times New Roman" w:cs="Times New Roman CYR;Times New Roman"/>
          <w:bCs/>
        </w:rPr>
      </w:pPr>
      <w:r>
        <w:rPr>
          <w:rFonts w:cs="Times New Roman CYR;Times New Roman" w:ascii="Times New Roman CYR;Times New Roman" w:hAnsi="Times New Roman CYR;Times New Roman"/>
          <w:bCs/>
        </w:rPr>
      </w:r>
    </w:p>
    <w:p>
      <w:pPr>
        <w:pStyle w:val="Normal"/>
        <w:jc w:val="right"/>
        <w:rPr>
          <w:rFonts w:ascii="Times New Roman CYR;Times New Roman" w:hAnsi="Times New Roman CYR;Times New Roman" w:cs="Times New Roman CYR;Times New Roman"/>
          <w:bCs/>
        </w:rPr>
      </w:pPr>
      <w:r>
        <w:rPr>
          <w:rFonts w:cs="Times New Roman CYR;Times New Roman" w:ascii="Times New Roman CYR;Times New Roman" w:hAnsi="Times New Roman CYR;Times New Roman"/>
          <w:bCs/>
        </w:rPr>
      </w:r>
    </w:p>
    <w:p>
      <w:pPr>
        <w:pStyle w:val="Normal"/>
        <w:jc w:val="right"/>
        <w:rPr>
          <w:rFonts w:ascii="Times New Roman CYR;Times New Roman" w:hAnsi="Times New Roman CYR;Times New Roman" w:cs="Times New Roman CYR;Times New Roman"/>
          <w:bCs/>
        </w:rPr>
      </w:pPr>
      <w:r>
        <w:rPr>
          <w:rFonts w:cs="Times New Roman CYR;Times New Roman" w:ascii="Times New Roman CYR;Times New Roman" w:hAnsi="Times New Roman CYR;Times New Roman"/>
          <w:bCs/>
        </w:rPr>
      </w:r>
    </w:p>
    <w:p>
      <w:pPr>
        <w:pStyle w:val="Normal"/>
        <w:jc w:val="right"/>
        <w:rPr>
          <w:rFonts w:ascii="Times New Roman CYR;Times New Roman" w:hAnsi="Times New Roman CYR;Times New Roman" w:cs="Times New Roman CYR;Times New Roman"/>
          <w:bCs/>
        </w:rPr>
      </w:pPr>
      <w:r>
        <w:rPr>
          <w:rFonts w:cs="Times New Roman CYR;Times New Roman" w:ascii="Times New Roman CYR;Times New Roman" w:hAnsi="Times New Roman CYR;Times New Roman"/>
          <w:bCs/>
        </w:rPr>
      </w:r>
    </w:p>
    <w:p>
      <w:pPr>
        <w:pStyle w:val="Normal"/>
        <w:jc w:val="right"/>
        <w:rPr>
          <w:rFonts w:ascii="Times New Roman CYR;Times New Roman" w:hAnsi="Times New Roman CYR;Times New Roman" w:cs="Times New Roman CYR;Times New Roman"/>
          <w:bCs/>
        </w:rPr>
      </w:pPr>
      <w:r>
        <w:rPr>
          <w:rFonts w:cs="Times New Roman CYR;Times New Roman" w:ascii="Times New Roman CYR;Times New Roman" w:hAnsi="Times New Roman CYR;Times New Roman"/>
          <w:bCs/>
        </w:rPr>
      </w:r>
    </w:p>
    <w:p>
      <w:pPr>
        <w:pStyle w:val="Normal"/>
        <w:jc w:val="right"/>
        <w:rPr>
          <w:rFonts w:ascii="Times New Roman CYR;Times New Roman" w:hAnsi="Times New Roman CYR;Times New Roman" w:cs="Times New Roman CYR;Times New Roman"/>
          <w:bCs/>
        </w:rPr>
      </w:pPr>
      <w:r>
        <w:rPr>
          <w:rFonts w:cs="Times New Roman CYR;Times New Roman" w:ascii="Times New Roman CYR;Times New Roman" w:hAnsi="Times New Roman CYR;Times New Roman"/>
          <w:bCs/>
        </w:rPr>
      </w:r>
      <w:r>
        <w:br w:type="page"/>
      </w:r>
    </w:p>
    <w:p>
      <w:pPr>
        <w:pStyle w:val="Normal"/>
        <w:spacing w:lineRule="auto" w:line="276"/>
        <w:ind w:firstLine="5103"/>
        <w:rPr/>
      </w:pPr>
      <w:r>
        <w:rPr/>
        <w:t>Приложение 3</w:t>
      </w:r>
    </w:p>
    <w:p>
      <w:pPr>
        <w:pStyle w:val="Normal"/>
        <w:ind w:firstLine="5103"/>
        <w:rPr/>
      </w:pPr>
      <w:r>
        <w:rPr/>
        <w:t>к решению Думы города кедрового</w:t>
      </w:r>
    </w:p>
    <w:p>
      <w:pPr>
        <w:pStyle w:val="Normal"/>
        <w:ind w:firstLine="5103"/>
        <w:rPr/>
      </w:pPr>
      <w:r>
        <w:rPr/>
        <w:t>от 06.10.2022 № 34</w:t>
      </w:r>
    </w:p>
    <w:p>
      <w:pPr>
        <w:pStyle w:val="Normal"/>
        <w:ind w:firstLine="54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40"/>
        <w:jc w:val="center"/>
        <w:rPr/>
      </w:pPr>
      <w:r>
        <w:rPr>
          <w:b/>
          <w:lang w:eastAsia="en-US"/>
        </w:rPr>
        <w:t xml:space="preserve">Отчет об исполнении </w:t>
      </w:r>
      <w:r>
        <w:rPr>
          <w:b/>
        </w:rPr>
        <w:t xml:space="preserve">расходов бюджета </w:t>
      </w:r>
      <w:r>
        <w:rPr>
          <w:b/>
          <w:lang w:eastAsia="en-US"/>
        </w:rPr>
        <w:t>города Кедрового</w:t>
      </w:r>
      <w:r>
        <w:rPr>
          <w:b/>
        </w:rPr>
        <w:t xml:space="preserve"> по разделам,</w:t>
      </w:r>
    </w:p>
    <w:p>
      <w:pPr>
        <w:pStyle w:val="Normal"/>
        <w:ind w:firstLine="540"/>
        <w:jc w:val="center"/>
        <w:rPr/>
      </w:pPr>
      <w:r>
        <w:rPr>
          <w:b/>
        </w:rPr>
        <w:t>подразделам классификации расходов бюджетов</w:t>
      </w:r>
      <w:r>
        <w:rPr>
          <w:b/>
          <w:lang w:eastAsia="en-US"/>
        </w:rPr>
        <w:t xml:space="preserve"> за 2021 год</w:t>
      </w:r>
    </w:p>
    <w:p>
      <w:pPr>
        <w:pStyle w:val="Normal"/>
        <w:ind w:firstLine="54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</w:t>
      </w:r>
      <w:r>
        <w:rPr>
          <w:sz w:val="20"/>
          <w:szCs w:val="20"/>
          <w:lang w:eastAsia="en-US"/>
        </w:rPr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4242"/>
        <w:gridCol w:w="1267"/>
        <w:gridCol w:w="1376"/>
        <w:gridCol w:w="1473"/>
      </w:tblGrid>
      <w:tr>
        <w:trPr>
          <w:trHeight w:val="40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 подраздел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, подраздел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 225,9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9 726,3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,47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994,74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180,96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,01</w:t>
            </w:r>
          </w:p>
        </w:tc>
      </w:tr>
      <w:tr>
        <w:trPr>
          <w:trHeight w:val="61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2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33,9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4</w:t>
            </w:r>
          </w:p>
        </w:tc>
      </w:tr>
      <w:tr>
        <w:trPr>
          <w:trHeight w:val="10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9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9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115,5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700,4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13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1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86,3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86,3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RANGE!A19"/>
            <w:r>
              <w:rPr/>
              <w:t>01</w:t>
            </w:r>
            <w:bookmarkEnd w:id="2"/>
            <w:r>
              <w:rPr/>
              <w:t>11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,4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52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367,4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21,2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85</w:t>
            </w:r>
          </w:p>
        </w:tc>
      </w:tr>
      <w:tr>
        <w:trPr>
          <w:trHeight w:val="40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3,6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5,7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85</w:t>
            </w:r>
          </w:p>
        </w:tc>
      </w:tr>
      <w:tr>
        <w:trPr>
          <w:trHeight w:val="61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,6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,7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85</w:t>
            </w:r>
          </w:p>
        </w:tc>
      </w:tr>
      <w:tr>
        <w:trPr>
          <w:trHeight w:val="81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8,9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2,7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,78</w:t>
            </w:r>
          </w:p>
        </w:tc>
      </w:tr>
      <w:tr>
        <w:trPr>
          <w:trHeight w:val="61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8,9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2,7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31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416,0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374,3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,61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8,8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,4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68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5,0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2,5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03</w:t>
            </w:r>
          </w:p>
        </w:tc>
      </w:tr>
      <w:tr>
        <w:trPr>
          <w:trHeight w:val="40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03,0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90,5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23</w:t>
            </w:r>
          </w:p>
        </w:tc>
      </w:tr>
      <w:tr>
        <w:trPr>
          <w:trHeight w:val="40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9,1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,8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39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 081,6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 723,9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51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33,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5,5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83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60,5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50,4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2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587,8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507,9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2</w:t>
            </w:r>
          </w:p>
        </w:tc>
      </w:tr>
      <w:tr>
        <w:trPr>
          <w:trHeight w:val="40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8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8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8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8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 079,1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 554,5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99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022,9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680,9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1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 818,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689,8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35</w:t>
            </w:r>
          </w:p>
        </w:tc>
      </w:tr>
      <w:tr>
        <w:trPr>
          <w:trHeight w:val="40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13,8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77,3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24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4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4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9,9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9,8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1,9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83,9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15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351,54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154,2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12</w:t>
            </w:r>
          </w:p>
        </w:tc>
      </w:tr>
      <w:tr>
        <w:trPr>
          <w:trHeight w:val="40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479,5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292,6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9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2,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61,5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44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39,58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15,72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38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5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1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73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74,9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86,5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81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23,36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08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24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1,4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1,2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7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9,4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9,4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0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рт высших достижений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2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0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5,2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4,6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44</w:t>
            </w:r>
          </w:p>
        </w:tc>
      </w:tr>
      <w:tr>
        <w:trPr>
          <w:trHeight w:val="40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6,5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5,3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03</w:t>
            </w:r>
          </w:p>
        </w:tc>
      </w:tr>
      <w:tr>
        <w:trPr>
          <w:trHeight w:val="40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средств массовой информации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6,5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5,3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03</w:t>
            </w:r>
          </w:p>
        </w:tc>
      </w:tr>
    </w:tbl>
    <w:p>
      <w:pPr>
        <w:pStyle w:val="Normal"/>
        <w:ind w:firstLine="4962"/>
        <w:rPr/>
      </w:pPr>
      <w:r>
        <w:br w:type="page"/>
      </w:r>
      <w:r>
        <w:rPr/>
        <w:t>Приложение 4</w:t>
      </w:r>
    </w:p>
    <w:p>
      <w:pPr>
        <w:pStyle w:val="Normal"/>
        <w:ind w:firstLine="4962"/>
        <w:rPr/>
      </w:pPr>
      <w:r>
        <w:rPr/>
        <w:t>к решению Думы города кедрового</w:t>
      </w:r>
    </w:p>
    <w:p>
      <w:pPr>
        <w:pStyle w:val="Normal"/>
        <w:ind w:firstLine="4962"/>
        <w:rPr/>
      </w:pPr>
      <w:r>
        <w:rPr/>
        <w:t>от 06.10.2022 № 34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б исполнении источников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а Кедрового по кодам классификации источников финансир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фицитов бюджетов за 2021 год</w:t>
      </w:r>
    </w:p>
    <w:p>
      <w:pPr>
        <w:pStyle w:val="Normal"/>
        <w:jc w:val="right"/>
        <w:rPr>
          <w:rFonts w:ascii="Times New Roman CYR;Times New Roman" w:hAnsi="Times New Roman CYR;Times New Roman" w:cs="Times New Roman CYR;Times New Roman"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  <w:tab/>
      </w:r>
      <w:r>
        <w:rPr>
          <w:rFonts w:cs="Times New Roman CYR;Times New Roman" w:ascii="Times New Roman CYR;Times New Roman" w:hAnsi="Times New Roman CYR;Times New Roman"/>
          <w:bCs/>
        </w:rPr>
        <w:t>тыс. руб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2714"/>
        <w:gridCol w:w="1550"/>
        <w:gridCol w:w="1383"/>
      </w:tblGrid>
      <w:tr>
        <w:trPr>
          <w:tblHeader w:val="true"/>
          <w:trHeight w:val="56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ные бюджетные назнач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386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2 00 00 000000 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 718,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1 161,33</w:t>
            </w:r>
          </w:p>
        </w:tc>
      </w:tr>
      <w:tr>
        <w:trPr>
          <w:trHeight w:val="662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чники финансирования дефицита бюджет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2 00 00 000000 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 718,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1 161,33</w:t>
            </w:r>
          </w:p>
        </w:tc>
      </w:tr>
      <w:tr>
        <w:trPr>
          <w:trHeight w:val="56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 01 00 000000 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6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 01 03 000000 0000 8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 01 03 010004 0000 8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 01 05 000000 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718,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1 161,33</w:t>
            </w:r>
          </w:p>
        </w:tc>
      </w:tr>
      <w:tr>
        <w:trPr>
          <w:trHeight w:val="386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 01 05 020104 0000 5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 220 507,8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224 797,0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 01 05 020104 0000 6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 225,9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3 635,7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000080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cs="Times New Roman"/>
      <w:sz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9">
    <w:name w:val="Основной текст Знак"/>
    <w:qFormat/>
    <w:rPr>
      <w:rFonts w:ascii="Times New Roman" w:hAnsi="Times New Roman" w:cs="Times New Roman"/>
      <w:color w:val="000000"/>
      <w:sz w:val="24"/>
    </w:rPr>
  </w:style>
  <w:style w:type="character" w:styleId="2">
    <w:name w:val="Основной текст 2 Знак"/>
    <w:qFormat/>
    <w:rPr>
      <w:rFonts w:ascii="Arial" w:hAnsi="Arial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imes New Roman"/>
      <w:sz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2">
    <w:name w:val="xl82"/>
    <w:basedOn w:val="Normal"/>
    <w:qFormat/>
    <w:pPr>
      <w:spacing w:before="280" w:after="280"/>
      <w:textAlignment w:val="top"/>
    </w:pPr>
    <w:rPr/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91">
    <w:name w:val="xl91"/>
    <w:basedOn w:val="Normal"/>
    <w:qFormat/>
    <w:pPr>
      <w:spacing w:before="280" w:after="280"/>
    </w:pPr>
    <w:rPr>
      <w:b/>
      <w:bCs/>
    </w:rPr>
  </w:style>
  <w:style w:type="paragraph" w:styleId="Xl92">
    <w:name w:val="xl92"/>
    <w:basedOn w:val="Normal"/>
    <w:qFormat/>
    <w:pPr>
      <w:spacing w:before="280" w:after="280"/>
    </w:pPr>
    <w:rPr>
      <w:b/>
      <w:bCs/>
      <w:i/>
      <w:iCs/>
    </w:rPr>
  </w:style>
  <w:style w:type="paragraph" w:styleId="Xl93">
    <w:name w:val="xl93"/>
    <w:basedOn w:val="Normal"/>
    <w:qFormat/>
    <w:pPr>
      <w:spacing w:before="280" w:after="280"/>
    </w:pPr>
    <w:rPr>
      <w:i/>
      <w:iCs/>
    </w:rPr>
  </w:style>
  <w:style w:type="paragraph" w:styleId="Xl94">
    <w:name w:val="xl94"/>
    <w:basedOn w:val="Normal"/>
    <w:qFormat/>
    <w:pPr>
      <w:spacing w:before="280" w:after="280"/>
    </w:pPr>
    <w:rPr/>
  </w:style>
  <w:style w:type="paragraph" w:styleId="Xl95">
    <w:name w:val="xl95"/>
    <w:basedOn w:val="Normal"/>
    <w:qFormat/>
    <w:pPr>
      <w:shd w:fill="FFFFFF" w:val="clear"/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spacing w:before="280" w:after="280"/>
    </w:pPr>
    <w:rPr>
      <w:b/>
      <w:bCs/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32">
    <w:name w:val="Основной текст 3"/>
    <w:basedOn w:val="Normal"/>
    <w:qFormat/>
    <w:pPr/>
    <w:rPr>
      <w:i/>
      <w:iCs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38:00Z</dcterms:created>
  <dc:creator>***</dc:creator>
  <dc:description/>
  <cp:keywords/>
  <dc:language>en-US</dc:language>
  <cp:lastModifiedBy>mla</cp:lastModifiedBy>
  <cp:lastPrinted>2022-10-07T14:37:00Z</cp:lastPrinted>
  <dcterms:modified xsi:type="dcterms:W3CDTF">2022-10-07T07:38:00Z</dcterms:modified>
  <cp:revision>2</cp:revision>
  <dc:subject/>
  <dc:title/>
</cp:coreProperties>
</file>