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.12.2022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61 480,83 тыс. рублей, в том числе налоговые и неналоговые доходы в сумме 27 879,70 тыс. рублей, безвозмездные поступления в сумме 333 601,13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378 543,4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 062,64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одпункт 1 пункта 10 изложить в следующей редакции: «1) на 2022 год в сумме 11 288,24 тыс. рублей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>пункте</w:t>
      </w:r>
      <w:r>
        <w:rPr>
          <w:sz w:val="24"/>
          <w:szCs w:val="24"/>
        </w:rPr>
        <w:t xml:space="preserve"> 20 слова «в сумме 1 443,78 тыс. рублей» заменить словами «в сумме 711,42 тыс. руб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я № 1, 4, 6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792"/>
        <w:gridCol w:w="1164"/>
        <w:gridCol w:w="1175"/>
        <w:gridCol w:w="121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402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 498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8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569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на организацию бесплатного горячего 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31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6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3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90,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44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муниципальных образованийТомской области за счет средств резевного фонда финансирвоания непредвиденных расходов Администрации Томской области (РАТО от 28.04.2022 № 125-р-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ежемесячного денежного вознаграждения за классное руководство педагогическимработникам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2"/>
        <w:gridCol w:w="1269"/>
        <w:gridCol w:w="422"/>
        <w:gridCol w:w="1155"/>
      </w:tblGrid>
      <w:tr>
        <w:trPr>
          <w:trHeight w:val="23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543,4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494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12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7,1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79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,8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 382,7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20,8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7,4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4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3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8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61,3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"Современная школ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92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6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4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3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24,1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7,5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9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0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1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2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1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819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6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8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07,7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3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3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1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4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5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9,9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657,3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81,2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9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ые мероприятия по подготовке к отопительному сезон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63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40,5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6,3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1,7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2,0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0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843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7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8,5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2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82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4,4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306,7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9,73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2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6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869,5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3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«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17,1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557,2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8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4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71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4,4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жилищного фонда</w:t>
            </w:r>
            <w:r>
              <w:rPr/>
              <w:t>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59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сленение жилья, признанного аврийным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рганизации движения транспортных средств и пешеходов, повышение безопасности дорожного движ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и содержание полигона ТКО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75,69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57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8"/>
        <w:gridCol w:w="421"/>
        <w:gridCol w:w="563"/>
        <w:gridCol w:w="1253"/>
        <w:gridCol w:w="529"/>
        <w:gridCol w:w="1120"/>
      </w:tblGrid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543,4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78,9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38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bookmarkStart w:id="0" w:name="RANGE!A22"/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28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50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50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8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8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5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1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4,3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4,3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4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4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4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05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1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1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1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6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6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3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3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1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,0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,0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0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3,5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3,5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5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9,9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3,8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8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6,3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1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8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40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4,1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жилищного фонд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6,7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6,7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6,7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1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6,3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411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11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7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7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8,4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7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4,4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устройство и содержание полигона ТКО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9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жилищного фонд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сселения жилья, признанного аврийным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4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0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0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5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9,6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6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4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"Родничок" г. Кедрового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06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06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06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12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12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27,1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42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5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,8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3403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61,1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61,1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244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22,3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22,3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9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3,0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8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6,1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8,6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4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4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6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61,3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7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4,7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75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7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7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В5179F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03,4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86,4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0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47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47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8,7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1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07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2,2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5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2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,8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151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4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7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1,0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1,0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В5179F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F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6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3,1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,6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56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3,4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3,4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5,1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7,4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L51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14,1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67,4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64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8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7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0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3,7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1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L46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9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7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1,0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5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 (местный бюдже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03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9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9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1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9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,9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9,51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6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4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2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5:00Z</dcterms:created>
  <dc:creator>***</dc:creator>
  <dc:description/>
  <cp:keywords/>
  <dc:language>en-US</dc:language>
  <cp:lastModifiedBy>mla</cp:lastModifiedBy>
  <cp:lastPrinted>2022-12-29T15:19:00Z</cp:lastPrinted>
  <dcterms:modified xsi:type="dcterms:W3CDTF">2022-12-29T08:25:00Z</dcterms:modified>
  <cp:revision>2</cp:revision>
  <dc:subject/>
  <dc:title> </dc:title>
</cp:coreProperties>
</file>