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/>
        <w:tc>
          <w:tcPr>
            <w:tcW w:w="3561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23.12.202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0 № 59 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20 507,86 тыс. рублей, в том числе налоговые и неналоговые доходы в сумме 28 112,40 тыс. рублей, безвозмездные поступления в сумме 192 395,46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40 225,98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дефицит бюджета города Кедрового в сумме 19 718,12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10 499,33 тыс. рублей» заменить словами «в сумме 10 403,08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203,40 тыс. рублей» заменить словами «в сумме 194,46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11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509"/>
        <w:gridCol w:w="1245"/>
        <w:gridCol w:w="1244"/>
        <w:gridCol w:w="1202"/>
      </w:tblGrid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969,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08,2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52,4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55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30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2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8,6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</w:t>
              <w:br/>
              <w:t>норма жизн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4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ы противопожарной защи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9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10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20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по Распоряжению Администрации Томской области от 18.06.2021 № 164-р-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Томской области по Распоряжению Администрации Томской области от 18.06.2021 № 165-р-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иобретение комплектов видеооборудования (средств видеорегистрации (видеофиксации)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плату расходов, связанных с приобретением ручных металлодетекторов в целях обеспечения безопасности 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ремонта сетей тепло- и водоснабжения во 2 микрорайоне города Кедрового Томской об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56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9 718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718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17"/>
        <w:gridCol w:w="1412"/>
        <w:gridCol w:w="567"/>
        <w:gridCol w:w="1142"/>
      </w:tblGrid>
      <w:tr>
        <w:trPr>
          <w:trHeight w:val="23" w:hRule="atLeast"/>
        </w:trPr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225,9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32,2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794,2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2,6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1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3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2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8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 423,5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6,7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6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8,7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3,1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4,4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7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5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1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0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3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5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3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3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01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9,8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7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3,6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1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9,3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5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5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56,0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6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8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5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0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9,0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0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3,6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11,4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9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75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27,7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2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84,2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35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й инфраструк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,3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325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3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3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67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1,3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22,2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409,6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29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1,0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4,3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8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0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3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,8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412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9,1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0,2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6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9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4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2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4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7,2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89,4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8,6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3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3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8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7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17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54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7,7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6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60,75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6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1,1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8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1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81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-143" w:hanging="0"/>
        <w:jc w:val="right"/>
        <w:rPr/>
      </w:pPr>
      <w:r>
        <w:rPr/>
        <w:t>тыс. руб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425"/>
        <w:gridCol w:w="511"/>
        <w:gridCol w:w="1332"/>
        <w:gridCol w:w="567"/>
        <w:gridCol w:w="1216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225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9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8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1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1 03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7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75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5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5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4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9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9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52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2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2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61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9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3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и развитие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0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0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0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зание поддержки ресурсоснабжающи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3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7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8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8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4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и содержание полигона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ржание и развитие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4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4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7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4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"Родничок"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2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2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2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94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94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2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6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30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77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80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80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8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9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6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8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0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70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9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40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42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42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47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7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8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30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0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8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0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0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9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9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5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5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.12.2020 г. № 59</w:t>
      </w:r>
    </w:p>
    <w:p>
      <w:pPr>
        <w:pStyle w:val="Normal"/>
        <w:ind w:left="5812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1 год и на плановый период 2022 и 2023 годов»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- 2023 годов</w:t>
      </w:r>
    </w:p>
    <w:p>
      <w:pPr>
        <w:pStyle w:val="3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1268"/>
        <w:gridCol w:w="1550"/>
        <w:gridCol w:w="704"/>
        <w:gridCol w:w="1269"/>
        <w:gridCol w:w="562"/>
        <w:gridCol w:w="563"/>
        <w:gridCol w:w="565"/>
        <w:gridCol w:w="592"/>
      </w:tblGrid>
      <w:tr>
        <w:trPr>
          <w:tblHeader w:val="true"/>
          <w:trHeight w:val="3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 81-Ф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2:00Z</dcterms:created>
  <dc:creator>***</dc:creator>
  <dc:description/>
  <cp:keywords/>
  <dc:language>en-US</dc:language>
  <cp:lastModifiedBy>mla</cp:lastModifiedBy>
  <cp:lastPrinted>2021-12-29T12:01:00Z</cp:lastPrinted>
  <dcterms:modified xsi:type="dcterms:W3CDTF">2021-12-29T05:02:00Z</dcterms:modified>
  <cp:revision>3</cp:revision>
  <dc:subject/>
  <dc:title> </dc:title>
</cp:coreProperties>
</file>