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Cs/>
          <w:color w:val="000000"/>
        </w:rPr>
        <w:t>17.04.2023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>№ 141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города Кедрового от 06.11.2020 </w:t>
        <w:br/>
        <w:t>№ 368 «</w:t>
      </w:r>
      <w:r>
        <w:rPr>
          <w:iCs/>
          <w:color w:val="000000"/>
        </w:rPr>
        <w:t>Об утверждении муниципальной программы «Развитие информационного общества на территории муниципального образования «Город Кедровый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В соответствии с р</w:t>
      </w:r>
      <w:r>
        <w:rPr>
          <w:color w:val="000000"/>
        </w:rPr>
        <w:t>ешениями Думы города Кедрового от 26.12.2022 № 53 «О бюджете города Кедрового на 2023 год и на плановый период 2024 и 2025 годов»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ПОСТАНОВЛЯЕТ: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Внести в муниципальную программу </w:t>
      </w:r>
      <w:r>
        <w:rPr>
          <w:iCs/>
          <w:color w:val="000000"/>
        </w:rPr>
        <w:t>«Развитие информационного общества на территории муниципального образования «Город Кедровый»</w:t>
      </w:r>
      <w:r>
        <w:rPr>
          <w:color w:val="000000"/>
        </w:rPr>
        <w:t>, утвержденную постановлением Администрации города Кедрового от 06.11.2020 № 368</w:t>
      </w:r>
      <w:r>
        <w:rPr>
          <w:iCs/>
          <w:color w:val="000000"/>
        </w:rPr>
        <w:t xml:space="preserve"> (далее – Программа) следующие изменения:</w:t>
      </w:r>
    </w:p>
    <w:p>
      <w:pPr>
        <w:pStyle w:val="31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709" w:hanging="0"/>
        <w:rPr>
          <w:color w:val="000000"/>
        </w:rPr>
      </w:pPr>
      <w:r>
        <w:rPr>
          <w:iCs/>
          <w:color w:val="000000"/>
        </w:rPr>
        <w:t xml:space="preserve">1) </w:t>
      </w:r>
      <w:r>
        <w:rPr>
          <w:color w:val="000000"/>
        </w:rPr>
        <w:t>в разделе 1 Программы строку 11 изложить в ново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455"/>
        <w:gridCol w:w="1647"/>
        <w:gridCol w:w="1027"/>
        <w:gridCol w:w="1027"/>
        <w:gridCol w:w="904"/>
        <w:gridCol w:w="987"/>
        <w:gridCol w:w="983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2024 год 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всем источник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58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8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70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едеральны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583,37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требност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</w:r>
      <w:bookmarkStart w:id="0" w:name="sub_105"/>
      <w:bookmarkStart w:id="1" w:name="sub_105"/>
      <w:bookmarkEnd w:id="1"/>
    </w:p>
    <w:p>
      <w:pPr>
        <w:pStyle w:val="31"/>
        <w:tabs>
          <w:tab w:val="clear" w:pos="708"/>
          <w:tab w:val="left" w:pos="709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2) раздел 4 Программы изложить в новой редакции: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color w:val="000000"/>
          <w:lang w:eastAsia="ru-RU"/>
        </w:rPr>
        <w:t>«</w:t>
      </w:r>
      <w:r>
        <w:rPr/>
        <w:t>4. Ресурсное обеспечение муниципальной программы</w:t>
      </w:r>
    </w:p>
    <w:tbl>
      <w:tblPr>
        <w:tblW w:w="991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392"/>
        <w:gridCol w:w="485"/>
        <w:gridCol w:w="297"/>
        <w:gridCol w:w="2201"/>
        <w:gridCol w:w="1618"/>
        <w:gridCol w:w="955"/>
        <w:gridCol w:w="896"/>
        <w:gridCol w:w="828"/>
        <w:gridCol w:w="1089"/>
        <w:gridCol w:w="671"/>
      </w:tblGrid>
      <w:tr>
        <w:trPr>
          <w:tblHeader w:val="true"/>
          <w:trHeight w:val="23" w:hRule="atLeast"/>
        </w:trPr>
        <w:tc>
          <w:tcPr>
            <w:tcW w:w="166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задачи, основного мероприятия, мероприятия</w:t>
            </w:r>
          </w:p>
        </w:tc>
        <w:tc>
          <w:tcPr>
            <w:tcW w:w="1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43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П</w:t>
            </w:r>
          </w:p>
        </w:tc>
        <w:tc>
          <w:tcPr>
            <w:tcW w:w="3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п</w:t>
            </w:r>
          </w:p>
        </w:tc>
        <w:tc>
          <w:tcPr>
            <w:tcW w:w="4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М</w:t>
            </w:r>
          </w:p>
        </w:tc>
        <w:tc>
          <w:tcPr>
            <w:tcW w:w="2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М</w:t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58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24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4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Переход на предоставление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 583,37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 246,46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2,4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84,1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49,8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432,8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100,3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38,78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551,1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0,5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2,5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02,5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Обеспечение деятельности редакции газеты «В краю кедровом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46,08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3,7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3,08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9,3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918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Задача 3. Внедрение и развитие цифровых технологий в муниципальном управлении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39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2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Администрация города 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тдел образования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СОШ №1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ДОУ детский сад «Родничок» г.Кедрового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ЦБС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КОУ ДО «ДШИ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 «Культура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МУ «ЦБ»</w:t>
            </w:r>
          </w:p>
        </w:tc>
        <w:tc>
          <w:tcPr>
            <w:tcW w:w="9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6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сно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ресурсное обеспечение реализации муниципальной программы «Развитие информационного общества на территории муниципального образования «Город Кедровый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461"/>
        <w:gridCol w:w="1847"/>
        <w:gridCol w:w="1701"/>
        <w:gridCol w:w="986"/>
        <w:gridCol w:w="986"/>
        <w:gridCol w:w="986"/>
        <w:gridCol w:w="1011"/>
        <w:gridCol w:w="821"/>
      </w:tblGrid>
      <w:tr>
        <w:trPr/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задачи программы, основного мероприятия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Повышение качества и доступности предоставления муниципальных услуг с использованием информационно-коммуникационных технологий, в том числе на базе многофункциональных центров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ереход предоставления муниципальных услуг в электронном виде, в том числе с применением межведомственного взаимодейств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оказания государственных и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информация о которых размещена на Едином портале государственных и муниципальных услуг, от общего количества предоставляемых муниципальных услуг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и актуализация административных регламентов о предоставлении муниципальных услуг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естного самоуправления, 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Обеспечение открытости и доступности информации о деятельности органов местного самоуправления, проведение информационно-разъяснительная работы по актуальным социально значимым вопроса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583,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129,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19,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086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х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щественности к участию в процессе обсуждения и принятия решений, связанных с интересами различных социальных групп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общественных обсуждений, публичных слушаний по социально значимым вопросам и проектам, е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43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1 432,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268,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853,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10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Гранта Мэра города Кедрового и поддержка общественных организаций для формирования положительного имиджа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проведенных мероприятий, влияющий на формирование положительного имиджа органов местного самоуправле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3 004,4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786,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  <w:t>932,9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6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8,68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фициального сайта Администрации города Кедрового в информационной сети «Интернет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146,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73,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3,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Количество информационных материалов в средствах массовой информации, на официальном сайте о политической, экономической и культурной жизни муниципального образования, 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10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Внедрение и развитие цифровых технологий в муниципальном управлени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 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граждан, прошедших обучение в области цифровой грамотности (электронный гражданин) на базе Центра общественного доступа, чел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, офисных программных средст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ъем финансирования всего (тыс. рублей), в том числе за счет средств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Областного бюджета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требност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Показатели конечного результата основного мероприятия, по годам реализации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Доля отечественного офисного программного обеспечения, установленного и используемого в органе местного самоуправления, от общего количества используемых операционных систем,%</w:t>
            </w:r>
          </w:p>
        </w:tc>
        <w:tc>
          <w:tcPr>
            <w:tcW w:w="9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31"/>
        <w:tabs>
          <w:tab w:val="clear" w:pos="708"/>
          <w:tab w:val="left" w:pos="1134" w:leader="none"/>
        </w:tabs>
        <w:ind w:firstLine="709"/>
        <w:rPr/>
      </w:pPr>
      <w:bookmarkStart w:id="2" w:name="sub_105"/>
      <w:bookmarkEnd w:id="2"/>
      <w:r>
        <w:rPr>
          <w:color w:val="000000"/>
        </w:rPr>
        <w:t>2. Настоящее постановление вступает в силу с даты его официального опубликования, распространяет своё действие на правоотношения, возникшие с 23 марта 2023 года, и действует до окончания срока действия Программы.</w:t>
      </w:r>
    </w:p>
    <w:p>
      <w:pPr>
        <w:pStyle w:val="31"/>
        <w:ind w:firstLine="709"/>
        <w:rPr/>
      </w:pPr>
      <w:r>
        <w:rPr>
          <w:color w:val="000000"/>
        </w:rPr>
        <w:t xml:space="preserve">3. 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color w:val="000000"/>
            <w:u w:val="none"/>
          </w:rPr>
          <w:t>http://www.kedradm.ru</w:t>
        </w:r>
      </w:hyperlink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1134" w:leader="none"/>
        </w:tabs>
        <w:ind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ind w:hanging="360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Мэр города Кедрового </w:t>
        <w:tab/>
        <w:tab/>
        <w:tab/>
        <w:tab/>
        <w:t xml:space="preserve">                                                   Н.А. Соловьева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зварик Валентина Петровна </w:t>
      </w:r>
    </w:p>
    <w:p>
      <w:pPr>
        <w:pStyle w:val="22"/>
        <w:tabs>
          <w:tab w:val="clear" w:pos="708"/>
          <w:tab w:val="left" w:pos="8222" w:leader="none"/>
        </w:tabs>
        <w:spacing w:lineRule="auto" w:line="240" w:before="0" w:after="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838250)35-531</w:t>
      </w:r>
      <w:r>
        <w:br w:type="page"/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spacing w:lineRule="auto" w:line="240"/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гласовано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Руководитель отдела по труду и социальной политике</w:t>
        <w:tab/>
        <w:t xml:space="preserve">   __________________О.И. Ковалев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2023 год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Юрисконсульт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___________________ Т.А. Харен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2023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Раздат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дело 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Барвенко О.С.– 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зварик В.П.-1 эк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b/>
      <w:color w:val="000000"/>
      <w:sz w:val="28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21">
    <w:name w:val="Текст примечания Знак"/>
    <w:qFormat/>
    <w:rPr/>
  </w:style>
  <w:style w:type="character" w:styleId="13">
    <w:name w:val="Текст примечания Знак1"/>
    <w:qFormat/>
    <w:rPr>
      <w:color w:val="000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7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33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color w:val="00000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color w:val="000000"/>
      <w:sz w:val="23"/>
      <w:szCs w:val="23"/>
    </w:rPr>
  </w:style>
  <w:style w:type="paragraph" w:styleId="Style37">
    <w:name w:val="Текст примечания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19">
    <w:name w:val="Абзац списка1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993366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0000FF"/>
      <w:sz w:val="22"/>
      <w:szCs w:val="22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80008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993366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993366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color w:val="0000FF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i/>
      <w:iCs/>
      <w:color w:val="0000FF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0000FF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i/>
      <w:iCs/>
      <w:color w:val="0000FF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i/>
      <w:iCs/>
      <w:color w:val="0000FF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color w:val="993366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993366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99336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i/>
      <w:iCs/>
      <w:color w:val="800080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color w:val="800080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FF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0000FF"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993366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196">
    <w:name w:val="xl19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7">
    <w:name w:val="xl19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FF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800080"/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993366"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  <w:color w:val="0000FF"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FF"/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i/>
      <w:iCs/>
      <w:color w:val="00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i/>
      <w:iCs/>
      <w:color w:val="0000FF"/>
      <w:sz w:val="22"/>
      <w:szCs w:val="22"/>
    </w:rPr>
  </w:style>
  <w:style w:type="paragraph" w:styleId="Xl253">
    <w:name w:val="xl253"/>
    <w:basedOn w:val="Normal"/>
    <w:qFormat/>
    <w:pPr>
      <w:suppressAutoHyphens w:val="false"/>
      <w:spacing w:before="280" w:after="280"/>
    </w:pPr>
    <w:rPr>
      <w:i/>
      <w:i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FF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sz w:val="18"/>
      <w:szCs w:val="18"/>
    </w:rPr>
  </w:style>
  <w:style w:type="paragraph" w:styleId="24">
    <w:name w:val="Абзац списка2"/>
    <w:basedOn w:val="Normal"/>
    <w:qFormat/>
    <w:pPr>
      <w:suppressAutoHyphens w:val="false"/>
      <w:overflowPunct w:val="false"/>
      <w:autoSpaceDE w:val="false"/>
      <w:ind w:left="720" w:hanging="0"/>
      <w:textAlignment w:val="baseline"/>
    </w:pPr>
    <w:rPr>
      <w:color w:val="00000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color w:val="000000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6:00Z</dcterms:created>
  <dc:creator>Зайцева Жанна Юрьевна</dc:creator>
  <dc:description/>
  <cp:keywords/>
  <dc:language>en-US</dc:language>
  <cp:lastModifiedBy>mla</cp:lastModifiedBy>
  <cp:lastPrinted>2023-04-13T14:26:00Z</cp:lastPrinted>
  <dcterms:modified xsi:type="dcterms:W3CDTF">2023-04-17T04:46:00Z</dcterms:modified>
  <cp:revision>2</cp:revision>
  <dc:subject/>
  <dc:title>ТОМСКАЯ ОБЛАСТЬ г</dc:title>
</cp:coreProperties>
</file>