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9 январ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2023 г.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№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/>
      </w:pPr>
      <w:bookmarkStart w:id="0" w:name="_Hlk116550481"/>
      <w:bookmarkStart w:id="1" w:name="_Hlk102734718"/>
      <w:bookmarkEnd w:id="0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</w:rPr>
        <w:t>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2" w:name="_Hlk116550481"/>
      <w:bookmarkStart w:id="3" w:name="_Hlk102734718"/>
      <w:bookmarkStart w:id="4" w:name="_Hlk116550481"/>
      <w:bookmarkStart w:id="5" w:name="_Hlk102734718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статьей 65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остановления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ми Администрации Томской области от 29.12.2020 № 637а «О внесении изменений в постановление Администрации Томской области от 07.07.2016 № 232а»,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на основании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оложения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о родительской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Установить с 01.01.2023 следующий размер родительской платы за присмотр и уход за детьми в группах полного дня (10,5-часового пребывания) в муниципальных образовательных организациях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194,00 рубля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 возрасте от 1 до 2 лет включительно - 121,00 рублей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 возрасте от 3 до 6 лет включительно – 66,00 рублей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 возрасте от 7 лет и старше – 42,00 рубль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Установить с 01.01.2023 следующий размер родительской платы за присмотр и уход за детьми в группах сокращенного дня (8-10-часового пребывания) в муниципальных образовательных организациях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185 рублей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 возрасте от 1 до 2 лет включительно - 102,00 рубля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 возрасте от 3 до 6 лет включительно – 47,00 рублей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в возрасте от 7 лет и старше – 23,00 рубля в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 Признать утратившими силу постановления Администрации города Кедрово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от 06.05.2022 № 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от 03.11.2022 № 276 «О внесении изменений в постановление Администрации города Кедрового от 6.05.2022 № 10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. Постановление вступает в силу со дня официального опубликования и распространяется на правоотношения, возникшие с 01 января 2023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5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http://www.kedradm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6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убчак Нина Петровна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3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;Times New Roman PS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 P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23:00Z</dcterms:created>
  <dc:creator>псш</dc:creator>
  <dc:description/>
  <cp:keywords/>
  <dc:language>en-US</dc:language>
  <cp:lastModifiedBy>Пользователь</cp:lastModifiedBy>
  <cp:lastPrinted>2023-01-09T09:01:00Z</cp:lastPrinted>
  <dcterms:modified xsi:type="dcterms:W3CDTF">2023-01-2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