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softHyphen/>
        <w:softHyphen/>
        <w:t>26.06.2023 г.                                                                                                                № 222/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. Кедровы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внесении изменения в постановление Администрации города Кедрового от 09.09.2013 № 471 «Об утверждении перечня муниципальных услуг, предоставляемых Администрацией города Кедрового и ее органами»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целях совершенствования муниципальной правовой баз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ести изменение в перечень муниципальных услуг предоставляемых Администрацией города Кедрового и ее органами, утвержденный постановлением Администрации города Кедрового от 09.09.2013 № 471, дополнив строкой 39 в следующей редакции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«Город Кедровый» о налогах и сборах и нормативных правовых актов муниципального образования «Город Кедровый» о местных налогах и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эр города Кедрового                                                                                      Н.А. Соловье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ондарь Ольга Петров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250) 35-4-27, 35-5-31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hyperlink r:id="rId4">
        <w:r>
          <w:rPr>
            <w:rStyle w:val="InternetLink"/>
            <w:sz w:val="20"/>
            <w:szCs w:val="20"/>
            <w:lang w:eastAsia="ar-SA"/>
          </w:rPr>
          <w:t>kedrotsp@tomsk.gov.ru</w:t>
        </w:r>
      </w:hyperlink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9:00Z</dcterms:created>
  <dc:creator>***</dc:creator>
  <dc:description/>
  <cp:keywords/>
  <dc:language>en-US</dc:language>
  <cp:lastModifiedBy>Пользователь</cp:lastModifiedBy>
  <cp:lastPrinted>2023-06-29T15:55:00Z</cp:lastPrinted>
  <dcterms:modified xsi:type="dcterms:W3CDTF">2023-06-30T02:47:00Z</dcterms:modified>
  <cp:revision>9</cp:revision>
  <dc:subject/>
  <dc:title> </dc:title>
</cp:coreProperties>
</file>