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3 января 2023 г.                                                                                                                            № 3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города Кедрового от 27.11.2015 № 543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</w:t>
      </w:r>
    </w:p>
    <w:p>
      <w:pPr>
        <w:pStyle w:val="Normal"/>
        <w:jc w:val="center"/>
        <w:rPr/>
      </w:pPr>
      <w:r>
        <w:rPr/>
        <w:t>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В соответствии с постановлением Администрации Томской области от 17.01.2017 № 6а 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Внести изменение в постановление Администрации города Кедрового от 27.11.2015 №543 «Об утверждении Порядка частичной </w:t>
      </w:r>
      <w:bookmarkStart w:id="2" w:name="_Hlk125626184"/>
      <w:r>
        <w:rPr>
          <w:lang w:eastAsia="ru-RU"/>
        </w:rPr>
        <w:t xml:space="preserve">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</w:t>
      </w:r>
      <w:bookmarkEnd w:id="2"/>
      <w:r>
        <w:rPr>
          <w:lang w:eastAsia="ru-RU"/>
        </w:rPr>
        <w:t>изложив 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lang w:eastAsia="ru-RU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 xml:space="preserve">за исключением обучающихся с ограниченными возможностями здоровья, </w:t>
      </w:r>
      <w:r>
        <w:rPr>
          <w:lang w:eastAsia="ru-RU"/>
        </w:rPr>
        <w:t>в дни учебных занятий из расчета</w:t>
      </w:r>
      <w:r>
        <w:rPr>
          <w:iCs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69"/>
        <w:jc w:val="both"/>
        <w:outlineLvl w:val="1"/>
        <w:rPr/>
      </w:pPr>
      <w:r>
        <w:rPr>
          <w:lang w:eastAsia="ru-RU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9 января 2023 г.- 120,00 рублей на одного обучающегося 5-11 классов в день, в том числе 15,00 рублей за счет средств бюджета города Кедрового и 105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69"/>
        <w:jc w:val="both"/>
        <w:outlineLvl w:val="1"/>
        <w:rPr/>
      </w:pPr>
      <w:r>
        <w:rPr>
          <w:lang w:eastAsia="ru-RU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9 января 2023 г.- 120,00 рубля на одного обучающегося 5-11 классов в день, в том числе 15,00 рублей за счет средств бюджета города Кедрового и 105,00 рубля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>
          <w:lang w:eastAsia="ru-RU"/>
        </w:rPr>
      </w:pPr>
      <w:r>
        <w:rPr>
          <w:lang w:eastAsia="ru-RU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8 января 2022 г.- 120,00 рубля на одного обучающегося 5-11 классов в день, в том числе 15, 00 рублей за счет средств бюджета города Кедрового и 105,00 рубля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lang w:eastAsia="ru-RU"/>
        </w:rPr>
        <w:t>- - 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08 января 2022 г.- 120,00 рубля на одного обучающегося 5-11 классов в день, в том числе 15, 00 рублей за счет средств бюджета города Кедрового и 105,00 рубля за счет средств межбюджетных трансфертов, предоставляемых из областного бюдже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с 09 января 2023 г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336</w:t>
      </w:r>
    </w:p>
    <w:p>
      <w:pPr>
        <w:pStyle w:val="Normal"/>
        <w:rPr/>
      </w:pPr>
      <w:r>
        <w:rPr>
          <w:sz w:val="20"/>
          <w:szCs w:val="20"/>
          <w:lang w:val="en-US"/>
        </w:rPr>
        <w:t>kedroviy-jtdobr@gov.ru</w:t>
      </w:r>
      <w:r>
        <w:rPr/>
        <w:t xml:space="preserve">               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 PS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7:00Z</dcterms:created>
  <dc:creator>***</dc:creator>
  <dc:description/>
  <cp:keywords/>
  <dc:language>en-US</dc:language>
  <cp:lastModifiedBy>Пользователь</cp:lastModifiedBy>
  <cp:lastPrinted>2020-01-31T16:03:00Z</cp:lastPrinted>
  <dcterms:modified xsi:type="dcterms:W3CDTF">2023-01-26T05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