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>02 ноября 2023 г.                                                                                                                      № 4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06.11.2020 № 374 «Об утверждении муниципальной программы «Детство под защитой на территории муниципального образования «Город Кедровы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ешением Думы города Кедрового</w:t>
      </w:r>
      <w:r>
        <w:rPr/>
        <w:t xml:space="preserve"> </w:t>
      </w:r>
      <w:r>
        <w:rPr>
          <w:rFonts w:eastAsia="Calibri"/>
          <w:lang w:eastAsia="en-US"/>
        </w:rPr>
        <w:t>от 26.12.2022 № 53 «О бюджете города Кедрового на 2023 год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етство под защитой на территории муниципального образования «Город Кедровый», утвержденную постановлением Администрации города Кедрового от 06.11.2020 № 374 (далее -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строку 11 раздела 1 Программы изложить в новой редакции:</w:t>
      </w:r>
    </w:p>
    <w:tbl>
      <w:tblPr>
        <w:tblW w:w="500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360"/>
        <w:gridCol w:w="2181"/>
        <w:gridCol w:w="1875"/>
        <w:gridCol w:w="1123"/>
        <w:gridCol w:w="1024"/>
        <w:gridCol w:w="1025"/>
        <w:gridCol w:w="1024"/>
        <w:gridCol w:w="10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источникам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9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9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раздел 4 Программы изложить в ново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6"/>
        <w:gridCol w:w="403"/>
        <w:gridCol w:w="287"/>
        <w:gridCol w:w="1608"/>
        <w:gridCol w:w="1642"/>
        <w:gridCol w:w="1017"/>
        <w:gridCol w:w="972"/>
        <w:gridCol w:w="972"/>
        <w:gridCol w:w="972"/>
        <w:gridCol w:w="970"/>
      </w:tblGrid>
      <w:tr>
        <w:trPr>
          <w:tblHeader w:val="true"/>
          <w:trHeight w:val="23" w:hRule="atLeast"/>
        </w:trPr>
        <w:tc>
          <w:tcPr>
            <w:tcW w:w="14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 год 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9,4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1,3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69,1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4,9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0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5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7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4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1,5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3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71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7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4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,4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0</w:t>
            </w:r>
          </w:p>
        </w:tc>
      </w:tr>
      <w:tr>
        <w:trPr>
          <w:trHeight w:val="3002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 1 г.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4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семьей и детьми по технологии «случа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ей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дача 3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Защита жилищных прав детей-сирот и детей, </w:t>
            </w:r>
            <w:r>
              <w:rPr>
                <w:rFonts w:eastAsia="Calibri"/>
                <w:sz w:val="20"/>
                <w:szCs w:val="20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Администр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и ресурсное обеспечение муниципальной программы «Детство под защитой на территории муниципального образования «Город Кедровый»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1985"/>
        <w:gridCol w:w="2268"/>
        <w:gridCol w:w="850"/>
        <w:gridCol w:w="815"/>
        <w:gridCol w:w="815"/>
        <w:gridCol w:w="815"/>
        <w:gridCol w:w="815"/>
      </w:tblGrid>
      <w:tr>
        <w:trPr>
          <w:tblHeader w:val="true"/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год 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3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30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1,5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3,4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1,5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3,4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устроенных в семьи, от общей численности вновь выявленных детей-сирот в текущем году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единовременных выплат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опечных детей, на содержание которых выплачивается денежные сред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иц из числа детей-сирот и детей, оставшихся без попечения родителей, продолжающих обучение в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3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3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  <w:r>
              <w:rPr>
                <w:bCs/>
                <w:sz w:val="20"/>
                <w:szCs w:val="20"/>
              </w:rPr>
              <w:t xml:space="preserve"> 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семьей и детьми по технологии «случай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«случаев», закрытых в связи с положительной динамикой и успешной реализацией плана реабилитации семьи от общего количества закрытых «случаев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ей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ованных рейдов по семьям группы риска по социальному сиротству, замещающим семьям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нформационно-профилактических статей, размещенных на официальном сайте Администрации города Кедрового в информационно-телекоммуникационной сети «Интернет» и в газете «В краю кедровом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  <w:r>
              <w:rPr>
                <w:bCs/>
                <w:sz w:val="20"/>
                <w:szCs w:val="20"/>
              </w:rPr>
              <w:t xml:space="preserve"> Защита жилищных прав детей-сирот и детей, </w:t>
            </w:r>
            <w:r>
              <w:rPr>
                <w:sz w:val="20"/>
                <w:szCs w:val="20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лиц из их числа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9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ых жилых помещений для детей-сирот и детей, оставшихся без попечения родителей, лиц из их числ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жилых помещений, за использованием и сохранностью которых осуществляется контроль, от общего количества жилых помещений, включенных в реестр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остоящие на учете в органе опеки и попеч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образования «Город Кедровый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21 сентября 2023 года и действует до окончания действия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 о Мэра города Кедрового                                                                                      И. 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чак Юлия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38250) 35-31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3:00Z</dcterms:created>
  <dc:creator>Максим</dc:creator>
  <dc:description/>
  <cp:keywords/>
  <dc:language>en-US</dc:language>
  <cp:lastModifiedBy>Пользователь</cp:lastModifiedBy>
  <cp:lastPrinted>2023-11-02T15:29:00Z</cp:lastPrinted>
  <dcterms:modified xsi:type="dcterms:W3CDTF">2023-11-02T09:21:00Z</dcterms:modified>
  <cp:revision>9</cp:revision>
  <dc:subject/>
  <dc:title>АДМИНИСТРАЦИЯ    ГОРОДА  КЕДРОВОГО</dc:title>
</cp:coreProperties>
</file>