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12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bookmarkStart w:id="0" w:name="_Hlk102734718"/>
      <w:bookmarkEnd w:id="0"/>
      <w:r>
        <w:rPr/>
        <w:t xml:space="preserve">О внесении изменения в постановление Администрации города Кедрового от </w:t>
      </w:r>
      <w:bookmarkStart w:id="1" w:name="_Hlk116550481"/>
      <w:r>
        <w:rPr/>
        <w:t>28.08.2014 № 449 «Об утверждении Положения о родительской плате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2734718"/>
      <w:bookmarkStart w:id="3" w:name="_Hlk102734718"/>
      <w:bookmarkEnd w:id="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ых правовых актов муниципального образования «Город Кедровы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е в постановление Администрации города Кедрового 28.08.2014 № 449 «Об утверждении Положения о родительской плате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в муниципальном образовании «Город Кедровый» (далее – Постановление), заменив в наименовании Постановления, по тексту Постановления и приложении к Постановлению слова «основная общеобразовательная» на слова «образовательная» в соответствующем числе и падеж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становление вступает в силу со дня официального опубликования и распространяется на правоотношения, возникшие с 01 сентября 2023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убчак Нина Петровна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(38-250)35-336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kedroviy-otdobr@gov70.ru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     И.Н. Алексее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3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Юрисконсульт Администрации города Кедрового</w:t>
        <w:tab/>
        <w:tab/>
        <w:tab/>
        <w:tab/>
        <w:t xml:space="preserve">   Т.А. Харенко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3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  <w:tab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  <w:tab/>
        <w:tab/>
        <w:t xml:space="preserve">            -1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Михайлова Н. Н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убчак Н. П.   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тыло У. В.            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мрина Л.В.       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 Н.  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26:00Z</dcterms:created>
  <dc:creator>псш</dc:creator>
  <dc:description/>
  <cp:keywords/>
  <dc:language>en-US</dc:language>
  <cp:lastModifiedBy>Пользователь</cp:lastModifiedBy>
  <cp:lastPrinted>2023-12-08T10:16:00Z</cp:lastPrinted>
  <dcterms:modified xsi:type="dcterms:W3CDTF">2023-12-13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198ADE4E4F5684256638B9018C1B</vt:lpwstr>
  </property>
  <property fmtid="{D5CDD505-2E9C-101B-9397-08002B2CF9AE}" pid="3" name="KSOProductBuildVer">
    <vt:lpwstr>1049-11.2.0.10323</vt:lpwstr>
  </property>
</Properties>
</file>