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3683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5.202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Думы города Кедрового от 12.03.2012 №11 «О контрольно – счётном органе - Ревизионной комисс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«Город Кедровый», на основании протеста прокуратуры города Кедрового от 03.02.2023 №10-2023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в решение Думы города Кедрового от 12.03.2012 №11 «О контрольно – счётном органе - Ревизионной комиссии муниципального образования «Город Кедровый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наименование Решения изложить в следующей редакции: «О Контрольно – счётном органе - Ревизионной комисс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 xml:space="preserve">1.2.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1. Создать Контрольно-счетный орган – Ревизионную комиссию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1.3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 Утвердить положение о Контрольно-счетном органе – Ревизионной комисс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1.4. изложить приложение к Решению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color w:val="000000"/>
          <w:lang w:eastAsia="en-US"/>
        </w:rPr>
        <w:t xml:space="preserve">Настоящее решение </w:t>
      </w:r>
      <w:r>
        <w:rPr>
          <w:lang w:eastAsia="ar-SA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eastAsia="ar-SA"/>
        </w:rPr>
        <w:t xml:space="preserve">3. </w:t>
      </w:r>
      <w:r>
        <w:rPr>
          <w:lang w:eastAsia="en-US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 w:eastAsia="en-US"/>
        </w:rPr>
        <w:t>http</w:t>
      </w:r>
      <w:r>
        <w:rPr>
          <w:lang w:eastAsia="en-US"/>
        </w:rPr>
        <w:t xml:space="preserve">://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edr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Н.А. Соловь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от 25.05.2023 № 15</w:t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shd w:fill="FFFFFF" w:val="clear"/>
        <w:ind w:left="5812" w:hanging="0"/>
        <w:rPr>
          <w:bCs/>
        </w:rPr>
      </w:pPr>
      <w:r>
        <w:rPr>
          <w:bCs/>
        </w:rPr>
        <w:t>от 12.03.2012 № 11</w:t>
      </w:r>
    </w:p>
    <w:p>
      <w:pPr>
        <w:pStyle w:val="Normal"/>
        <w:shd w:fill="FFFFFF" w:val="clear"/>
        <w:ind w:firstLine="709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Контрольно-счетном органе – Ревизионной комисс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8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 xml:space="preserve">Статус Ревизионной комиссии </w:t>
            </w:r>
            <w:r>
              <w:rPr>
                <w:b/>
                <w:bCs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Ревизионная комиссия муниципального образования «Город Кедровый» (далее – Ревизионная комиссия) </w:t>
      </w:r>
      <w:r>
        <w:rPr>
          <w:spacing w:val="-4"/>
        </w:rPr>
        <w:t>является постоянно действующим контрольно-счетным органом внешнего муниципального финансового контроля, образуется Думой города Кедрового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Ревизионной комиссии не может быть приостановлена, в том числе в связи с досрочным прекращением полномочий 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  <w:t>4. Ревизионная комиссия является органом местного самоуправления, обладает правами юридического лица и финансируется за счет средств бюджета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евизионная комиссия обладает правом правотворческой инициативы по вопросам своей деятельности, имеет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рганизационно-техническое обеспечение деятельности Ревизионной комиссии осуществляется Администрацией города Кедрового на основании договора о совместной деятельност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ведение бухгалтерского учета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организация своевременного оформления приема, увольнения председателя и аппарата Ревизионной комиссии в соответствии с Трудовым кодексом Российской Федерации, а также подготовка документов к представлениям, награжд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осуществления делопроизводства по ведению личных дел председателя и аппарата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ые основы деятельности Ревизион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бразования «Город Кедровый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Деятельность 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образуется в составе председателя и аппарата Ревизионной комиссии. В состав аппарата Ревизионной комиссии входят инспектор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Председатель замещает муниципальную должность, инспектор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Срок полномочий председателя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Права, обязанности и ответственность работников Ревизионной комиссии определяются </w:t>
      </w:r>
      <w:r>
        <w:rPr/>
        <w:t>Федеральным законом от 07.02.2011г № 6-ФЗ «Об общих принципах организации и деятельности контрольно-счетных органов субъектов РФ и муниципальных образований», законодательством о государственн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Структура и штатная численность Ревизионной комиссии устанавливается Думой города Кедрового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рядок назначения на должность председателя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/>
        <w:t>1.Председатель Ревизионной комиссии назначается на должность Думой города Кедр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Предложения о кандидатурах на должность председателя Ревизионной комиссии </w:t>
      </w:r>
      <w:r>
        <w:rPr>
          <w:spacing w:val="-4"/>
        </w:rPr>
        <w:t xml:space="preserve">вносятся в </w:t>
      </w:r>
      <w:r>
        <w:rPr>
          <w:spacing w:val="-5"/>
        </w:rPr>
        <w:t>Думу города Кедрового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города Кедрового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Мэром города Кедрового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Ревизионной комиссии представляются в </w:t>
      </w:r>
      <w:r>
        <w:rPr>
          <w:spacing w:val="-4"/>
        </w:rPr>
        <w:t>Думу города Кедрового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>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е на должность </w:t>
            </w:r>
            <w:r>
              <w:rPr>
                <w:b/>
                <w:bCs/>
                <w:spacing w:val="-5"/>
              </w:rPr>
              <w:t xml:space="preserve">председателя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1.</w:t>
      </w:r>
      <w:r>
        <w:rPr/>
        <w:t xml:space="preserve"> </w:t>
      </w:r>
      <w:r>
        <w:rPr>
          <w:spacing w:val="-2"/>
        </w:rPr>
        <w:t>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Гражданин Российской Федерации не может быть назначен на</w:t>
        <w:br/>
        <w:t>должность председателя 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5) наличия оснований, предусмотренных пунктом 3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Гражданин, замещающий муниципальную должность председателя Ревизион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Кедрового, Мэром города Кедрового, руководителями судебных и правоохранительных органов, расположенных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Ревизионной комиссии </w:t>
      </w:r>
      <w:r>
        <w:rPr/>
        <w:t xml:space="preserve">не может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седатель Ревизионной комиссии, а также лица, претендующие на замещение указанной должности, обязаны представлять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,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Председатель и инспектор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</w:t>
      </w:r>
      <w:r>
        <w:rPr>
          <w:color w:val="000000"/>
        </w:rPr>
        <w:t xml:space="preserve">Должностное лицо Ревизионной комиссии, замещающее </w:t>
      </w:r>
      <w:bookmarkStart w:id="0" w:name="l77"/>
      <w:bookmarkEnd w:id="0"/>
      <w:r>
        <w:rPr>
          <w:color w:val="000000"/>
        </w:rPr>
        <w:t>муниципальную должность, досрочно освобождается от должности</w:t>
      </w:r>
      <w:r>
        <w:rPr>
          <w:rFonts w:cs="Verdana" w:ascii="Verdana" w:hAnsi="Verdana"/>
          <w:color w:val="000000"/>
          <w:sz w:val="19"/>
          <w:szCs w:val="19"/>
        </w:rPr>
        <w:t xml:space="preserve"> на </w:t>
      </w:r>
      <w:r>
        <w:rPr/>
        <w:t xml:space="preserve">основании решения </w:t>
      </w:r>
      <w:r>
        <w:rPr>
          <w:spacing w:val="-4"/>
        </w:rPr>
        <w:t>Думы города Кедрового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Город Кедровый»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установленных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олномоч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проведение аудита в сфере закупок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Кедрового и Мэру города Кедрово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 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, муниципальных учреждений, а также иных организаций, если они используют имущество, находящееся в собственности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Формы осуществления Ревизионной комиссией</w:t>
            </w:r>
            <w:r>
              <w:rPr>
                <w:b/>
                <w:bCs/>
                <w:spacing w:val="-1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Внешний муниципальный финансовый контроль осуществляется Ревизионной комиссие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местного самоуправления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При проведении экспертно-аналитического мероприятия Ревизионная комиссия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Статья 10. Методы осуществления деятельности Ревизионной комисс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Методами осуществления контрольной и экспертно-аналитической деятельности являются проверка, ревизия, анализ, обследование, монитори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ка применяется в целях документального и фактического изучения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аудита (контроля)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визия применяется в целях комплексной проверки деятельности объекта аудита (контроля), которая выражается в документальном и фактическом изучении законности всей совокупности совершенных финансовых и хозяйственных операций, достоверности и правильности их отражения в бухгалтерской (финансовой) и бюджетн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езультаты проверки, ревизии оформляются 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бследование применяется в целях анализа и оценки состояния определенной сферы деятельности объекта аудита (контро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Результаты анализа,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ониторинг применяется в целях сбора и анализа информации о предмете и деятельности объекта аудита (контроля) на системной и регуля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</w:t>
      </w:r>
      <w:hyperlink r:id="rId4">
        <w:r>
          <w:rPr>
            <w:rStyle w:val="InternetLink"/>
          </w:rPr>
          <w:t>общими требованиями</w:t>
        </w:r>
      </w:hyperlink>
      <w:r>
        <w:rPr/>
        <w:t>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Ревизионная комиссия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Обязательному включению в планы работы Ревизионной комиссии подлежат поручения Думы города Кедрового, предложения и запросы Мэра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Предложения Думы города кедрового, Мэра города Кедрового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3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бязательность исполнения требований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Томской област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местного самоуправления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Полномочия председателя по организации деятельности Ревизионной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  <w:spacing w:val="-2"/>
        </w:rPr>
        <w:t>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осуществляет общее руководство деятельностью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</w:rPr>
      </w:pPr>
      <w:r>
        <w:rPr>
          <w:color w:val="000000"/>
          <w:spacing w:val="2"/>
        </w:rPr>
        <w:t>8) представляет Думе города Кедрового и Мэру города Кедрового</w:t>
      </w:r>
      <w:r>
        <w:rPr>
          <w:color w:val="000000"/>
          <w:spacing w:val="-2"/>
        </w:rPr>
        <w:t xml:space="preserve"> ежегодный отчет о деятельности Ревизионной комиссии, результатах,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9) представляет Ревизионную комиссию в отношениях с государственными органами </w:t>
      </w:r>
      <w:r>
        <w:rPr>
          <w:color w:val="000000"/>
          <w:spacing w:val="-2"/>
        </w:rPr>
        <w:t>Российской Федерации, государственными органами Т</w:t>
      </w:r>
      <w:r>
        <w:rPr>
          <w:color w:val="000000"/>
        </w:rPr>
        <w:t>омской области и органами местного самоуправле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10) утверждает   </w:t>
      </w:r>
      <w:r>
        <w:rPr>
          <w:color w:val="000000"/>
          <w:spacing w:val="-1"/>
        </w:rPr>
        <w:t>должностные регламенты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1) издает правовые акты (распоряжения) по вопросам организации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 обязанности и ответственность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местного самоуправления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местного самоуправления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местного самоуправления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местного самоуправления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местного самоуправления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местного самоуправления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местного самоуправления и организаций и </w:t>
      </w:r>
      <w:r>
        <w:rPr>
          <w:spacing w:val="-1"/>
        </w:rPr>
        <w:t>хранящейся в электронной форме в базах данных проверяемых органов местного</w:t>
      </w:r>
      <w:r>
        <w:rPr/>
        <w:t xml:space="preserve"> самоуправления</w:t>
      </w:r>
      <w:r>
        <w:rPr>
          <w:spacing w:val="-1"/>
        </w:rPr>
        <w:t xml:space="preserve">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Должностные лица Ревизионной комиссии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Том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3.Руководители проверяемых органов местного самоуправления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4.Должностные   лица   Ревизионной комиссии   не   вправе вмешиваться в оперативно-хозяйственную деятельность   проверяемых органов местного самоуправления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5.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местного самоуправления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6.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7.Председатель Ревизионной комиссии вправе участвовать в заседаниях Думы города Кедрового, ее комиссиях и рабочих группах, заседаниях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8. Должностные лица Ревизионной комиссии обязаны соблюдать ограничения, запреты, исполнять обязанности, установленные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редоставление информаци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рганизации в установленные законом Томской области сроки обязаны предоставлять по запросам Ревизионной комиссии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Порядок направления Ревизионной комиссией запросов, указанных в </w:t>
      </w:r>
      <w:r>
        <w:fldChar w:fldCharType="begin"/>
      </w:r>
      <w:r>
        <w:rPr>
          <w:rStyle w:val="InternetLink"/>
        </w:rPr>
        <w:instrText xml:space="preserve"> HYPERLINK "../../C:/Users/%D0%9F%D0%BE%D0%BB%D1%8C%D0%B7%D0%BE%D0%B2%D0%B0%D1%82%D0%B5%D0%BB%D1%8C/Downloads/RD11_12032012%20(3).doc" \l "sub_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определяется муниципальными нормативными правовыми актами и Регламентом 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При осуществлении Ревизионной комиссией контрольных мероприятий проверяемые органы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Город Кедровый», использованием собственности муниципального образования «Город Кедровый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равовые акты администрации муниципального образования «Город Кедровый» о создании, реорганизации или ликвидации муниципальных учреждений муниципального образования «Город Кедровый», изменении количества акций и долей муниципального образования «Город Кедровый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Город Кедровый» направляются в 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5.</w:t>
      </w:r>
      <w:r>
        <w:rPr/>
        <w:t>Финансовый орган муниципального образования «Город Кедровый» направляет в Ревизионную комиссию бюджетную отчетность муниципального образования «Город Кедровый»</w:t>
      </w:r>
      <w:r>
        <w:rPr>
          <w:spacing w:val="-2"/>
        </w:rPr>
        <w:t>, утвержденную</w:t>
      </w:r>
      <w:r>
        <w:rPr/>
        <w:t xml:space="preserve">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6.Главные администраторы бюджетных средств муниципального образования «Город Кедровый» направляют в Ревизионную комиссию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Органы Администрации муниципального образования «Город Кедровый»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чреждений, а также акционерных обществ с долей муниципального образования «Город Кедровый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Непредставление или несвоевременное представление Ревизионной комиссии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9.При осуществлении внешнего муниципального финансового контроля Ревизион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Представления и предписан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по результатам проведения контрольных мероприятий вправе вносить в органы местного самоуправления, проверяемые 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Представление Ревизионной комиссии подписывается председателе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Органы местного самоуправл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 Срок выполнения представления может быть продлен по решению Ревизионной комиссии, но не более 1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rFonts w:eastAsia="Calibri"/>
          <w:lang w:eastAsia="en-US"/>
        </w:rPr>
        <w:t>4.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5.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rFonts w:eastAsia="Calibri"/>
          <w:lang w:eastAsia="en-US"/>
        </w:rPr>
        <w:t>6.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Невыполнение представления или предписания Ревизионной комиссии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В случае, если при проведении контрольных мероприятий выявлены факты незаконного использования средств бюджета муниципального образования «Город Кедровый», в которых усматриваются признаки преступления или коррупционного правонарушения, Ревизионная комиссия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pacing w:val="-1"/>
        </w:rPr>
        <w:t>Статья 19. Уведомление Ревизионной комиссии о применении бюджетных мер прину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1. При выявлении в ходе контрольного мероприятия бюджетных нарушений Ревизионная комисси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Уведомление Ревизионной комиссии о применении бюджетных мер принуждения направляется финансовому органу, уполномоченному в соответствии с законодательством Российской Федерации принимать решения о применении бюджетных мер принуждения, а копия такого уведомления – участнику бюджетного процесса, в отношении которого проводилось контрольное меропри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3. Уведомление Ревизионной комиссии подписывае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местного самоуправления 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Акты, составленные Ревизионной комиссией при проведении контрольных мероприятий, доводятся до сведения руководителей проверяемых органов местного самоуправления и организаций. Пояснения и замечания руководителей проверяемых органов местного самоуправления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веряемые органы местного самоуправления, организации и их должностные лица вправе обратиться с жалобой на действия (бездействие) Ревизионной комиссии в Думу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1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 xml:space="preserve">Взаимодействие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rFonts w:eastAsia="Calibri"/>
          <w:lang w:eastAsia="en-US"/>
        </w:rPr>
        <w:t>1.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«Город Кедровый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 и муниципального образования «Город Кедровый»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Ревизионная комиссия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В целях координации своей деятельности Ревизионная комиссия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Ревизионная комиссия вправе планировать и проводить совместные контрольные и экспертно-аналитические мероприятия с Контрольно-счетной палатой Томской области, </w:t>
      </w:r>
      <w:r>
        <w:rPr>
          <w:spacing w:val="-1"/>
        </w:rPr>
        <w:t xml:space="preserve">обращаться в </w:t>
      </w:r>
      <w:r>
        <w:rPr/>
        <w:t>Контрольно-счетную палату Томской области</w:t>
      </w:r>
      <w:r>
        <w:rPr>
          <w:spacing w:val="-1"/>
        </w:rPr>
        <w:t xml:space="preserve"> по вопросам </w:t>
      </w:r>
      <w:r>
        <w:rPr/>
        <w:t>осуществления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экспертные и иные учреждения и организации, отдельных специалистов, экспер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2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Ревизионная комиссия   в   целях   обеспечения   доступа к </w:t>
      </w:r>
      <w:r>
        <w:rPr/>
        <w:t xml:space="preserve">информации о своей деятельности размещает на официальном сайте Администрации муниципального образования «Город Кедровый» в информационно-телекоммуникационной сети Интернет (далее - сеть Интернет) и опубликовывает в 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Ревизионная комиссия ежегодно представляет отчет о своей деятельности в Думу города Кедрового. Указанный отчет опубликовывается в средствах массовой информации или размещается в сети Интернет только после его рассмотрения Думой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Порядок опубликования в средствах массовой информации или размещения в сети Интернет информации о деятельности Ревизионной комиссии осуществляется в соответствии с законодательством Российской Федерации, законами Томской области, нормативными правовыми актами Думы города Кедрового и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3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Ревизион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Расходы на обеспечение деятельности Ревизионной комиссии предусматриваются в бюджете муниципального образования «Город Кедровый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 xml:space="preserve">3.Контроль за использованием Ревизионной комиссией бюджетных средств и муниципального имущества осуществляется на основании решений Думы города Кедрового. </w:t>
      </w:r>
    </w:p>
    <w:p>
      <w:pPr>
        <w:pStyle w:val="TextBodyIndent"/>
        <w:ind w:firstLine="709"/>
        <w:rPr/>
      </w:pPr>
      <w:r>
        <w:rPr/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Статья 24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атериальное и социальное обеспечение работников Ревизионной комиссии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Кедровы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Меры по материальному и социальному обеспечению председателя, инспектора и иных работников аппарата Ревизионной комиссии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5. Порядок реорганизации и ликвидации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организация Ревизионной комисси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Ревизионной комиссии (при согласии Учредител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квидация Ревизионной комиссии осущест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шения Учредителя;</w:t>
      </w:r>
    </w:p>
    <w:p>
      <w:pPr>
        <w:pStyle w:val="Normal"/>
        <w:ind w:firstLine="708"/>
        <w:jc w:val="both"/>
        <w:rPr/>
      </w:pPr>
      <w:r>
        <w:rPr/>
        <w:t xml:space="preserve">- по решению суда в случае осуществления деятельности без надлежащей лицензии или деятельности не соответствующей ее уставным целя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организация и ликвидация Ревизионной комиссии производится в порядке, установленном действующим законодательством Российской Федерации и решением Учредителя.  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квидация Ревизионной комиссии осуществляется ликвидационной комиссией, образуемой Учредителе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визионная комиссия считается прекратившей свою деятельность после внесения записи об этом в Единый Государственный реестр юридических лиц. Имущество ликвидированной Ревизионной комиссии после расчетов, установленном порядке с кредиторами передается в комитет по имуществу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еорганизации Ревизионной комиссии документы по личному составу могут передаваться правопреемнику, а при ликвидации – муниципальный арх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6. </w:t>
      </w:r>
      <w:r>
        <w:rPr>
          <w:b/>
          <w:bCs/>
        </w:rPr>
        <w:t>Порядок изменения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 Решение о внесении изменений в Положение Ревизионной комиссии и утверждение Положения в новой редакции принимается Учред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Изменения в Положение Ревизионной комиссии и Положение Ревизионной комиссии в новой редакции подлежит регистрации в органе, осуществляющи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Изменения в Положение Ревизионной комиссии и Положение Ревизионной комиссии в новой редакции приобретают силу для третьих лиц с момента их государственной регистраци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ref=C6CC3A040044CAA604FCC6B5640A5742CAD1F67081A171EF161E8FA30D1E37A190D76F5E192D6EBF888CDD109745B8EA8E58F685B19EAA0AHEI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4:00Z</dcterms:created>
  <dc:creator>zjy</dc:creator>
  <dc:description/>
  <cp:keywords/>
  <dc:language>en-US</dc:language>
  <cp:lastModifiedBy>mla</cp:lastModifiedBy>
  <cp:lastPrinted>2023-05-31T08:40:00Z</cp:lastPrinted>
  <dcterms:modified xsi:type="dcterms:W3CDTF">2023-05-31T01:54:00Z</dcterms:modified>
  <cp:revision>2</cp:revision>
  <dc:subject/>
  <dc:title/>
</cp:coreProperties>
</file>