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61"/>
        <w:gridCol w:w="3751"/>
      </w:tblGrid>
      <w:tr>
        <w:trPr/>
        <w:tc>
          <w:tcPr>
            <w:tcW w:w="3434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25.05.2023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№ </w:t>
            </w: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9 части 14 статьи 9 Устава городского округа «Город Кедровый», протеста прокуратуры города Кедрового от 03.02.2023 №10-2023, Соглашения о мерах по социально-экономическому развитию и оздоровлению муниципальных финансов муниципального образования «Город Кедровый»  от 16.02.2023 №19-С, письма Департамента финансов Томской области от 28.04.2023 №50-06/13-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28.10.2022 №40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к решению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25.05.2023  № 16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4:00Z</dcterms:created>
  <dc:creator>RYE</dc:creator>
  <dc:description/>
  <cp:keywords/>
  <dc:language>en-US</dc:language>
  <cp:lastModifiedBy>mla</cp:lastModifiedBy>
  <cp:lastPrinted>2023-05-25T15:46:00Z</cp:lastPrinted>
  <dcterms:modified xsi:type="dcterms:W3CDTF">2023-05-25T08:50:00Z</dcterms:modified>
  <cp:revision>3</cp:revision>
  <dc:subject/>
  <dc:title/>
</cp:coreProperties>
</file>