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6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5.202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Cs/>
        </w:rPr>
      </w:pPr>
      <w:r>
        <w:rPr>
          <w:bCs/>
        </w:rPr>
        <w:t xml:space="preserve">О проекте решения Думы города Кедрового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Cs/>
        </w:rPr>
        <w:t>«Об итогах исполнения бюджета города Кедрового за 2022 год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2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2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2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309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670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5670" w:hanging="0"/>
        <w:jc w:val="both"/>
        <w:rPr>
          <w:color w:val="000000"/>
        </w:rPr>
      </w:pPr>
      <w:r>
        <w:rPr>
          <w:color w:val="000000"/>
        </w:rPr>
        <w:t>от 25.05.2023 № 2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4"/>
        <w:gridCol w:w="344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2023 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2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2 год по доходам в сумме 369 506,69 тыс. рублей, по </w:t>
      </w:r>
      <w:r>
        <w:rPr/>
        <w:t>расходам в сумме 368 774,52 тыс. рублей, с профицитом бюджета 732,17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2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2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2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2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3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0"/>
        <w:gridCol w:w="198"/>
        <w:gridCol w:w="2443"/>
        <w:gridCol w:w="1106"/>
        <w:gridCol w:w="1115"/>
        <w:gridCol w:w="1086"/>
      </w:tblGrid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22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489,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 506,6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7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22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2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10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8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5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97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9,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7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1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4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36,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74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46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2,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6,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2,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3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9,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4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6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7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08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74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33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010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9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050.01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,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2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3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609,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 784,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410,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325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6,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6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7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7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60,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25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4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94,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8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9,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9,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9,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81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81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9,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19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3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708"/>
        <w:gridCol w:w="1276"/>
        <w:gridCol w:w="567"/>
        <w:gridCol w:w="1134"/>
        <w:gridCol w:w="1134"/>
        <w:gridCol w:w="851"/>
      </w:tblGrid>
      <w:tr>
        <w:trPr>
          <w:trHeight w:val="25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92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7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70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1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4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B11%3AE12"/>
            <w:bookmarkStart w:id="1" w:name="RANGE!B11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9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7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6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8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1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3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8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7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9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иных платежей, в том числе по решениям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3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2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6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монт тротуаров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4,3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7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</w:tr>
      <w:tr>
        <w:trPr>
          <w:trHeight w:val="23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организация и проведение муниципальных конкурсов предпринимательских проектов «Бизнес-старт», возмещения части затрат, связанных с производством хлебобулочных и мучных кондитерских издел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S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1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S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61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4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4</w:t>
            </w:r>
          </w:p>
        </w:tc>
      </w:tr>
      <w:tr>
        <w:trPr>
          <w:trHeight w:val="46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7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8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1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4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3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23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6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4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3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3</w:t>
            </w:r>
          </w:p>
        </w:tc>
      </w:tr>
      <w:tr>
        <w:trPr>
          <w:trHeight w:val="3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1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2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6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9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7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1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</w:tr>
      <w:tr>
        <w:trPr>
          <w:trHeight w:val="4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7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7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9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4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2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3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нтитеррористической защиты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5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0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7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4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L3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3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В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7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4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 и 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7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9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7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2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5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4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9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9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6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5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3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4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7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1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14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я газеты «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3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2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 923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 774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170,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45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28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6,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6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,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3,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8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4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8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82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4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8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7,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31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945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3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1,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6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6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7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414,6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319,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6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6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74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556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70,9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05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67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52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3,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49,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48,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96,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94,9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6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,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1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3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2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32,17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732,17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732,17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68 48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79 574,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 923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 84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9:00Z</dcterms:created>
  <dc:creator>***</dc:creator>
  <dc:description/>
  <cp:keywords/>
  <dc:language>en-US</dc:language>
  <cp:lastModifiedBy>mla</cp:lastModifiedBy>
  <cp:lastPrinted>2023-05-25T16:00:00Z</cp:lastPrinted>
  <dcterms:modified xsi:type="dcterms:W3CDTF">2023-05-25T09:00:00Z</dcterms:modified>
  <cp:revision>3</cp:revision>
  <dc:subject/>
  <dc:title/>
</cp:coreProperties>
</file>