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2 № 53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3 год и на плановый период 2024 и 2025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6.12.2022 № 53 «О бюджете города Кедрового на 2023 год и на плановый период 2024 и 2025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2 № 53 «О бюджете города Кедрового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3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47 279,80 тыс. рублей, в том числе налоговые и неналоговые доходы в сумме 28 234,66 тыс. рублей, безвозмездные поступления в сумме 219 045,14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266 847,9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9 568,13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 1 пункта 10 изложить в следующей редакции: «1) на 2023 год в сумме 13 905,70тыс. рублей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19 слова «в сумме 4 250,33 тыс. рублей» заменить словами «в сумме 2 811,44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2, 4, 6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49"/>
        <w:gridCol w:w="1271"/>
        <w:gridCol w:w="1268"/>
        <w:gridCol w:w="1153"/>
      </w:tblGrid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5 год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107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5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3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86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7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119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9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6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95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2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24,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Томской области (РАТО от 04.04.2023 № 96-р-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ежемесячного денежного вознаграждения за классное руководство педагогическимработникам муниципальных общеобразовательных организ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8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68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3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6"/>
        <w:gridCol w:w="1398"/>
        <w:gridCol w:w="423"/>
        <w:gridCol w:w="1227"/>
      </w:tblGrid>
      <w:tr>
        <w:trPr>
          <w:trHeight w:val="23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847,9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701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809,8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0,5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рисмотр и уход за детьми  в муниципальных образовательных учреждениях, реализующих основную образовательную программу дошкольного образования, детей-инвалидов, детей-сирот и детей, оставшихся без попечения родителей, а также детей с туберкулезной интоксикаци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 990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45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6,8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7,0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5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4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3,9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7,8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"Современная школ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00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00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9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96,4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057,4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30,4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7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3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9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4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16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1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63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9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44,2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711,0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ые мероприятия по подготовке к отопительному сезон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54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3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01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39,2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 120,8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4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67,8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8,8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6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18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3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5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3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1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2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Жилье и городская среда муниципального образования «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90,4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13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8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жилищного фонд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7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сленение жилья, признанного аврийным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рганизации движения транспортных средств и пешеходов, повышение безопасности дорожного движения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88,6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устройство и содержание полигона ТКО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полигона твердых коммунальных отходов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12,9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11,4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4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3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7"/>
        <w:gridCol w:w="419"/>
        <w:gridCol w:w="561"/>
        <w:gridCol w:w="1261"/>
        <w:gridCol w:w="423"/>
        <w:gridCol w:w="1083"/>
      </w:tblGrid>
      <w:tr>
        <w:trPr>
          <w:trHeight w:val="23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847,9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97,6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298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bookmarkStart w:id="0" w:name="RANGE!A21"/>
            <w:r>
              <w:rPr>
                <w:bCs/>
                <w:sz w:val="22"/>
                <w:szCs w:val="22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bookmarkStart w:id="1" w:name="RANGE!B21%3AE22"/>
            <w:bookmarkStart w:id="2" w:name="RANGE!B21"/>
            <w:bookmarkEnd w:id="1"/>
            <w:r>
              <w:rPr>
                <w:bCs/>
                <w:sz w:val="22"/>
                <w:szCs w:val="22"/>
              </w:rPr>
              <w:t>901</w:t>
            </w:r>
            <w:bookmarkEnd w:id="2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56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3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93,5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67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8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3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11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7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7,0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85,1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0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1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61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6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3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3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3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23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68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106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13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13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"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8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"Город Кедровый" в рамках реализации регионального проекта "Формирование комфортной городской сре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роительство полигона твердых коммунальных отход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устройство и содержание полигона ТКО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0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Жилье и городская среда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жилищного фонд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сселение жилья, признанного аварийны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7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7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18,6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3,6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5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6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1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11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1,4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336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336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6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09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09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9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7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5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свобождению от присмотр и уход за детьми 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62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6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69,9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90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90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545,2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6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7,0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58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4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3,9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6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8,2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6,1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тий, направленных на достижение целей регионального проекта "Образование 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одернизация школьных систем образования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8,0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8,0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8,0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етство под защитой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семейных форм устройства детей-сирот и детей, оставшихся без попечения родителе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4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4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8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2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5406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1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5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деятельности библиотеки для качественного предоставления населению библиотечных услуг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4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6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9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9,7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26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13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0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34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4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3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7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3,4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2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0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 в сфере культуры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4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3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66,4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(местный бюджет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"Спорт - норма жизн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3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«Город Кедровы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5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ые мероприятия по подготовке к отопительному сезону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,2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процесса управления муниципальными финансами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8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55:00Z</dcterms:created>
  <dc:creator>***</dc:creator>
  <dc:description/>
  <cp:keywords/>
  <dc:language>en-US</dc:language>
  <cp:lastModifiedBy>mla</cp:lastModifiedBy>
  <cp:lastPrinted>2023-06-23T08:54:00Z</cp:lastPrinted>
  <dcterms:modified xsi:type="dcterms:W3CDTF">2023-06-23T01:55:00Z</dcterms:modified>
  <cp:revision>2</cp:revision>
  <dc:subject/>
  <dc:title> </dc:title>
</cp:coreProperties>
</file>