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4515" cy="762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1.09.2023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                                 № </w:t>
            </w:r>
            <w:r>
              <w:rPr/>
              <w:t>4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14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 внесении изменения в решение Думы города Кедрового от 20.05.2013 №28 </w:t>
      </w:r>
    </w:p>
    <w:p>
      <w:pPr>
        <w:pStyle w:val="Heading1"/>
        <w:spacing w:before="0" w:after="0"/>
        <w:ind w:left="14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«Об утверждении положения о денежном содержании муниципальных служащих </w:t>
      </w:r>
    </w:p>
    <w:p>
      <w:pPr>
        <w:pStyle w:val="Heading1"/>
        <w:spacing w:before="0" w:after="0"/>
        <w:ind w:left="14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 территории муниципального образования «Город Кедровый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>На основании пункта 3 статьи 23 Закона Томской области от 28.12.2022 № 141-ОЗ «Об областном бюджете на 2023 год и на плановый период 2024 и 2025 годов»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 Вне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мен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 о денежном содержании муниципальных служащих на территории муниципального образования «Город Кедровый», утвержденное решением Думы города Кедрового от 20.05.2013 №28 (далее – Положение), изложив Приложение 1 к Положению в новой редакции, согласно приложению к настоящему решению.</w:t>
      </w:r>
    </w:p>
    <w:p>
      <w:pPr>
        <w:pStyle w:val="Style10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 Администрации города Кедрового привести нормативные акты в соответствие с настоящим решением Думы города Кедрового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lang w:val="ru-RU"/>
        </w:rPr>
        <w:t>3.</w:t>
      </w:r>
      <w:r>
        <w:rPr/>
        <w:t> </w:t>
      </w:r>
      <w:r>
        <w:rPr>
          <w:lang w:val="ru-RU" w:eastAsia="ar-SA"/>
        </w:rPr>
        <w:t>Настоящее решение вступает в силу со дня его официального опубликования и распространяет своё действие на правоотношения, возникшие с 01 октября 2023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4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 www.kedradm.ru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>5. Контроль за исполнением настоящего решения возложить на контрольно-правовую комиссию Думы города Кедрового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4015"/>
        <w:gridCol w:w="80"/>
        <w:gridCol w:w="976"/>
        <w:gridCol w:w="4493"/>
        <w:gridCol w:w="59"/>
      </w:tblGrid>
      <w:tr>
        <w:trPr>
          <w:trHeight w:val="80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" w:right="4" w:firstLine="708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.В. Гоза</w:t>
            </w:r>
          </w:p>
        </w:tc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  <w:r>
        <w:br w:type="page"/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к решению Думы города Кедрового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>от 21.09.2023  № 42</w:t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ConsPlusTitle"/>
        <w:widowControl/>
        <w:ind w:left="5529" w:hanging="0"/>
        <w:jc w:val="both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Title"/>
        <w:widowControl/>
        <w:ind w:left="5529" w:hanging="0"/>
        <w:jc w:val="both"/>
        <w:rPr>
          <w:b w:val="false"/>
          <w:b w:val="false"/>
        </w:rPr>
      </w:pPr>
      <w:r>
        <w:rPr>
          <w:b w:val="false"/>
        </w:rPr>
        <w:t>к</w:t>
      </w:r>
      <w:r>
        <w:rPr/>
        <w:t xml:space="preserve"> </w:t>
      </w:r>
      <w:r>
        <w:rPr>
          <w:b w:val="false"/>
        </w:rPr>
        <w:t xml:space="preserve">Положению о денежном содержании муниципальных служащих на территории муниципального образования «Город Кедровый» </w:t>
      </w:r>
    </w:p>
    <w:p>
      <w:pPr>
        <w:pStyle w:val="Normal"/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РАЗМЕРЫ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должностных окладов и ежемесячного денежного поощрения по должностям муниципальной службы муниципального образования «Город Кедровый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1594"/>
        <w:gridCol w:w="3890"/>
        <w:gridCol w:w="1928"/>
        <w:gridCol w:w="18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ппа должност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долж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ной оклад (рублей в месяц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дуща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а администрации муниципального образования «Город Кедровый», назначенный по контракт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4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дуща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вый заместитель главы муниципального образования «Город Кедровый» (срочный трудовой договор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вый заместитель главы администрации муниципального образования «Город Кедровый» (срочный трудовой договор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еститель главы муниципального образования «Город Кедровый» (срочный трудовой договор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еститель главы администрации муниципального образования «Город Кедровый» (срочный трудовой договор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3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рша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правляющий делами (срочный трудовой договор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ководитель отдела в составе администрации муниципального образования «Город Кедров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еститель руководителя отдела в составе администрации муниципального образования «Город Кедров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ководитель отдела в структуре администрации муниципального образования «Город Кедровый», обладающего правами юридического ли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еститель руководителя отдела в структуре администрации муниципального образования «Город Кедровый», обладающего правами юридического ли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спектор контрольно-счетного орга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ный специали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ущий специали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9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ладша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ециалист 1 категор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ециалист 2 категор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ециали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szCs w:val="32"/>
    </w:rPr>
  </w:style>
  <w:style w:type="character" w:styleId="7">
    <w:name w:val="Заголовок 7 Знак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50:00Z</dcterms:created>
  <dc:creator>RYE</dc:creator>
  <dc:description/>
  <cp:keywords/>
  <dc:language>en-US</dc:language>
  <cp:lastModifiedBy>mla</cp:lastModifiedBy>
  <cp:lastPrinted>2023-09-21T12:04:00Z</cp:lastPrinted>
  <dcterms:modified xsi:type="dcterms:W3CDTF">2023-09-21T05:04:00Z</dcterms:modified>
  <cp:revision>3</cp:revision>
  <dc:subject/>
  <dc:title/>
</cp:coreProperties>
</file>