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FFFFFF" w:val="clear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007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hd w:fill="FFFFFF" w:val="clear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548"/>
        <w:gridCol w:w="3727"/>
      </w:tblGrid>
      <w:tr>
        <w:trPr/>
        <w:tc>
          <w:tcPr>
            <w:tcW w:w="3363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1.09.2023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Думы города Кедрового от 26.12.2022 № 53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города Кедрового на 2023 год и на плановый период 2024 и 2025 годов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/>
        <w:t>В соответствии со статьей 1 Федерального закона от 15.02.2016 № 23-ФЗ «О внесении изменений в Бюджетный кодекс Российской Федерации», со статьей 30 Положения о бюджетном процессе в муниципальном образовании «Город Кедровый», рассмотрев представленный Администрацией города Кедрового проект изменений в решение Думы города Кедрового от 26.12.2022 № 53 «О бюджете города Кедрового на 2023 год и на плановый период 2024 и 2025 годов»</w:t>
      </w:r>
    </w:p>
    <w:p>
      <w:pPr>
        <w:pStyle w:val="ConsPlus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hd w:fill="FFFFFF" w:val="clear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решение Думы города Кедрового от 26.12.2022 № 53 «О бюджете города Кедрового на 2023 год и на плановый период 2024 и 2025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  <w:lang w:eastAsia="en-US"/>
        </w:rPr>
        <w:t>1.1 Пункт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23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sz w:val="24"/>
          <w:szCs w:val="24"/>
        </w:rPr>
        <w:t>1) общий объем доходов бюджета города Кедрового в сумме 255 831,24 тыс. рублей, в том числе налоговые и неналоговые доходы в сумме 28 234,66 тыс. рублей, безвозмездные поступления в сумме 227 596,58 тыс. рубл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2) общий объем расходов бюджета города Кедрового в сумме 277 713,39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дефицит бюджета города Кедрового в сумме 21 882,15 тыс. рублей.</w:t>
      </w:r>
      <w:r>
        <w:rPr>
          <w:sz w:val="24"/>
          <w:szCs w:val="24"/>
          <w:lang w:eastAsia="en-US"/>
        </w:rPr>
        <w:t>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</w:t>
      </w:r>
      <w:r>
        <w:rPr>
          <w:sz w:val="24"/>
          <w:szCs w:val="24"/>
          <w:lang w:eastAsia="en-US"/>
        </w:rPr>
        <w:t>пункте</w:t>
      </w:r>
      <w:r>
        <w:rPr>
          <w:sz w:val="24"/>
          <w:szCs w:val="24"/>
        </w:rPr>
        <w:t xml:space="preserve"> 19 слова «в сумме 2 811,44 тыс. рублей» заменить словами «в сумме 2 503,33 тыс. руб.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1.3. Приложения № 1, 2, 3, 4, 6 </w:t>
      </w:r>
      <w:r>
        <w:rPr>
          <w:sz w:val="24"/>
          <w:szCs w:val="24"/>
        </w:rPr>
        <w:t>изложить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кedradm.r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88"/>
        <w:gridCol w:w="4576"/>
      </w:tblGrid>
      <w:tr>
        <w:trPr>
          <w:trHeight w:val="927" w:hRule="atLeast"/>
        </w:trPr>
        <w:tc>
          <w:tcPr>
            <w:tcW w:w="439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888" w:type="dxa"/>
            <w:tcBorders/>
          </w:tcPr>
          <w:p>
            <w:pPr>
              <w:pStyle w:val="Normal"/>
              <w:shd w:fill="FFFFFF" w:val="clear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 Соловьева</w:t>
            </w:r>
          </w:p>
        </w:tc>
      </w:tr>
    </w:tbl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3 год и на плановый период 2024 и 2025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6.12.2022 № 53</w:t>
      </w:r>
    </w:p>
    <w:p>
      <w:pPr>
        <w:pStyle w:val="Normal"/>
        <w:shd w:fill="FFFFFF" w:val="clear"/>
        <w:ind w:left="595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бюджетом города Кедрового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7"/>
        <w:gridCol w:w="4649"/>
        <w:gridCol w:w="1271"/>
        <w:gridCol w:w="1268"/>
        <w:gridCol w:w="1153"/>
      </w:tblGrid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3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4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на 2025 год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00000.00.0000.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 289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058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631,2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10000.00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582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52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957,5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я на выравнивание бюджетной обеспеченности муниципальных районов (городских округов) 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10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52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57,5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5001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72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20000.00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553,7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65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9,9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4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стимулирующие выплаты в муниципальных организациях дополнительного образования Томской област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961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3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1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государственную поддержку</w:t>
              <w:br/>
              <w:t>отрасли культу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4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467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1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5555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88,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ую поддержку инициативных проектов, выдвигаемых муниципальными образованиями Том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 в рамках регионального проекта «Спорт - норма жизн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527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софинансирование расходов на реализацию мероприятий муниципальных (подпрограмм), направленных на развитие малого и среднего преприним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30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2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517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1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2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20077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существление капитальных вложений в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2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02.30000.00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764,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327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350,2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54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24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24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2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8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8,8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2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2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7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9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5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9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4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082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9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 556,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508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8,5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отдельных государственных полномочий  по организации мероприятий при осуществлении деятельности по обращению с животными без владельцев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20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полномочий по составлению (изменению) списков кандидатов в присяжные заседатели</w:t>
              <w:br/>
              <w:t>федеральных судов общей юрисдикции в Российской Федерации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я на осуществление первичного</w:t>
              <w:br/>
              <w:t>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8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388,9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2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63,6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оведение областного ежегодного конкурса на лучшее муниципальное образование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финансовое обеспечение расходных обязательств муниципальных образований по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1945 годов, не вступивших в повторный брак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6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8,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финансирования непредвиденных расходов Администрации Томской области (РАТО от 04.04.2023 № 96-р-в)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9999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оказание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5303.04.0000.15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на выплатуежемесячного денежного вознаграждения за классное руководство педагогическимработникам муниципальных общеобразовательных организаций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3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4,00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3 год и на плановый период 2024 и 2025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6.12.2022 № 53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города Кедрового </w:t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</w:rPr>
        <w:t xml:space="preserve">тыс.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360"/>
        <w:gridCol w:w="1323"/>
        <w:gridCol w:w="1527"/>
      </w:tblGrid>
      <w:tr>
        <w:trPr>
          <w:trHeight w:val="23" w:hRule="atLeast"/>
        </w:trPr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го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1 882,1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 882,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 «О бюджете города Кедрового на 2023 год и на плановый период 2024 и 2025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Перечень главных распорядителей средств бюджета города Кедрового на 2023 год </w:t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bCs/>
          <w:sz w:val="24"/>
          <w:szCs w:val="28"/>
        </w:rPr>
        <w:t>и на плановый период 2024 и 2025 годов</w:t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bCs/>
          <w:sz w:val="24"/>
          <w:szCs w:val="24"/>
        </w:rPr>
        <w:t>Администрация муниципального образования «Город Кедровый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Отдел финансов и экономики администрации муниципального образования «Город Кедровый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bCs/>
          <w:sz w:val="24"/>
          <w:szCs w:val="24"/>
        </w:rPr>
        <w:t>Отдел образования Администрации муниципального образования «Город Кедровый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казенное образовательное учреждение дополнительного образования «Детская школа искусств» г. Кедрово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bCs/>
          <w:sz w:val="24"/>
          <w:szCs w:val="24"/>
        </w:rPr>
        <w:t>Муниципальное учреждение «Культур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bCs/>
          <w:sz w:val="24"/>
          <w:szCs w:val="24"/>
        </w:rPr>
        <w:t>Муниципальное учреждение «Кедровская централизованная библиотечная систем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bCs/>
          <w:sz w:val="24"/>
          <w:szCs w:val="24"/>
        </w:rPr>
        <w:t>Муниципальное учреждение «Централизованная бухгалтерия» города Кедровог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Контрольно-счетный орган - Ревизионная комиссия муниципального образования «Город Кедровый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3 год и на плановый период 2024 и 2025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6.12.2022 № 53</w:t>
      </w:r>
    </w:p>
    <w:p>
      <w:pPr>
        <w:pStyle w:val="Normal"/>
        <w:shd w:fill="FFFFFF" w:val="clear"/>
        <w:ind w:left="595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23 год</w:t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/>
        <w:t>тыс. руб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6"/>
        <w:gridCol w:w="1398"/>
        <w:gridCol w:w="423"/>
        <w:gridCol w:w="1227"/>
      </w:tblGrid>
      <w:tr>
        <w:trPr>
          <w:trHeight w:val="23" w:hRule="atLeast"/>
        </w:trPr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статьи расходов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а расходов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7 713,3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567,6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4 210,9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27,3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70,6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9,0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1,5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00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2,6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03,3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403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,4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03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13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2413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6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403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6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8 427,3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56,4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65,3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9,3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29,4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5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954,6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35,1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4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04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13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413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2,6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6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6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04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13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,6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13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6,6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413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4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4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L304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S04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учреждения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7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200007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8,6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35,1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8,4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48,4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4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405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3L30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В517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205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тремонтированных зданий муниципальных общеобразовательных организац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школьных команд муниципальных общеобразовательных организац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1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41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тремонтированных зданий и (или) помещений муниципальных общеобразовательных организаций современными средствами обучения и воспита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L75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тремонтированных зданий муниципальных общеобразовательных организаций города Кедров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1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1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школьных команд муниципальных общеобразовательных организаций города Кедров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1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1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12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, Капитальный ремонт МКОУ СОШ № 1 г. Кедрового, по адресу: Томская область г. Кедровый, мкр. 1, д. 6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75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5S75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4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функционирования центров образования  естественно - научной и технологической направленностей в общеобразовательных организациях, расположенных в сельской  местности и малых городах, в рамках регионального  проекта «Современная школа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E1516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1516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E4419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Организация отдыха детей в каникулярное время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5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200,9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,6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407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5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6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S079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(профильных) смен с целью мотивации талантливых детей на достижение высоких результато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0000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2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Создание условий для реализации муниципальной программы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6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728,3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1,9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7,4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3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4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</w:t>
            </w:r>
            <w:r>
              <w:rPr>
                <w:b/>
                <w:bCs/>
                <w:color w:val="000000"/>
                <w:sz w:val="24"/>
                <w:szCs w:val="24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71,3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39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общественных молодежных организаций и объединен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 132,3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202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3,7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2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2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20000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4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3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8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8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3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6,2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403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8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3S03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 202,3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1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40006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0006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ъектов спортивной инфраструктуры спортивно-технологическим оборудованием в рамках регионального проекта «Спорт - норма жизни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522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,3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522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2,3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объектов спортивной инфраструктуры спортивно-технологическим оборудованием в рамках регионального проекта «Спорт - норма жизни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22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P5S22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18,9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4,6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,5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1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3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406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93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30,4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8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02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,6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клубных формирован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7,3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3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406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L46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3L46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6,2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библиотечной деятельност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9,0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2,6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3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нформационно – просветительских мероприятий акции, конкурсов, фестивалей 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6,9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0000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L519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4L519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4,6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Ш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1,5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,2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4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5406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 433,0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3,0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8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7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редакция газеты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В краю кедровом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,2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6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5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20000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0,3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2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3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0000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400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3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400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3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3S00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93,1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i/>
                <w:iCs/>
                <w:sz w:val="24"/>
                <w:szCs w:val="24"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225,7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9,2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9,2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62,54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,5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S13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413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,9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7,9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источников противопожарного водоснабже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0000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52,3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3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террористической защиты объекто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4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63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408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1408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303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727,4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 997,0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ддержки ресурсоснабжающим организациям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ресурсоснабжающим организациям на компенсацию затрат и/или выпадающих доходо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3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Капитальный ремонт коммунальной инфраструктуры 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1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8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98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409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1,1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1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4S09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Иные мероприятия по подготовке к отопительному сезон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8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2,8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5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Развитие транспортной инфраструктуры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854,0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4,3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61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409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961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1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S09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1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7,5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7,5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17,5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 и ремонт тротуаров в населенных пункта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2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3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3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801,3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1,3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мунальных услуг за свободные площади,  а также налогов, сборов и иных обязательных платеже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7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7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по содержанию имуществ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20000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6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4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0000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140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3,1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1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1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3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121,1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вершенствование муниципального управления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 110,2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35,0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эра города Кедров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2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Думы города Кедров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города Кедров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85,9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56,9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0,7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2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8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4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25,4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обеспечение работников аппаратов избирательных комисс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3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20000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7,8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1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0001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2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0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</w:t>
              <w:br/>
              <w:t>государственных полномочий по подготовке и оформлению документов,</w:t>
              <w:br/>
              <w:t>удостоверяющих уточненные границы горного отвода (горноотводный акт и</w:t>
              <w:br/>
              <w:t>графические приложения) и являющихся неотъемлемой составной частью лицензии</w:t>
              <w:br/>
              <w:t>на пользование недрами, в отношении участков недр местного значения в случаях,</w:t>
              <w:br/>
              <w:t>установленных Правительством Российской Федераци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1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9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2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4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103407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3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3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6,7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3,3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7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3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8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5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409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9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35118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104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4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Управление муниципальными финансами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92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5 010,9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16,19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58,4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6,5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,8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7,7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18,0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7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,7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Капитальный ремонт автомобильной дороги, Томская область, муниципальное образование «Город Кедровый», п. Останино, подъезд к п. Останино (освещение и ремонт дороги от остановки п. Останино до въезда в с. Пудино)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110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1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110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,1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Капитальный ремонт автомобильной дороги, Томская область, муниципальное образование «Город Кедровый», п. Останино, подъезд к п. Останино (освещение и ремонт дороги от остановки п. Останино до въезда в с. Пудино)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110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110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Обустройство мест (площадок) ТКО в п. Калининск Томской области (ул. 40 лет Победы, 9; ул. 40 лет Победы, 21; ул. Молодежная, 2; ул. Молодежная, 16;ул. Молодежная, 19; ул. Речная, 2)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110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4110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5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ициативного проекта «Обустройство мест (площадок) ТКО в п. Калининск Томской области (ул. 40 лет Победы, 9; ул. 40 лет Победы, 21; ул. Молодежная, 2; ул. Молодежная, 16;ул. Молодежная, 19; ул. Речная, 2)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110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S110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1,4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24,4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4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6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9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14077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7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3408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доступности приоритетных объектов в сфере культуры, физической культуры и спорт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1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90,4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1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 913,08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4,2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4,2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9,1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5,15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содержание мест захороне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3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2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8,8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1,8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555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71,86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9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F2S555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9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одпрограмма «Содержание и развитие жилищного фонд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 577,4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1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2407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S071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ссленение жилья, признанного аврийным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4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4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4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3,4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6,5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5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3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57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4 588,62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устройство и содержание полигона ТКО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75,1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1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ест несанкционированного складирования отходо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2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3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51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0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апитальных вложений в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4П0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4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4П0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4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SП0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,6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4SП02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7,6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 404,8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1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для предупреждения и ликвидации чрезвычайных ситуаций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2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по муниципальным  программам и непрограммным направления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3,3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4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3,33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иных платежей, в том числе по решениям суд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00000005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6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512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3 год и на плановый период 2024 и 2025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6.12.2022 № 53</w:t>
      </w:r>
    </w:p>
    <w:p>
      <w:pPr>
        <w:pStyle w:val="Normal"/>
        <w:widowControl w:val="false"/>
        <w:shd w:fill="FFFFFF" w:val="clear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/>
      </w:pPr>
      <w:r>
        <w:rPr>
          <w:b/>
          <w:sz w:val="24"/>
          <w:szCs w:val="24"/>
        </w:rPr>
        <w:t>Ведомственная структура расходов бюджета города Кедрового на 2023 год</w:t>
      </w:r>
    </w:p>
    <w:p>
      <w:pPr>
        <w:pStyle w:val="Normal"/>
        <w:widowControl w:val="false"/>
        <w:shd w:fill="FFFFFF" w:val="clear"/>
        <w:ind w:firstLine="5954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7"/>
        <w:gridCol w:w="419"/>
        <w:gridCol w:w="561"/>
        <w:gridCol w:w="1261"/>
        <w:gridCol w:w="423"/>
        <w:gridCol w:w="1083"/>
      </w:tblGrid>
      <w:tr>
        <w:trPr>
          <w:trHeight w:val="23" w:hRule="atLeast"/>
        </w:trPr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СЕ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 713,3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«Город Кедровый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884,9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511,0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2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2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2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2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bookmarkStart w:id="0" w:name="RANGE!A21"/>
            <w:r>
              <w:rPr>
                <w:b/>
                <w:bCs/>
                <w:sz w:val="22"/>
                <w:szCs w:val="22"/>
              </w:rPr>
              <w:t>Обеспечение деятельности Мэра города Кедрового</w:t>
            </w:r>
            <w:bookmarkEnd w:id="0"/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bookmarkStart w:id="1" w:name="RANGE!B21"/>
            <w:bookmarkStart w:id="2" w:name="RANGE!B21%3AE22"/>
            <w:bookmarkEnd w:id="2"/>
            <w:r>
              <w:rPr>
                <w:b/>
                <w:bCs/>
                <w:sz w:val="22"/>
                <w:szCs w:val="22"/>
              </w:rPr>
              <w:t>901</w:t>
            </w:r>
            <w:bookmarkEnd w:id="1"/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2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умы города Кедрово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09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8,1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9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9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9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9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85,1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085,1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85,9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Администрации города Кедрово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85,9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56,9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,7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9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6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7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7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9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3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7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6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3,3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7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3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5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51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3,3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3,3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2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2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,2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1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1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8,1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7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87,8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0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23,8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3,8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59,2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59,2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2,5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6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6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правонарушений и наркомани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1408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408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1,3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1,3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,3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 по содержанию имуще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2,6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6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9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9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9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,9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иных платежей, в том числе по решениям суд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511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511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,6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413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413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S13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13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,6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,6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6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3,6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и установка автономных дымовых пожарных извещателей (АДПИ) в местах проживания социально неблагополучных категорий граждан, многодетных и малообеспеченных семей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 источников противопожарного водоснабж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и обеспечение деятельности добровольной пожарной дружин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правонарушений и наркомани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  <w:sz w:val="22"/>
                <w:szCs w:val="22"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3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99,3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40140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40140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6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000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1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1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1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2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2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2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2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2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92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2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05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1,9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транспорт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1,9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94,3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409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1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409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1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1S09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,1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1S09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1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67,5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17,5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7,5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и ремонт тротуаров в населенных пункта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2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7,1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7,1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7,1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инициативного проекта «Капитальный ремонт автомобильной дороги, Томская область, муниципальное образование «Город Кедровый», п. Останино, подъезд к п. Останино (освещение и ремонт дороги от остановки п. Останино до въезда в с. Пудино)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411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,1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411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1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инициативного проекта «Капитальный ремонт автомобильной дороги, Томская область, муниципальное образование «Город Кедровый», п. Останино, подъезд к п. Останино (освещение и ремонт дороги от остановки п. Останино до въезда в с. Пудино)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S11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S11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,5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6,5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5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3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3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,3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40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,3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40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конкурсов предпринимательских проектов «Бизнес-старт», «Достойный бизнес» на территории муниципального образования, в том числе сопровождение проектов-победителей конкурса, включая предоставление субсидий на реализацию проект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3S0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S0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3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35,5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4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4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жилищного фонд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4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4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униципального жилищного фонд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4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4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4,2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4,2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4,2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5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5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59,1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S09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,1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S09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1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4409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98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4409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57,2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,1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,1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1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,5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,5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7,5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инициативного проекта «Обустройство мест (площадок) ТКО в п. Калининск Томской области (ул. 40 лет Победы, 9; ул. 40 лет Победы, 21; ул. Молодежная, 2; ул. Молодежная, 16;ул. Молодежная, 19; ул. Речная, 2)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411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5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411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5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инициативного проекта «Обустройство мест (площадок) ТКО в п. Калининск Томской области (ул. 40 лет Победы, 9; ул. 40 лет Победы, 21; ул. Молодежная, 2; ул. Молодежная, 16;ул. Молодежная, 19; ул. Речная, 2)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3S11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S11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13,0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913,0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4,2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4,2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9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5,1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устройство и содержание мест захорон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28,8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F2555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71,8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2555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1,8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F2S55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,9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F2S55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9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13,5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мест (площадок) накопления твердых коммунальных отходов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,5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5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4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капитальных вложений в объекты муниципальной собственности в сфере обращения с твердыми коммунальными отхо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44П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12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4П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2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4SП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7,6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4SП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6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1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1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,1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устройство и содержание полигона ТКО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,1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1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8,4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,4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,4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,4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4,4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0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79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жилищного фонд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24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4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3S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S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сселение жилья, признанного аварийным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3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6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6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9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407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69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7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3408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3408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59,1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13,6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5,2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5,2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5,2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5,2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55,2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1,8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4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для предупреждения и ликвидации чрезвычайных ситу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8,3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3,3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3,3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,3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3404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3404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- Ревизионная комиссия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,6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,6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,6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,6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,6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,6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1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,6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649,3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649,3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76,2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10,9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дошко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10,9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427,3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70,6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9,0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1,5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140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62,6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3,3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40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7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403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03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2413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413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03403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6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3403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6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2,3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3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3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3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3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антитеррористической защиты объект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355,6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827,8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827,8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956,4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65,3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9,3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9,4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5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04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954,6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35,1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04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9,4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1413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413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2,6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9,6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413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6,6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6,6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413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L30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4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L30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4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S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S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учрежден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2000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,6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200007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6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35,6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404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48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404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8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L30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7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3L30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7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мероприятитий, направленных на достижение целей регионального проекта «Образование «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 в рамках регионального проекта «Цифровая образовательная сред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441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4419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Модернизация школьных систем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5412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412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работ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КОУ СОШ № 1 г. Кедрового, по адресу: Томская область г. Кедровый, мкр. 1, д. 61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5S12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5S12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1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1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1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1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1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2,7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2,7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2,7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7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1407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9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1407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за счет резервных фондов Администрации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3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3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3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S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3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9,0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09,0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обще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3,3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5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EВ51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9,5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EВ51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,6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,6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4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8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4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4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S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,5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6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S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8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тематических (профильных) смен с целью мотивации талантливых детей на достижение высоких результат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33,9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7,5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6,3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9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6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7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9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4,6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4,6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4,6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4,6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4,6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Ш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5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1,5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1,2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5404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404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5406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5406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97,4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70,4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70,4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38,7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2406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406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6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хранение и развитие библиотечной деятель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9,0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,6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3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,9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9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4L519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4L519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Доступная сред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доступности приоритетных объектов и услуг в приоритетных сферах жизнедеятельност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ышение уровня доступности приоритетных объектов в сфере культуры, физической культуры и спор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учреждение «Культур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526,5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3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3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3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3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3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2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3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3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рганизация трудоустройства подростков в каникулярный период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общественных молодежных организаций и объедин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580,8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63,33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50,6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2406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20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406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0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30,4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99,8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2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6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деятельности клубных формирова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7,3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3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406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406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развития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3L46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L46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3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3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3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7,4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4,9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4,6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8,5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2406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406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65,62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2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2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2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4,2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1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4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,4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Обеспечение условий для развития физической культуры и массового спорта в рамках регионального проекта «Спорт - норма жизни» (местный бюджет)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S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2,3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2,3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2,3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2,3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4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4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в рамках регионального проекта «Спорт - норма жизн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522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72,3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522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2,3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S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ащение объектов спортивной инфраструктуры спортивно-технологическим оборудованием в рамках регионального проекта «Спорт - норма жизн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P5S22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P5S22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4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4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3S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S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2,7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9,4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9,4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9,4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,2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2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4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,2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,2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,2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,2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редакция газеты «В краю кедровом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,24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66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8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  <w:sz w:val="22"/>
                <w:szCs w:val="22"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7,7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7,7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7,7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7,7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7,7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7,7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2"/>
                <w:szCs w:val="22"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7,7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8,07</w:t>
            </w:r>
          </w:p>
        </w:tc>
      </w:tr>
      <w:tr>
        <w:trPr>
          <w:trHeight w:val="23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jc w:val="both"/>
        <w:textAlignment w:val="baseline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59:00Z</dcterms:created>
  <dc:creator>***</dc:creator>
  <dc:description/>
  <cp:keywords/>
  <dc:language>en-US</dc:language>
  <cp:lastModifiedBy>mla</cp:lastModifiedBy>
  <cp:lastPrinted>2023-09-21T16:59:00Z</cp:lastPrinted>
  <dcterms:modified xsi:type="dcterms:W3CDTF">2023-09-22T01:53:00Z</dcterms:modified>
  <cp:revision>3</cp:revision>
  <dc:subject/>
  <dc:title> </dc:title>
</cp:coreProperties>
</file>