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hd w:fill="FFFFFF" w:val="clear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548"/>
        <w:gridCol w:w="3727"/>
      </w:tblGrid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ом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города Кедрового от 26.12.2022 № 53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а Кедрового на 2023 год и на плановый период 2024 и 2025 годов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6.12.2022 № 53 «О бюджете города Кедрового на 2023 год и на плановый период 2024 и 2025 годов»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6.12.2022 № 53 «О бюджете города Кедрового на 2023 год и на плановый период 2024 и 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  <w:lang w:eastAsia="en-US"/>
        </w:rPr>
        <w:t>1.1 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3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260 900,74 тыс. рублей, в том числе налоговые и неналоговые доходы в сумме 32 585,70 тыс. рублей, безвозмездные поступления в сумме 228 315,04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) общий объем расходов бюджета города Кедрового в сумме 277 254,1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</w:rPr>
        <w:t>3) дефицит бюджета города Кедрового в сумме 16 353,41 тыс. рублей.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Пункт 1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«17.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случаях, предусмотренных </w:t>
      </w:r>
      <w:r>
        <w:rPr>
          <w:b/>
          <w:sz w:val="24"/>
          <w:szCs w:val="24"/>
        </w:rPr>
        <w:t>приложением 8</w:t>
      </w:r>
      <w:r>
        <w:rPr>
          <w:sz w:val="24"/>
          <w:szCs w:val="24"/>
        </w:rPr>
        <w:t xml:space="preserve"> к настоящему Решению, предоставляются из местного бюджета в соответствии с муниципальными правовыми актами Администрации города Кедрового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 в пределах бюджетных ассигнований и лимитов бюджетных обязательств.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</w:t>
      </w:r>
      <w:r>
        <w:rPr>
          <w:sz w:val="24"/>
          <w:szCs w:val="24"/>
          <w:lang w:eastAsia="en-US"/>
        </w:rPr>
        <w:t>пункте</w:t>
      </w:r>
      <w:r>
        <w:rPr>
          <w:sz w:val="24"/>
          <w:szCs w:val="24"/>
        </w:rPr>
        <w:t xml:space="preserve"> 19 слова «в сумме 2 503,33 тыс. рублей» заменить словами «в сумме 2 508,53 тыс. руб.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1.4. Приложения № 1, 2, 4, 5, 6, 7, 8, 9,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8"/>
        <w:gridCol w:w="4576"/>
      </w:tblGrid>
      <w:tr>
        <w:trPr>
          <w:trHeight w:val="927" w:hRule="atLeast"/>
        </w:trPr>
        <w:tc>
          <w:tcPr>
            <w:tcW w:w="439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widowControl w:val="false"/>
        <w:shd w:fill="FFFFFF" w:val="clear"/>
        <w:ind w:left="4962" w:hanging="0"/>
        <w:jc w:val="both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496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4962" w:hanging="0"/>
        <w:jc w:val="both"/>
        <w:textAlignment w:val="baseline"/>
        <w:rPr/>
      </w:pPr>
      <w:r>
        <w:rPr>
          <w:sz w:val="24"/>
          <w:szCs w:val="24"/>
        </w:rPr>
        <w:t xml:space="preserve">решением Думы города Кедрового «О бюджете города Кедрового </w:t>
      </w:r>
      <w:r>
        <w:rPr>
          <w:sz w:val="24"/>
        </w:rPr>
        <w:t xml:space="preserve">на 2023 год и на плановый период 2024 и 2025 годов» </w:t>
        <w:br/>
        <w:t>от 26.12.2022 № 53</w:t>
      </w:r>
    </w:p>
    <w:p>
      <w:pPr>
        <w:pStyle w:val="Normal"/>
        <w:shd w:fill="FFFFFF" w:val="clear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4649"/>
        <w:gridCol w:w="1271"/>
        <w:gridCol w:w="1268"/>
        <w:gridCol w:w="1153"/>
      </w:tblGrid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5 год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602,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58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631,22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617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2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57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957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06,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682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65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259,92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174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</w:t>
              <w:br/>
              <w:t>автомобильных дорог общего пользования местного значен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961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8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 581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1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184,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67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0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1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 188,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237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27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</w:t>
              <w:br/>
              <w:t>питания обучающихся, получающих начальное общее образование в</w:t>
              <w:br/>
              <w:t>муниципальных образовательных организациях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,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7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962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3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2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077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608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538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27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50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76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2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24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9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8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я бесплатного горячего питания обучающихся, получающих начальное общее</w:t>
              <w:br/>
              <w:t>образование в муниципальных образовательных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составлению (изменению) списков кандидатов в присяжные заседателифедеральных судов общей юрисдикции 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</w:t>
              <w:br/>
              <w:t>воинского учета органами местного самоуправления поселений, муниципальных и</w:t>
              <w:br/>
              <w:t>городских окру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6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2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3,6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ежемесячную стипендию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оведение областного ежегодного конкурса на лучшее муниципа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9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8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Томской области (РАТО от 04.04.2023 № 96-р-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на выплату</w:t>
              <w:br/>
              <w:t>ежемесячного денежного вознаграждения за классное руководство педагогическим</w:t>
              <w:br/>
              <w:t>работникам муниципальных общеобразователь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4,00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60"/>
        <w:gridCol w:w="1323"/>
        <w:gridCol w:w="1527"/>
      </w:tblGrid>
      <w:tr>
        <w:trPr>
          <w:trHeight w:val="23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6 353,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353,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shd w:fill="FFFFFF" w:val="clear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3 год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6"/>
        <w:gridCol w:w="1398"/>
        <w:gridCol w:w="563"/>
        <w:gridCol w:w="1087"/>
      </w:tblGrid>
      <w:tr>
        <w:trPr>
          <w:trHeight w:val="23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254,1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511,7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3,4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9,1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5,2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1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1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9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8,0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 943,8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97,7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7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6,0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76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91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2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9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9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9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4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8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8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тий, направленных на достижение целей регионального проекта "Образование 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3,6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650,8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5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1,8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ых молодежных организаций и объедин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72,8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,7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4,5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ое мероприятие "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52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регионального проекта "Спорт - норма жизн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52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52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регионального проекта "Спорт - норма жизн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2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2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39,0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1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6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1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1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3,3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2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1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0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библиотеки для качественного предоставления населению библиотечных услуг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,6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L51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L51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,1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1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9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3,0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4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4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4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1,2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7,7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6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6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9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1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2S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4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4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7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7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76,1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06,4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7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ресурсоснабжающим организациям на компенсацию затрат и/или выпадающих до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2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2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ые мероприятия по подготовке к отопительному сезон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89,3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5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,0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ремонт тротуаров в населенных пункта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00,3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3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4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1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1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1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8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812,9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"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5,7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65,3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3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40,3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1,5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7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554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554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0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6,1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5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715,4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2,7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0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0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7,6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6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етство под защитой на территории муниципального образования «Город Кедровы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21,4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4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3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ье и городская среда муниципального образования «Город Кедровы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5,9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278,5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 "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8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8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6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1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2,7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1,8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1,8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 муниципального образования "Город Кедровый" в рамках реализации регионального проекта "Формирование комфортной городской сред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жилищного фонд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77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сленение жилья, признанного аврийным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рганизации движения транспортных средств и пешеходов, повышение безопасности дорожного движе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15,7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и содержание полигона ТКО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1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полигона твердых коммунальных отходов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П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2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П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2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П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П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32,7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5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5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иных платежей, в том числе по решениям су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,6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4 и 2025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6"/>
        <w:gridCol w:w="1330"/>
        <w:gridCol w:w="1022"/>
        <w:gridCol w:w="1187"/>
        <w:gridCol w:w="1113"/>
      </w:tblGrid>
      <w:tr>
        <w:trPr>
          <w:trHeight w:val="23" w:hRule="atLeast"/>
        </w:trPr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652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604,4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24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892,7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3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750,6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1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2,4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8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8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8,8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33,6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6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 120,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 487,52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63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85,23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2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24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9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23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96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7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0,59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2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2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2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,5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4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4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F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F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9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9,3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3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05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05,23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23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23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,1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68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68,1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53,89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3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19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19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793,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35,13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36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36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7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9,5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7,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09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09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6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6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66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66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66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6,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6,56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3,56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3,56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3,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309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5,2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19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55,2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2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2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2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2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2,8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5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3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3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59,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50,29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988,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406,38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7,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7,48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21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21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6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5,4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5,4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2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2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8,9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5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5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4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6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171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243,91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1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3,91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7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91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91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1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1,3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4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98,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4,82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698,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,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,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48,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27,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47,74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,54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,54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</w:tbl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3 год</w:t>
      </w:r>
    </w:p>
    <w:p>
      <w:pPr>
        <w:pStyle w:val="Normal"/>
        <w:widowControl w:val="false"/>
        <w:shd w:fill="FFFFFF" w:val="clear"/>
        <w:ind w:firstLine="595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7"/>
        <w:gridCol w:w="419"/>
        <w:gridCol w:w="561"/>
        <w:gridCol w:w="1261"/>
        <w:gridCol w:w="423"/>
        <w:gridCol w:w="1083"/>
      </w:tblGrid>
      <w:tr>
        <w:trPr>
          <w:trHeight w:val="23" w:hRule="atLeast"/>
        </w:trPr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254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2,1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23,9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bookmarkStart w:id="0" w:name="RANGE!A21"/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bookmarkStart w:id="1" w:name="RANGE!B21"/>
            <w:r>
              <w:rPr>
                <w:b/>
                <w:bCs/>
                <w:sz w:val="22"/>
                <w:szCs w:val="22"/>
              </w:rPr>
              <w:t>901</w:t>
            </w:r>
            <w:bookmarkEnd w:id="1"/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88,9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4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4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4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4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42,0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42,0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40,3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40,3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1,5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7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1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6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5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5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6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6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6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9,6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9,6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9,6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1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14,6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3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3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8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8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9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правонарушений и наркоман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408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8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3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3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0,3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4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6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иных платежей, в том числе по решениям с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6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413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413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S13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13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8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8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0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0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правонарушений и наркоман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38,1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0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0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0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5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1,6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1,6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1,6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1,6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2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4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S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7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8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монт тротуаров в населенных пункт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41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1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40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40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S0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38,6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фонд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5,1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5,1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5,1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9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5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воде питьевого качества населения сельских территорий путем технического обслуживания станций подготовки питьевой в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поддержки ресурсоснабжающим организациям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5,4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4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4,2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2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39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1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1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1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2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2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2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41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8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8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территории муниципального образования "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5,8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5,8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6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2,7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F25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1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1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благоустройства общественных территорий муниципального образования "Город Кедровый" в рамках реализации регионального проекта "Формирование комфортной городской сре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F2S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13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троительство полигона твердых коммунальных отход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4П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2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П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2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SП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7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П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устройство и содержание полигона ТКО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,8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9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фонд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сселение жилья, признанного аварийным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етство под защитой на территории муниципального образования «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554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554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4,4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3,9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0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0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0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0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0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9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3,5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8,5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8,5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5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- Ревизионная комиссия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8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8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8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8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8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8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8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485,0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485,0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38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33,4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33,4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9,1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15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1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29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8,0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3403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1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3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29,9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93,6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93,6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97,7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84,7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6,0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76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91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13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8,2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3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9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2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84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8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8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тий, направленных на достижение целей регионального проекта "Образование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41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S1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2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2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2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етство под защитой на территории муниципального образования «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3,6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3,6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,9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В51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5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9,5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4,3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4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4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0,8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4,1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4,1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1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9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404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4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рализованная библиотечная систем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1,9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9,0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9,0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9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6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деятельности библиотеки для качественного предоставления населению библиотечных услу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2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5,4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L51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L51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02,4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общественных молодежных организаций и объедин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20,6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8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5,8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2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3,3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5,2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0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L4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L4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2,2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9,7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7,1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2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9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5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5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5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5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"Спорт - норма жизни" (местный бюдже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2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2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2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2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7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регионального проекта "Спорт - норма жизн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5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5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регионального проекта "Спорт - норма жизн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9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2,9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2,9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2,9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2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я газеты «В краю кедрово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4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7,6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7,6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7,6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7,6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7,6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7,6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7,6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widowControl w:val="false"/>
        <w:ind w:left="609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города Кедрового </w:t>
      </w:r>
    </w:p>
    <w:p>
      <w:pPr>
        <w:pStyle w:val="Normal"/>
        <w:widowControl w:val="false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4 и 2025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7"/>
        <w:gridCol w:w="652"/>
        <w:gridCol w:w="694"/>
        <w:gridCol w:w="1291"/>
        <w:gridCol w:w="496"/>
        <w:gridCol w:w="1148"/>
        <w:gridCol w:w="1116"/>
      </w:tblGrid>
      <w:tr>
        <w:trPr>
          <w:trHeight w:val="23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5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604,4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08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09,4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51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34,8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3,2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3,2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1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8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83,2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1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9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65,3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9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65,3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1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99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165,3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6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5,4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6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5,4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6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5,4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9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5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1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2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2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1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2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2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2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2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3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1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103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1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4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1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при осуществлении деятельности по обращению с животными без владельце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2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2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ремонт тротуаров в населенных пункт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4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4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3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3000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опросы в области охраны окружающей сре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мест несанкционированного складирования отходо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6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4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3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4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4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408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408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5,4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4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5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5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5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5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1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75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43,57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1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43,57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6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6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6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е присмотра и ухода за детьм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1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2,4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6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6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0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88,0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0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88,0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2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0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88,0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5,2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2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9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7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6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5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и функционирование целевой модели цифровой образовательной среды в общеобразовательных организациях  в рамках регионального проекта «Цифровая образовательная сред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Е441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Е441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5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7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7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2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6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2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5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5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5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5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5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5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5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6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6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6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6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6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6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6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3,6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4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4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4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3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6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7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5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7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5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85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5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7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1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</w:t>
            </w:r>
            <w:r>
              <w:rPr>
                <w:bCs/>
                <w:color w:val="000000"/>
                <w:sz w:val="22"/>
                <w:szCs w:val="22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2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</w:t>
            </w:r>
            <w:r>
              <w:rPr>
                <w:bCs/>
                <w:color w:val="000000"/>
                <w:sz w:val="22"/>
                <w:szCs w:val="22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2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</w:t>
              <w:br/>
              <w:t>малобюджетных спортивных площадок по месту жительства и учебы в</w:t>
              <w:br/>
              <w:t>муниципальных образованиях Томской области, за исключением муниципального</w:t>
              <w:br/>
              <w:t>образования «Город Томск», муниципального образования «Городской округ</w:t>
              <w:br/>
              <w:t>закрытое административно-территориальное образование Северск Томской</w:t>
              <w:br/>
              <w:t>област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</w:t>
            </w:r>
            <w:r>
              <w:rPr>
                <w:bCs/>
                <w:color w:val="000000"/>
                <w:sz w:val="22"/>
                <w:szCs w:val="22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2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</w:t>
              <w:br/>
              <w:t>команд муниципального образования «Город Томск», муниципального образования</w:t>
              <w:br/>
              <w:t>«Городской округ - закрытое административно-территориальное образование</w:t>
              <w:br/>
              <w:t>Северск Томской области», муниципального образования «Томский район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1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</w:t>
            </w:r>
            <w:r>
              <w:rPr>
                <w:bCs/>
                <w:color w:val="000000"/>
                <w:sz w:val="22"/>
                <w:szCs w:val="22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1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2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5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5,1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1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1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1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редакции газет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7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7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Под субсидиями в настоящем приложении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ConsPlusNormal"/>
        <w:ind w:firstLine="540"/>
        <w:jc w:val="both"/>
        <w:rPr/>
      </w:pPr>
      <w:r>
        <w:rPr/>
        <w:t>2. Субсидии представляются:</w:t>
      </w:r>
    </w:p>
    <w:p>
      <w:pPr>
        <w:pStyle w:val="ConsPlusNormal"/>
        <w:ind w:firstLine="540"/>
        <w:jc w:val="both"/>
        <w:rPr/>
      </w:pPr>
      <w:r>
        <w:rPr/>
        <w:t>- на государственную поддержку сельскохозяйственного производства (поддержка малых форм хозяйствования);</w:t>
      </w:r>
    </w:p>
    <w:p>
      <w:pPr>
        <w:pStyle w:val="ConsPlusNormal"/>
        <w:ind w:firstLine="540"/>
        <w:jc w:val="both"/>
        <w:rPr/>
      </w:pPr>
      <w:r>
        <w:rPr/>
        <w:t>-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;</w:t>
      </w:r>
    </w:p>
    <w:p>
      <w:pPr>
        <w:pStyle w:val="ConsPlusNormal"/>
        <w:ind w:firstLine="540"/>
        <w:jc w:val="both"/>
        <w:rPr/>
      </w:pPr>
      <w:r>
        <w:rPr/>
        <w:t>- на финансовое обеспечение затрат, возникающих при реализации предпринимательского проекта;</w:t>
      </w:r>
    </w:p>
    <w:p>
      <w:pPr>
        <w:pStyle w:val="ConsPlusNormal"/>
        <w:ind w:firstLine="540"/>
        <w:jc w:val="both"/>
        <w:rPr/>
      </w:pPr>
      <w:r>
        <w:rPr/>
        <w:t>-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.</w:t>
      </w:r>
    </w:p>
    <w:p>
      <w:pPr>
        <w:pStyle w:val="ConsPlusNormal"/>
        <w:ind w:firstLine="540"/>
        <w:jc w:val="both"/>
        <w:rPr/>
      </w:pPr>
      <w:r>
        <w:rPr/>
        <w:t xml:space="preserve"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 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widowControl w:val="false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widowControl w:val="false"/>
        <w:ind w:left="6096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widowControl w:val="false"/>
        <w:jc w:val="right"/>
        <w:textAlignment w:val="baseline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788"/>
        <w:gridCol w:w="1348"/>
        <w:gridCol w:w="534"/>
        <w:gridCol w:w="1174"/>
        <w:gridCol w:w="1175"/>
        <w:gridCol w:w="1192"/>
      </w:tblGrid>
      <w:tr>
        <w:trPr>
          <w:trHeight w:val="23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 6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7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 Объекты капитального строительства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 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 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 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 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44П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312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44П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312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4SП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7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4SП02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7,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2. Объекты недвижимого имущества, приобретаемые в муниципальную собственность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7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34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34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34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34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6:00Z</dcterms:created>
  <dc:creator>***</dc:creator>
  <dc:description/>
  <cp:keywords/>
  <dc:language>en-US</dc:language>
  <cp:lastModifiedBy>mla</cp:lastModifiedBy>
  <cp:lastPrinted>2023-12-21T13:26:00Z</cp:lastPrinted>
  <dcterms:modified xsi:type="dcterms:W3CDTF">2023-12-21T06:26:00Z</dcterms:modified>
  <cp:revision>3</cp:revision>
  <dc:subject/>
  <dc:title> </dc:title>
</cp:coreProperties>
</file>