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6.12.2022 № 53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3 год и на плановый период 2024 и 2025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6.12.2022 № 53 «О бюджете города Кедрового на 2023 год и на плановый период 2024 и 2025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6.12.2022 № 53 «О бюджете города Кедрового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3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22 633,10 тыс. рублей, в том числе налоговые и неналоговые доходы в сумме 28 234,66 тыс. рублей, безвозмездные поступления в сумме 194 398,44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240 451,5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 818,43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>пункте</w:t>
      </w:r>
      <w:r>
        <w:rPr>
          <w:sz w:val="24"/>
          <w:szCs w:val="24"/>
        </w:rPr>
        <w:t xml:space="preserve"> 19 слова «в сумме </w:t>
      </w:r>
      <w:r>
        <w:rPr>
          <w:sz w:val="24"/>
          <w:szCs w:val="24"/>
          <w:lang w:eastAsia="en-US"/>
        </w:rPr>
        <w:t>1 365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» заменить словами «в сумме 4 207,83 тыс. руб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я № 1, 2, 4, 6, 8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51"/>
        <w:gridCol w:w="1269"/>
        <w:gridCol w:w="1268"/>
        <w:gridCol w:w="1153"/>
      </w:tblGrid>
      <w:tr>
        <w:trPr>
          <w:tblHeader w:val="true"/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961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5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3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86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7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94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9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02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5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</w:t>
              <w:br/>
              <w:t>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5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0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8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18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3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526"/>
        <w:gridCol w:w="694"/>
        <w:gridCol w:w="1350"/>
      </w:tblGrid>
      <w:tr>
        <w:trPr>
          <w:trHeight w:val="23" w:hRule="atLeast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51,5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99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290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2,4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0,6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0,5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рисмотр и уход за детьми  в муниципальных образовательных учреждениях, реализующих основную образовательную программу дошкольного образования,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9,5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 025,0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72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8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2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3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3,9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,7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,1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,1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5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98,4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9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7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644,7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5,5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53,0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5,9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6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9,8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5,4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7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1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4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7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8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7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10,8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235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6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0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8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8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159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,1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3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12,2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931,6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8,6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7,8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8,8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380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5,3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0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1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2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68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2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4,3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,1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,1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53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21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59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3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428"/>
        <w:gridCol w:w="641"/>
        <w:gridCol w:w="1298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51,5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33,9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16,7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65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6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65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6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0" w:name="RANGE!A21"/>
            <w:r>
              <w:rPr>
                <w:b/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1" w:name="RANGE!B21%3AE22"/>
            <w:bookmarkStart w:id="2" w:name="RANGE!B21"/>
            <w:bookmarkEnd w:id="1"/>
            <w:r>
              <w:rPr>
                <w:b/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6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6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0,7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07,7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07,79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7,8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7,8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8,8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9,9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9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8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5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9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,4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78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7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57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5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5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0,5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8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80</w:t>
            </w:r>
          </w:p>
        </w:tc>
      </w:tr>
      <w:tr>
        <w:trPr>
          <w:trHeight w:val="24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7,0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7,0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2,4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2,4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7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64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6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,7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,7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8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7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1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1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1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1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1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8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40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2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2,1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2,1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2,1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2,1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12,1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7,1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7,1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,1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409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1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S09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9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6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6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1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S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67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9,3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9,3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9,3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6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6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8,6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1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409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7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17,68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1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8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8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4,2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4,2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4,37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5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7,2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,2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S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7,1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,11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44П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4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4SП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6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0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0,8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4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4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40</w:t>
            </w:r>
          </w:p>
        </w:tc>
      </w:tr>
      <w:tr>
        <w:trPr>
          <w:trHeight w:val="49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4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3S07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4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7,4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7,4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9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9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77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9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408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5,0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0,0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18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1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1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1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1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4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2,8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8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7,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03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03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2,4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90,6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90,6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2,4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0,6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0,5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7</w:t>
            </w:r>
          </w:p>
        </w:tc>
      </w:tr>
      <w:tr>
        <w:trPr>
          <w:trHeight w:val="2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р социальной поддержки по освобождению от присмотр и уход за детьми  в муниципальных образовательных учреждениях, реализующих основную образовательную программу дошкольного образования,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9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403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8,8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9,5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0</w:t>
            </w:r>
          </w:p>
        </w:tc>
      </w:tr>
      <w:tr>
        <w:trPr>
          <w:trHeight w:val="4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2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13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3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3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34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3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49,94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25,5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25,53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72,15</w:t>
            </w:r>
          </w:p>
        </w:tc>
      </w:tr>
      <w:tr>
        <w:trPr>
          <w:trHeight w:val="21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8,1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2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1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24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3,99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,6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13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6,6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4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6,1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6,1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,19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41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1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0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0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0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</w:tr>
      <w:tr>
        <w:trPr>
          <w:trHeight w:val="4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24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5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52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В517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5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3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6,4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2,5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3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7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9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4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,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,2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,2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2,1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4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6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8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8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8,4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8,64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6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5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2,1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9,4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6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4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1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L519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37,0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5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9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28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93,9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4,1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1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9,8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4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6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7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0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8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406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L46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8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6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8,1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6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5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3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1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1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1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11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4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3,0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3,0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3,03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3,03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522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4,2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20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22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8,8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1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9</w:t>
            </w:r>
          </w:p>
        </w:tc>
      </w:tr>
      <w:tr>
        <w:trPr>
          <w:trHeight w:val="3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403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45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4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4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4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2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1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5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2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2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2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2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2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8,2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0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6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местного бюджета в порядке, установленном Администрацией города Кедрового,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государственную поддержку сельскохозяйственного производства (поддержка малых форм хозяйств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 целях возмещения затрат в рамках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7:00Z</dcterms:created>
  <dc:creator>***</dc:creator>
  <dc:description/>
  <cp:keywords/>
  <dc:language>en-US</dc:language>
  <cp:lastModifiedBy>mla</cp:lastModifiedBy>
  <cp:lastPrinted>2023-03-27T15:36:00Z</cp:lastPrinted>
  <dcterms:modified xsi:type="dcterms:W3CDTF">2023-03-27T08:37:00Z</dcterms:modified>
  <cp:revision>2</cp:revision>
  <dc:subject/>
  <dc:title> </dc:title>
</cp:coreProperties>
</file>