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</w:rPr>
        <w:t>11.04.2024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№ 107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ем Думы города Кедрового 06.03.2024 №8 «О внесении изменений в решение Думы города Кедрового от 25.12.2023 № 62 «О бюджете города Кедрового на 2024 год и 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в разделе 1 Программы строку 11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455"/>
        <w:gridCol w:w="1647"/>
        <w:gridCol w:w="1027"/>
        <w:gridCol w:w="1027"/>
        <w:gridCol w:w="904"/>
        <w:gridCol w:w="987"/>
        <w:gridCol w:w="983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всем источник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2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70,97</w:t>
            </w:r>
          </w:p>
        </w:tc>
      </w:tr>
      <w:tr>
        <w:trPr>
          <w:trHeight w:val="7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2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70,97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  <w:bookmarkEnd w:id="1"/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56"/>
        <w:gridCol w:w="440"/>
        <w:gridCol w:w="270"/>
        <w:gridCol w:w="2201"/>
        <w:gridCol w:w="1618"/>
        <w:gridCol w:w="955"/>
        <w:gridCol w:w="896"/>
        <w:gridCol w:w="826"/>
        <w:gridCol w:w="1089"/>
        <w:gridCol w:w="826"/>
      </w:tblGrid>
      <w:tr>
        <w:trPr>
          <w:tblHeader w:val="true"/>
          <w:trHeight w:val="23" w:hRule="atLeast"/>
        </w:trPr>
        <w:tc>
          <w:tcPr>
            <w:tcW w:w="1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5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2,6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70,9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57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49,8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78,9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514,7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ереход на предоставление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2,6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70,9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57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49,8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78,9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514,7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063,3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0,5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730,8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8,7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51,1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0,5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514,7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514,7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4,5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4,5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461"/>
        <w:gridCol w:w="1847"/>
        <w:gridCol w:w="1560"/>
        <w:gridCol w:w="986"/>
        <w:gridCol w:w="986"/>
        <w:gridCol w:w="986"/>
        <w:gridCol w:w="1011"/>
        <w:gridCol w:w="993"/>
      </w:tblGrid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задачи программы, 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2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70,9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2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70,9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ход предоставления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2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70,9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2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70,9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063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0,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063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0,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214,1</w:t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9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0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514,74</w:t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9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0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94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48,4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94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48,4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 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bookmarkStart w:id="2" w:name="sub_105"/>
      <w:bookmarkEnd w:id="2"/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6 марта 2024 года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литике и управлению делами                                          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________________________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уководитель отдела по труду и социальной политике</w:t>
        <w:tab/>
        <w:t xml:space="preserve">   __________________О.И. Ковал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2024 год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хайлова Н.Н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1:00Z</dcterms:created>
  <dc:creator>Зайцева Жанна Юрьевна</dc:creator>
  <dc:description/>
  <cp:keywords/>
  <dc:language>en-US</dc:language>
  <cp:lastModifiedBy>mla</cp:lastModifiedBy>
  <cp:lastPrinted>2024-03-26T08:43:00Z</cp:lastPrinted>
  <dcterms:modified xsi:type="dcterms:W3CDTF">2024-04-12T01:24:00Z</dcterms:modified>
  <cp:revision>4</cp:revision>
  <dc:subject/>
  <dc:title>ТОМСКАЯ ОБЛАСТЬ г</dc:title>
</cp:coreProperties>
</file>