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709"/>
        <w:gridCol w:w="3503"/>
      </w:tblGrid>
      <w:tr>
        <w:trPr/>
        <w:tc>
          <w:tcPr>
            <w:tcW w:w="36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u w:val="single"/>
              </w:rPr>
              <w:t>29 января 2024 г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6691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города Кедрового от 21.12.2021 № 305 «Об утверждении Порядка и условий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муниципального образования «Город Кедровый»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, физическим лицам, не  являющимися индивидуальными предпринимателями и  применяющим специальный налоговый режим «Налог на  профессиональный доход»,  и организациям, образующим инфраструктуру поддержки субъектов малого и среднего предпринимательства на территории муниципального образования «Город Кедровы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ОСТАНОВЛЯЕТ: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  <w:t>1. Внести изменения в Порядок и условия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муниципального образования «Город Кедровый»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, физическим лицам, не  являющимися индивидуальными предпринимателями и  применяющим специальный налоговый режим «Налог на  профессиональный доход»,  и организациям, образующим инфраструктуру поддержки субъектов малого и среднего предпринимательства на территории муниципального образования «Город Кедровый», утвержденный постановлением Администрации города Кедрового от 21.12.2021 № 305, изложив первое предложение пункта 30 в новой редакции:</w:t>
      </w:r>
    </w:p>
    <w:p>
      <w:pPr>
        <w:pStyle w:val="21"/>
        <w:ind w:left="0" w:firstLine="709"/>
        <w:rPr/>
      </w:pPr>
      <w:r>
        <w:rPr/>
        <w:t>«30. Муниципальное имущество, включенное в Перечень, не подлежит отчуждению, за исключением возмездного отчуждения такого имущества в собственность субъектов малого и среднего предпринимательства, самозанятых граждан согласно Федеральному закону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самозанятых граждан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ru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остановление вступает в силу со дня официального опубликования и распространяется на правоотношения, возникшие с 1 марта 2023 года. 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/>
        <w:t xml:space="preserve">Мэр города Кедрового     </w:t>
      </w:r>
      <w:r>
        <w:rPr>
          <w:color w:val="000000"/>
        </w:rPr>
        <w:t xml:space="preserve">                                                                                          Н.А. Соловьева</w:t>
      </w:r>
    </w:p>
    <w:p>
      <w:pPr>
        <w:pStyle w:val="TextBodyIndent"/>
        <w:ind w:firstLine="57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  <w:t xml:space="preserve"> </w:t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гривова Ири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38(250)35-768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kedroums@tomsk.gov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Мэра города Кедрового                                                          И.В. 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«______»____________202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тдела по управлени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й собственностью          </w:t>
        <w:tab/>
        <w:tab/>
        <w:tab/>
        <w:t xml:space="preserve">                                       А.С. Кирс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«______»____________202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Юрисконсульт                                                                                                            Т.А. Харенкова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__»____________202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М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00000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left="720" w:hanging="36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oums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7:00Z</dcterms:created>
  <dc:creator>Татьяна</dc:creator>
  <dc:description/>
  <cp:keywords/>
  <dc:language>en-US</dc:language>
  <cp:lastModifiedBy>Пользователь</cp:lastModifiedBy>
  <cp:lastPrinted>2024-01-29T14:24:00Z</cp:lastPrinted>
  <dcterms:modified xsi:type="dcterms:W3CDTF">2024-01-29T10:15:00Z</dcterms:modified>
  <cp:revision>42</cp:revision>
  <dc:subject/>
  <dc:title>яяяя</dc:title>
</cp:coreProperties>
</file>