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706"/>
        <w:gridCol w:w="3495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7 февраля 2024 г.    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№ </w:t>
            </w:r>
            <w:r>
              <w:rPr>
                <w:bCs/>
              </w:rPr>
              <w:t>6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ном ограничении движения транспортных средств общей массой более 3,5 тонн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унтовым автомобильным дорогам местного значения в весенний период 2024 год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4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4 года по 15 мая 2024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67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«Кедровый» МО МВД России «Парабельское» УМВД России по Томской области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Руководителю отдела по управлению муниципальной собственностью Кирсановой А.С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4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9:00Z</dcterms:created>
  <dc:creator>user</dc:creator>
  <dc:description/>
  <cp:keywords/>
  <dc:language>en-US</dc:language>
  <cp:lastModifiedBy>Пользователь</cp:lastModifiedBy>
  <cp:lastPrinted>2024-02-22T15:47:00Z</cp:lastPrinted>
  <dcterms:modified xsi:type="dcterms:W3CDTF">2024-02-29T10:14:00Z</dcterms:modified>
  <cp:revision>13</cp:revision>
  <dc:subject/>
  <dc:title/>
</cp:coreProperties>
</file>