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/>
          <w:i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/>
        <w:t>6 марта 2024 г.                                                                                                     № 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орода Кедрового от 06.11.2020 № 374 «Об утверждении муниципальной программы «Детство под защитой на территории муниципального образования «Город Кедровый»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В соответствии со статьей 179 Бюджетного кодекса Российской Федерации, постановлением Администрации города Кедрового от 01.09.2020 № 301 «Об утверждении Порядка принятия решений о разработке муниципальных программ муниципального образования «Город Кедровый», их формирования и реализации, а также осуществления мониторинга за ходом их реализации», решением Думы города Кедрового</w:t>
      </w:r>
      <w:r>
        <w:rPr/>
        <w:t xml:space="preserve"> </w:t>
      </w:r>
      <w:r>
        <w:rPr>
          <w:rFonts w:eastAsia="Calibri"/>
          <w:lang w:eastAsia="en-US"/>
        </w:rPr>
        <w:t>от 26.12.2022 № 53 «О бюджете города Кедрового на 2023 год и плановый период 2024 и 2025 годов», от 25.12.2023 № 62 «О бюджете города Кедрового на 2024 год и плановый период 2025 и 2026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муниципальную </w:t>
      </w:r>
      <w:hyperlink w:anchor="Par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Детство под защитой на территории муниципального образования «Город Кедровый», утвержденную постановлением Администрации города Кедрового от 06.11.2020 № 374 (далее - Программа) следующи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jc w:val="both"/>
        <w:rPr/>
      </w:pPr>
      <w:r>
        <w:rPr/>
        <w:t>строку 11 раздела 1 Программы изложить в новой редакции:</w:t>
      </w:r>
    </w:p>
    <w:tbl>
      <w:tblPr>
        <w:tblW w:w="5000" w:type="pct"/>
        <w:jc w:val="left"/>
        <w:tblInd w:w="-33" w:type="dxa"/>
        <w:tblLayout w:type="fixed"/>
        <w:tblCellMar>
          <w:top w:w="102" w:type="dxa"/>
          <w:left w:w="28" w:type="dxa"/>
          <w:bottom w:w="102" w:type="dxa"/>
          <w:right w:w="28" w:type="dxa"/>
        </w:tblCellMar>
      </w:tblPr>
      <w:tblGrid>
        <w:gridCol w:w="360"/>
        <w:gridCol w:w="2181"/>
        <w:gridCol w:w="1875"/>
        <w:gridCol w:w="1123"/>
        <w:gridCol w:w="1024"/>
        <w:gridCol w:w="1025"/>
        <w:gridCol w:w="1024"/>
        <w:gridCol w:w="1026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всем источникам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54,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73,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93,1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21,42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66,6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54,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73,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93,1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21,42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66,6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»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jc w:val="both"/>
        <w:rPr/>
      </w:pPr>
      <w:r>
        <w:rPr/>
        <w:t>раздел 4 Программы изложить в новой редакции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</w:rPr>
      </w:pPr>
      <w:r>
        <w:rPr/>
        <w:t>«</w:t>
      </w:r>
      <w:r>
        <w:rPr>
          <w:b/>
        </w:rPr>
        <w:t>4. Ресурсное обеспечение муниципальной программы</w:t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406"/>
        <w:gridCol w:w="403"/>
        <w:gridCol w:w="287"/>
        <w:gridCol w:w="1608"/>
        <w:gridCol w:w="1642"/>
        <w:gridCol w:w="1017"/>
        <w:gridCol w:w="972"/>
        <w:gridCol w:w="972"/>
        <w:gridCol w:w="972"/>
        <w:gridCol w:w="970"/>
      </w:tblGrid>
      <w:tr>
        <w:trPr>
          <w:tblHeader w:val="true"/>
          <w:trHeight w:val="23" w:hRule="atLeast"/>
        </w:trPr>
        <w:tc>
          <w:tcPr>
            <w:tcW w:w="148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16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униципальной программы, подпрограммы, задачи, основного мероприятия, мероприятия</w:t>
            </w:r>
          </w:p>
        </w:tc>
        <w:tc>
          <w:tcPr>
            <w:tcW w:w="164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490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П</w:t>
            </w:r>
          </w:p>
        </w:tc>
        <w:tc>
          <w:tcPr>
            <w:tcW w:w="4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п</w:t>
            </w:r>
          </w:p>
        </w:tc>
        <w:tc>
          <w:tcPr>
            <w:tcW w:w="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</w:t>
            </w:r>
          </w:p>
        </w:tc>
        <w:tc>
          <w:tcPr>
            <w:tcW w:w="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</w:t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21 год 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22 год 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23 год 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4 год 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4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4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6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тство под защитой на территории муниципального образования «Город Кедровый»</w:t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54,79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73,6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93,1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21,42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66,6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а Кедрового (Отдел опеки и попечительства)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12,19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774,99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60,3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66,5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10,4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образования Администрации города Кедрового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,8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,8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ОУ СОШ №1 города Кедрового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9,7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6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,92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1 Реализация прав и законных интересов детей-сирот и детей, оставшихся без попечения родителей, а также лиц из их числа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4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6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семейных форм устройства детей-сирот и детей, оставшихся без попечения родителей</w:t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54,79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76,4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2587,37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4,42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66,6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а Кедрового (Отдел опеки и попечительства)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12,39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77,99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54,5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9,50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10,4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образования Администрации города Кедрового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,87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,87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ОУ СОШ №1 города Кедрового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9,73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,61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92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4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а Кедрового (Отдел опеки и попечительства)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4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6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92,7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7,5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5,3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9,50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10,4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а Кедрового (Отдел опеки и попечительства)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92,7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7,5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5,3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9,50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10,4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4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6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9,49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29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,2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а Кедрового (Отдел опеки и попечительства)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9,49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29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,2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4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6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</w:t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,6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61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,87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,92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,20</w:t>
            </w:r>
          </w:p>
        </w:tc>
      </w:tr>
      <w:tr>
        <w:trPr>
          <w:trHeight w:val="3002" w:hRule="atLeast"/>
        </w:trPr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образования Администрации города Кедрового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,87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,87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ОУ СОШ № 1 г. Кедрового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9,73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61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,92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2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нижение социального сиротства и формирование безопасного и комфортного семейного окружения для детей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4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6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с семьей и детьми по технологии «случай»</w:t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а Кедрового (Отдел опеки и попечительства)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4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рганизация рейд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 семьям группы риска по социальному сиротству, замещающим семья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а Кедрового (Отдел опеки и попечительства)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4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6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светительская и разъяснительная работа с родителями через СМИ</w:t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а Кедрового (Отдел опеки и попечительства)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Задача 3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Защита жилищных прав детей-сирот и детей, </w:t>
            </w:r>
            <w:r>
              <w:rPr>
                <w:rFonts w:eastAsia="Calibri"/>
                <w:sz w:val="20"/>
                <w:szCs w:val="20"/>
              </w:rPr>
              <w:t>оставшихся без попечения родителей, а также лиц из их числа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4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6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7,2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5,8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7,0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а Кедрового (Отдел опеки и попечительства)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7,2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05,8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7,0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4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7,2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5,8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7,0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а Кедрового (Отдел опеки и попечительства)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7,2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5,8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7,00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4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6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Администрац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города Кедрового (Отдел опеки и попечительства)</w:t>
            </w:r>
          </w:p>
        </w:tc>
        <w:tc>
          <w:tcPr>
            <w:tcW w:w="1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х мероприятий и ресурсное обеспечение муниципальной программы «Детство под защитой на территории муниципального образования «Город Кедровый»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425"/>
        <w:gridCol w:w="1985"/>
        <w:gridCol w:w="2268"/>
        <w:gridCol w:w="850"/>
        <w:gridCol w:w="815"/>
        <w:gridCol w:w="815"/>
        <w:gridCol w:w="815"/>
        <w:gridCol w:w="815"/>
      </w:tblGrid>
      <w:tr>
        <w:trPr>
          <w:tblHeader w:val="true"/>
          <w:trHeight w:val="23" w:hRule="atLeast"/>
        </w:trPr>
        <w:tc>
          <w:tcPr>
            <w:tcW w:w="1304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11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е показателей</w:t>
            </w:r>
          </w:p>
        </w:tc>
      </w:tr>
      <w:tr>
        <w:trPr>
          <w:tblHeader w:val="true"/>
          <w:trHeight w:val="230" w:hRule="atLeast"/>
        </w:trPr>
        <w:tc>
          <w:tcPr>
            <w:tcW w:w="1304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того </w:t>
            </w:r>
          </w:p>
        </w:tc>
        <w:tc>
          <w:tcPr>
            <w:tcW w:w="8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1 год </w:t>
            </w:r>
          </w:p>
        </w:tc>
        <w:tc>
          <w:tcPr>
            <w:tcW w:w="8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2 год </w:t>
            </w:r>
          </w:p>
        </w:tc>
        <w:tc>
          <w:tcPr>
            <w:tcW w:w="8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8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4 год </w:t>
            </w:r>
          </w:p>
        </w:tc>
      </w:tr>
      <w:tr>
        <w:trPr>
          <w:tblHeader w:val="true"/>
          <w:trHeight w:val="23" w:hRule="atLeast"/>
        </w:trPr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П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</w:t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тство под защитой на территории муниципального образования «Город Кедровый»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54,79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73,6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93,17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21,42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66,6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54,79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73,6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93,17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21,42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66,60</w:t>
            </w:r>
          </w:p>
        </w:tc>
      </w:tr>
      <w:tr>
        <w:trPr>
          <w:trHeight w:val="23" w:hRule="atLeast"/>
        </w:trPr>
        <w:tc>
          <w:tcPr>
            <w:tcW w:w="9667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Реализация прав и законных интересов детей-сирот и детей, оставшихся без попечения родителей, а также лиц из их числа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семейных форм устройства детей-сирот и детей, оставшихся без попечения родителе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54,79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76,4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87,37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4,42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66,6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54,79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76,4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87,37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4,42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66,6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детей-сирот и детей, оставшихся без попечения родителей, устроенных в семьи, от общей численности вновь выявленных детей-сирот в текущем году, %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единовременных выплат, ед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51,8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7,5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5,3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9,5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9,5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51,8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7,5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5,3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9,5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9,5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одопечных детей, на содержание которых выплачивается денежные средства, ед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9,49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29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,2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9,49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29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,2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лиц из числа детей-сирот и детей, оставшихся без попечения родителей, продолжающих обучение в общеобразовательных учреждениях, чел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,6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61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,87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,92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,6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61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,87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,92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чел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67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  <w:r>
              <w:rPr>
                <w:bCs/>
                <w:sz w:val="20"/>
                <w:szCs w:val="20"/>
              </w:rPr>
              <w:t xml:space="preserve"> Снижение социального сиротства и формирование безопасного и комфортного семейного окружения для детей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с семьей и детьми по технологии «случай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«случаев», закрытых в связи с положительной динамикой и успешной реализацией плана реабилитации семьи от общего количества закрытых «случаев», %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рганизация рейд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 семьям группы риска по социальному сиротству, замещающим семьям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организованных рейдов по семьям группы риска по социальному сиротству, замещающим семьям, ед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светительская и разъяснительная работа с родителями через СМИ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информационно-профилактических статей, размещенных на официальном сайте Администрации города Кедрового в информационно-телекоммуникационной сети «Интернет» и в газете «В краю кедровом»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667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</w:t>
            </w:r>
            <w:r>
              <w:rPr>
                <w:bCs/>
                <w:sz w:val="20"/>
                <w:szCs w:val="20"/>
              </w:rPr>
              <w:t xml:space="preserve"> Защита жилищных прав детей-сирот и детей, </w:t>
            </w:r>
            <w:r>
              <w:rPr>
                <w:sz w:val="20"/>
                <w:szCs w:val="20"/>
              </w:rPr>
              <w:t>оставшихся без попечения родителей, а также лиц из их числа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7,2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5,8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7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7,2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5,8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297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детей-сирот и детей, оставшихся без попечения родителей, лиц из их числа обеспеченных жилыми помещениями специализированного жилищного фонда по договорам найма специализированных жилых помещений от общего количества нуждающихся, %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7,2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5,8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97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7,2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5,8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97,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риобретенных жилых помещений для детей-сирот и детей, оставшихся без попечения родителей, лиц из их числа, ед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оля жилых помещений, за использованием и сохранностью которых осуществляется контроль, от общего количества жилых помещений, включенных в реестр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состоящие на учете в органе опеки и попечи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го образования «Город Кедровый», %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Настоящее постановление вступает в силу со дня его официального опубликования и распространяет свое действие на правоотношения, возникшие с 1 января 2024 г. и действует до окончания действия Програм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Мэр города Кедрового                                                                                              Н. А. 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720" w:leader="none"/>
        </w:tabs>
        <w:ind w:righ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720" w:leader="none"/>
        </w:tabs>
        <w:ind w:righ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720" w:leader="none"/>
        </w:tabs>
        <w:ind w:right="72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фремова Галина Юрьевна</w:t>
      </w:r>
    </w:p>
    <w:p>
      <w:pPr>
        <w:pStyle w:val="Normal"/>
        <w:jc w:val="both"/>
        <w:rPr/>
      </w:pPr>
      <w:r>
        <w:rPr>
          <w:sz w:val="20"/>
          <w:szCs w:val="20"/>
        </w:rPr>
        <w:t>(38250) 35-31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33333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21:00Z</dcterms:created>
  <dc:creator>Максим</dc:creator>
  <dc:description/>
  <cp:keywords/>
  <dc:language>en-US</dc:language>
  <cp:lastModifiedBy>Пользователь</cp:lastModifiedBy>
  <cp:lastPrinted>2024-03-04T08:46:00Z</cp:lastPrinted>
  <dcterms:modified xsi:type="dcterms:W3CDTF">2024-03-14T03:53:00Z</dcterms:modified>
  <cp:revision>10</cp:revision>
  <dc:subject/>
  <dc:title>АДМИНИСТРАЦИЯ    ГОРОДА  КЕДРОВОГО</dc:title>
</cp:coreProperties>
</file>