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ГОРОДА КЕДРОВ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20 марта 2024 г.                                                                                                                           № 89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г. Кедровый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 внесении изменения в постановление Администрации города Кедрового от 09.09.2013 № 471 «Об утверждении перечня муниципальных услуг, предоставляемых Администрацией города Кедрового и ее органами»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В целях совершенствования муниципальной правовой баз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Внести изменение в перечень муниципальных слуг предоставляемых Администрацией города Кедрового и ее органами, утвержденный постановлением Администрации города Кедрового от 09.09.2013 № 471, дополнив строками 40, 41 в следующей редакции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99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ключение в реестр мест </w:t>
            </w:r>
            <w:r>
              <w:rPr>
                <w:lang w:eastAsia="ar-SA"/>
              </w:rPr>
              <w:t>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eastAsia="ar-SA"/>
          </w:rPr>
          <w:t>http://www.kedradm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Мэр города Кедрового                                                                                               Н.А. Соловьева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ондарь Ольга Петровн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38250) 35-4-27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hyperlink r:id="rId4">
        <w:r>
          <w:rPr>
            <w:rStyle w:val="InternetLink"/>
            <w:sz w:val="20"/>
            <w:szCs w:val="20"/>
            <w:lang w:eastAsia="ar-SA"/>
          </w:rPr>
          <w:t>kedrotsp@tomsk.gov.ru</w:t>
        </w:r>
      </w:hyperlink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yperlink" Target="mailto:kedrotsp@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18:00Z</dcterms:created>
  <dc:creator>***</dc:creator>
  <dc:description/>
  <cp:keywords/>
  <dc:language>en-US</dc:language>
  <cp:lastModifiedBy>Пользователь</cp:lastModifiedBy>
  <cp:lastPrinted>2024-03-04T11:39:00Z</cp:lastPrinted>
  <dcterms:modified xsi:type="dcterms:W3CDTF">2024-03-20T03:50:00Z</dcterms:modified>
  <cp:revision>6</cp:revision>
  <dc:subject/>
  <dc:title> </dc:title>
</cp:coreProperties>
</file>