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u w:val="single"/>
        </w:rPr>
      </w:pPr>
      <w:r>
        <w:rPr>
          <w:bCs/>
          <w:color w:val="000000"/>
        </w:rPr>
        <w:softHyphen/>
        <w:softHyphen/>
        <w:softHyphen/>
        <w:softHyphen/>
        <w:softHyphen/>
        <w:t>28 марта 2024г.</w:t>
      </w:r>
      <w:r>
        <w:rPr>
          <w:color w:val="000000"/>
        </w:rPr>
        <w:t xml:space="preserve">                                                                                                                            №96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ind w:left="-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2" w:hanging="0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города Кедрового от 06.11.2020 </w:t>
      </w:r>
    </w:p>
    <w:p>
      <w:pPr>
        <w:pStyle w:val="Normal"/>
        <w:ind w:left="-32" w:hanging="0"/>
        <w:jc w:val="center"/>
        <w:rPr/>
      </w:pPr>
      <w:r>
        <w:rPr>
          <w:color w:val="000000"/>
        </w:rPr>
        <w:t xml:space="preserve">№ </w:t>
      </w:r>
      <w:r>
        <w:rPr>
          <w:color w:val="000000"/>
        </w:rPr>
        <w:t>373 «</w:t>
      </w:r>
      <w:r>
        <w:rPr>
          <w:bCs/>
          <w:iCs/>
          <w:color w:val="000000"/>
        </w:rPr>
        <w:t>Об утверждении муниципальной программы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/>
        <w:t>В соответствии с решением Думы города Кедрового 06.03.2024 №8 «О внесении изменений в решение Думы города Кедрового от 25.12.2023 № 62 «О бюджете города Кедрового на 2024 год и на плановый период 2025 и 2026 годов»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</w:t>
      </w:r>
      <w:r>
        <w:rPr>
          <w:bCs/>
          <w:iCs/>
          <w:color w:val="000000"/>
        </w:rPr>
        <w:t>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  <w:r>
        <w:rPr>
          <w:color w:val="000000"/>
        </w:rPr>
        <w:t>, утвержденную постановлением Администрации города Кедрового от 06.11.2020 № 373</w:t>
      </w:r>
      <w:r>
        <w:rPr>
          <w:iCs/>
          <w:color w:val="000000"/>
        </w:rPr>
        <w:t xml:space="preserve"> (далее – Программа), следующие изменения: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строку 11 раздела 1 Программы 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660"/>
        <w:gridCol w:w="1910"/>
        <w:gridCol w:w="1191"/>
        <w:gridCol w:w="1193"/>
        <w:gridCol w:w="1051"/>
        <w:gridCol w:w="1145"/>
        <w:gridCol w:w="1148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4 год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всем источник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616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25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5,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0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0,3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75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3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реб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ind w:left="1224" w:hanging="515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ind w:left="1224" w:hanging="515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ind w:left="1224" w:hanging="515"/>
        <w:rPr>
          <w:color w:val="000000"/>
        </w:rPr>
      </w:pPr>
      <w:r>
        <w:rPr>
          <w:color w:val="000000"/>
        </w:rPr>
        <w:t xml:space="preserve">2) раздел 4 Программы изложить в новой редакции: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«4. Ресурсное обеспечение муниципальной программы</w:t>
      </w:r>
    </w:p>
    <w:tbl>
      <w:tblPr>
        <w:tblW w:w="9815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47"/>
        <w:gridCol w:w="411"/>
        <w:gridCol w:w="418"/>
        <w:gridCol w:w="1701"/>
        <w:gridCol w:w="1559"/>
        <w:gridCol w:w="993"/>
        <w:gridCol w:w="992"/>
        <w:gridCol w:w="992"/>
        <w:gridCol w:w="850"/>
        <w:gridCol w:w="993"/>
      </w:tblGrid>
      <w:tr>
        <w:trPr>
          <w:tblHeader w:val="true"/>
          <w:trHeight w:val="23" w:hRule="atLeast"/>
        </w:trPr>
        <w:tc>
          <w:tcPr>
            <w:tcW w:w="17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1136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616,3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89,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25,3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71,8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016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616,3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89,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25,3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71,8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Задача 1. 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06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информационной и консультационной поддержки субъектам малого и среднего предпринимательства   по вопросам ведения предпринимательской деятельности и получения государственной поддержки, а также проведение мониторинга деятельности субъектов малого и среднего предпринимательства-получателей поддержки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2. Повышение престижа предпринимательской деятельности, формирование позитивного образа предпринимательства в том числе среди молодеж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ероприятий, посвященных Дню предпринимателя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3. Оказание финансовой поддержки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574,3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80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16,8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56,8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574,3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80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16,8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56,8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281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266,0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5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50,0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60,3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266,0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5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50,0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60,3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13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13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5,2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8,7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6,49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2385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Иные приоритетные мероприятия, направление на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5,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8,7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6,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4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 ресурсное обеспечение реализации муниципальной программы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520"/>
        <w:gridCol w:w="6"/>
        <w:gridCol w:w="467"/>
        <w:gridCol w:w="1845"/>
        <w:gridCol w:w="2268"/>
        <w:gridCol w:w="708"/>
        <w:gridCol w:w="852"/>
        <w:gridCol w:w="849"/>
        <w:gridCol w:w="852"/>
        <w:gridCol w:w="850"/>
      </w:tblGrid>
      <w:tr>
        <w:trPr>
          <w:tblHeader w:val="true"/>
          <w:trHeight w:val="23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начение показателей</w:t>
            </w:r>
          </w:p>
        </w:tc>
      </w:tr>
      <w:tr>
        <w:trPr>
          <w:tblHeader w:val="true"/>
          <w:trHeight w:val="23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8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616,3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89,14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625,36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471,8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66,05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0,3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50,25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3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75,27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11,4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дача 1 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Обеспечение доступности для субъектов предпринимательской и инвестиционной деятельности информационной-консультационной поддержки ведения предпринимательской и инвестиционной деятельност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семинаров, консультаций и «круглых столов» по вопросам предпринимательской деятельности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548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организованных заседаний Координационного совета по улучшению инвестиционного климата и развитию предпринимательств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ичие и актуализация информационно- разъяснительных материалов по вопросам ведения предпринимательской и инвестиционной деятельности на сайте Администрации города Кедрового и СМИ, нет-0/да-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казание информационной и консультационной поддержки субъектам малого и среднего предпринимательства по вопросам ведения предпринимательской деятельности и получения государственной поддержки, а также проведение мониторинга деятельности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ичие и актуализация информационно- разъяснительных материалов по вопросам ведения предпринимательской и инвестиционной деятельности на сайте Администрации города Кедрового и СМИ, нет-0/да-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 Повышение престижа предпринимательской деятельности, формирование позитивного образа предпринимательства в том числе молодеж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Число субъектов малого и среднего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самозанятых граждан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ероприятий, посвященных Дню предпринимател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дача 3 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74,3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80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6,86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56,8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66,05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0,3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8,26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6,7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6,4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убликаций в СМИ об успешно реализованных проектах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66,05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0,3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66,05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0,3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13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0,3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13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8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5,26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,7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,4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5,26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,7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,4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</w:rPr>
        <w:t>2. Настоящее постановление вступает в силу с даты его официального опубликования, распространяет своё действие на правоотношения, возникшие с 6 марта 2024 г., и действует до окончания срока действия Программы.</w:t>
      </w:r>
    </w:p>
    <w:p>
      <w:pPr>
        <w:pStyle w:val="31"/>
        <w:ind w:firstLine="709"/>
        <w:rPr>
          <w:color w:val="000000"/>
        </w:rPr>
      </w:pPr>
      <w:r>
        <w:rPr>
          <w:color w:val="000000"/>
        </w:rPr>
        <w:t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Мэр города Кедрового</w:t>
        <w:tab/>
        <w:tab/>
        <w:t xml:space="preserve">                          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ндарь Ольга Петровна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0)35-42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color w:val="00000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Текст примечания Знак"/>
    <w:qFormat/>
    <w:rPr/>
  </w:style>
  <w:style w:type="character" w:styleId="12">
    <w:name w:val="Текст примечания Знак1"/>
    <w:qFormat/>
    <w:rPr>
      <w:color w:val="00000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Style22">
    <w:name w:val="Текст сноски Знак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33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color w:val="000000"/>
      <w:sz w:val="23"/>
      <w:szCs w:val="23"/>
    </w:rPr>
  </w:style>
  <w:style w:type="paragraph" w:styleId="Style37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24">
    <w:name w:val="Абзац списка2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37:00Z</dcterms:created>
  <dc:creator>Зайцева Жанна Юрьевна</dc:creator>
  <dc:description/>
  <cp:keywords/>
  <dc:language>en-US</dc:language>
  <cp:lastModifiedBy>Пользователь</cp:lastModifiedBy>
  <cp:lastPrinted>2024-03-28T15:37:00Z</cp:lastPrinted>
  <dcterms:modified xsi:type="dcterms:W3CDTF">2024-03-28T08:55:00Z</dcterms:modified>
  <cp:revision>7</cp:revision>
  <dc:subject/>
  <dc:title>ТОМСКАЯ ОБЛАСТЬ г</dc:title>
</cp:coreProperties>
</file>