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379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 2024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Об утверждении плана работы Думы города Кедрового на 2024 год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городского округа «Город Кедровый» и Регламентом Думы муниципального образования «Город Кедровый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1. Утвердить план работы Думы города Кедрового на 2024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города Кедрового </w:t>
        <w:tab/>
        <w:tab/>
        <w:tab/>
        <w:t xml:space="preserve">                                                  Л.В. Гоз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954"/>
        <w:jc w:val="both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954"/>
        <w:jc w:val="both"/>
        <w:rPr/>
      </w:pPr>
      <w:r>
        <w:rPr>
          <w:sz w:val="24"/>
          <w:szCs w:val="24"/>
        </w:rPr>
        <w:t>решением Думы города Кедрового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от _______________ 2024 г. № 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ты Думы города Кедрового на 2024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126"/>
        <w:gridCol w:w="2084"/>
        <w:gridCol w:w="59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Ду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Заседания проводятся не реже одного раза в три месяца или 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исси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ов по личным вопросам депутатами Думы города Кедр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путатов в комиссиях Думы города Кедрового, в комиссиях при Администрации города Кедр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во встречах с населением муниципального образования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на территории муниципального образования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ленов Молодежного парламента муниципального образования «Город Кедровый» в заседаниях Думы города Кедр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опросы, предлагаемые к рассмотрению на заседании Думы города Кедр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лане работы Думы города Кедрового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а Л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нозном плане (Программе) приватизации муниципального имущества муниципального образования «Город Кедровый»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решения Думы города Кедрового «О внесении изменений и дополнений в Устав городского округу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публичных слушаний по обсуждению проекта решения Думы города Кедрового «О внесении изменений и дополнений в Устав городского округу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бюджет города Кедрового на 2024 год и на плановый период 2025 и 2026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Порядка формирования комиссий по соблюдению требований к служебному поведению и урегулированию конфликта интересов муниципальных служащих в органах местного самоуправления муниципального образования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инский А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состоянии правопорядка на обслуживаемой территории муниципального образования «Город Кедровый»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а Л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рассмотрении актов прокурорского реаг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а Л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деятельности Контрольно-счетного органа – Ревизионной комиссии муниципального образования «Город Кедровый»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проведенных контрольных мероприятиях Контрольно-счетным органом – Ревизионной комиссией муниципального образования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рассмотрении плана работы Контрольно-счетного органа - Ревизионной комиссии муниципального образования «Город Кедровый»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проекте решения Думы города Кедрового «Об итогах исполнения бюджета муниципального образования «Город Кедровый» за 2023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О проведении публичных слушаний по обсуждению </w:t>
            </w:r>
            <w:r>
              <w:rPr/>
              <w:t>итогов исполнения бюджета муниципального образования «Город Кедровый»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итогах исполнения бюджета муниципального образования «Город Кедровый» за 1 квартал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бюджет города Кедрового на 2024 год и на плановый период 2025 и 2026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результатах публичных слушаний по обсуждению итогов исполнения бюджета города Кедрового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итогах исполнения бюджета муниципального образования «Город Кедровый»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 ежегодном отчете Мэра города Кедрового о результатах его деятельности и деятельности администрации города Кедрового </w:t>
            </w:r>
            <w:r>
              <w:rPr>
                <w:bCs/>
              </w:rPr>
              <w:t>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а Л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Положения о конкурсе на лучшую читающую семью в муниципальном образовании «Город Кедровый» «Читаем всей семьей» 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инский А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состава конкурсной комиссии на лучшую читающую семью в муниципальном образовании «Город Кедровый» «Читаем всей семьей» 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инский А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итогов конкурса на лучшую читающую семью в муниципальном образовании «Город Кедровый» «Читаем всей семьей» 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инский А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рассмотрении вопроса о несогласии на частичную замену дотации на выравнивание бюджетной обеспеченности в 2027 году дополнительным нормативом отчислений в бюджет города Кедрового от налога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убличных слушаний по обсуждению проекта решения Думы города Кедрового «О внесении изменений и дополнений в Устав городского округа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й и дополнений в Устав городского округу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рассмотрении актов прокурорского реаг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а Л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проведенных контрольных мероприятиях Контрольно-счетным органом – Ревизионной комиссией муниципального образования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бюджет города Кедрового на 2024 год и на плановый период 2025 и 2026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а Кедрового «О внесении изменений и дополнений в Устав городского округа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О проведении публичных слушаний по обсуждению </w:t>
            </w:r>
            <w:r>
              <w:rPr>
                <w:sz w:val="24"/>
                <w:szCs w:val="24"/>
              </w:rPr>
              <w:t>изменений и дополнений в Устав городского округа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итогах исполнения бюджета города Кедрового за 1 полугодие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Разработка проекта решения о местном бюджете на 20</w:t>
            </w:r>
            <w:r>
              <w:rPr>
                <w:szCs w:val="24"/>
                <w:lang w:val="ru-RU"/>
              </w:rPr>
              <w:t>25</w:t>
            </w:r>
            <w:r>
              <w:rPr>
                <w:szCs w:val="24"/>
              </w:rPr>
              <w:t xml:space="preserve"> год и на плановый период 20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 и 20</w:t>
            </w:r>
            <w:r>
              <w:rPr>
                <w:szCs w:val="24"/>
                <w:lang w:val="ru-RU"/>
              </w:rPr>
              <w:t>27</w:t>
            </w:r>
            <w:r>
              <w:rPr>
                <w:szCs w:val="24"/>
              </w:rPr>
              <w:t xml:space="preserve">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а Л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рассмотрении актов прокурорского реаг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а Л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проведенных контрольных мероприятиях Контрольно-счетным органом – Ревизионной комиссией муниципального образования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59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итогах исполнения бюджета муниципального образования «Город Кедровый» за 9 месяцев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убличных слушаний по обсуждению проекта решения Думы города Кедрового «О внесении изменений и дополнений в Устав городского округа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городского округа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бюджет города Кедрового на 2024 год и на плановый период 2025 и 2026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Думы города Кедрового «О бюджете города Кедрового на 2025 год и на плановый период 2026 и 2027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О проведении публичных слушаний по обсуждению проекта местного бюджета на 2025 год</w:t>
            </w:r>
            <w:r>
              <w:rPr>
                <w:sz w:val="24"/>
                <w:szCs w:val="24"/>
              </w:rPr>
              <w:t xml:space="preserve"> и на плановый период 2026 и 2027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 утверждении состава согласительной комиссии по разработке бюджета города Кедрового на 2025 год и на плановый период 2026 и 2027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публичных слушаний по обсуждению местного бюджета на 2025 год и на плановый период 2026 и 2027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города Кедрового на 2025 год и на плановый период 2026 и 2027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рассмотрении актов прокурорского реаг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а Л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проведенных контрольных мероприятиях Контрольно-счетным органом – Ревизионной комиссией муниципального образования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рассмотрении проекта плана работы Контрольно-счетного органа - Ревизионной комиссии муниципального образования «Город Кедровый» 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24:00Z</dcterms:created>
  <dc:creator>SamLab.ws</dc:creator>
  <dc:description/>
  <cp:keywords/>
  <dc:language>en-US</dc:language>
  <cp:lastModifiedBy>mla</cp:lastModifiedBy>
  <cp:lastPrinted>2023-02-22T11:11:00Z</cp:lastPrinted>
  <dcterms:modified xsi:type="dcterms:W3CDTF">2024-02-02T03:24:00Z</dcterms:modified>
  <cp:revision>2</cp:revision>
  <dc:subject/>
  <dc:title> </dc:title>
</cp:coreProperties>
</file>