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 2024 г.                                                                                       № ___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дополнений в решение Думы города Кедрового от 23.09.2021 № 45 «Об утверждении Положения о муниципальном лесном контроле в границах муниципального образования «Город Кедровый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>В целях совершенствования правового регулирования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>Внести дополнение в Положение о муниципальном лесном контроле в границах муниципального образования «Город Кедровый», утвержденное решением Думы города Кедрового от 23.09.2021 № 45 «Об утверждении Положения о муниципальном лесном контроле в границах муниципального образования «Город Кедровый», пункт 18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«Контролируемое лицо вправе обратиться в контрольный орган с заявлением о проведении в отношении его профилактического визита (далее- заявление контролируемого лиц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 по основаниям, предусмотренным частью 12 статьи 52 Федерального закона от 31.07.2020 № 248-ФЗ «О государственном контроле (надзоре) и муниципальном контроле в Российской Федерации», о чем уведомляет контролируемое лиц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ConsPlusNormal"/>
        <w:ind w:hanging="0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eastAsia="Calibri;Calibri"/>
        </w:rPr>
      </w:pPr>
      <w:r>
        <w:rPr>
          <w:rFonts w:eastAsia="Calibri;Calibri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Courier New PS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 PS" w:hAnsi="Courier New;Courier New PS" w:cs="Courier New;Courier New 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 PS" w:hAnsi="Courier New;Courier New PS" w:cs="Courier New;Courier New P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 PS" w:hAnsi="Courier New;Courier New PS" w:cs="Courier New;Courier New P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 PS" w:hAnsi="Courier New;Courier New PS" w:cs="Courier New;Courier New P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 PS" w:hAnsi="Courier New;Courier New PS" w:cs="Courier New;Courier New P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 PS" w:hAnsi="Courier New;Courier New PS" w:cs="Courier New;Courier New P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 PS" w:hAnsi="Courier New;Courier New PS" w:cs="Courier New;Courier New P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 PS" w:hAnsi="Courier New;Courier New PS" w:cs="Courier New;Courier New P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 PS" w:hAnsi="Courier New;Courier New PS" w:cs="Courier New;Courier New P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 PS" w:hAnsi="Courier New;Courier New PS" w:cs="Courier New;Courier New P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 PS" w:hAnsi="Courier New;Courier New PS" w:cs="Courier New;Courier New P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 PS" w:hAnsi="Courier New;Courier New PS" w:cs="Courier New;Courier New 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 PS" w:hAnsi="Courier New;Courier New PS" w:cs="Courier New;Courier New P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 PS" w:hAnsi="Courier New;Courier New PS" w:cs="Courier New;Courier New P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 PS" w:hAnsi="Courier New;Courier New PS" w:cs="Courier New;Courier New P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 PS" w:hAnsi="Courier New;Courier New PS" w:cs="Courier New;Courier New P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 PS" w:hAnsi="Courier New;Courier New PS" w:cs="Courier New;Courier New P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 PS" w:hAnsi="Courier New;Courier New PS" w:cs="Courier New;Courier New P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 PS" w:hAnsi="Courier New;Courier New PS" w:cs="Courier New;Courier New P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 PS" w:hAnsi="Courier New;Courier New PS" w:cs="Courier New;Courier New P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 PS" w:hAnsi="Courier New;Courier New PS" w:cs="Courier New;Courier New P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 PS" w:hAnsi="Courier New;Courier New PS" w:cs="Courier New;Courier New P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 PS" w:hAnsi="Courier New;Courier New PS" w:cs="Courier New;Courier New P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 PS" w:hAnsi="Courier New;Courier New PS" w:cs="Courier New;Courier New P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 PS" w:hAnsi="Courier New;Courier New PS" w:cs="Courier New;Courier New P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 PS" w:hAnsi="Courier New;Courier New PS" w:cs="Courier New;Courier New P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 PS" w:hAnsi="Courier New;Courier New PS" w:cs="Courier New;Courier New P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 PS" w:hAnsi="Courier New;Courier New PS" w:cs="Courier New;Courier New P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 PS" w:hAnsi="Courier New;Courier New PS" w:cs="Courier New;Courier New P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Courier New PS" w:hAnsi="Courier New;Courier New PS" w:cs="Courier New;Courier New P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 PS" w:hAnsi="Courier New;Courier New PS" w:cs="Courier New;Courier New P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Courier New PS" w:hAnsi="Courier New;Courier New PS" w:cs="Courier New;Courier New P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Courier New PS" w:hAnsi="Courier New;Courier New PS" w:cs="Courier New;Courier New P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Courier New PS" w:hAnsi="Courier New;Courier New PS" w:cs="Courier New;Courier New P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;Courier New PS" w:hAnsi="Courier New;Courier New PS" w:cs="Courier New;Courier New P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 New PS" w:hAnsi="Courier New;Courier New PS" w:cs="Courier New;Courier New P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;Courier New PS" w:hAnsi="Courier New;Courier New PS" w:cs="Courier New;Courier New P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 New PS" w:hAnsi="Courier New;Courier New PS" w:cs="Courier New;Courier New P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 PS" w:hAnsi="Courier New;Courier New PS" w:eastAsia="Times New Roman;Times New Roman" w:cs="Courier New;Courier New PS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5:00Z</dcterms:created>
  <dc:creator>Nazarov</dc:creator>
  <dc:description/>
  <cp:keywords/>
  <dc:language>en-US</dc:language>
  <cp:lastModifiedBy>Пользователь</cp:lastModifiedBy>
  <cp:lastPrinted>2023-05-17T16:40:00Z</cp:lastPrinted>
  <dcterms:modified xsi:type="dcterms:W3CDTF">2024-03-29T06:56:00Z</dcterms:modified>
  <cp:revision>22</cp:revision>
  <dc:subject/>
  <dc:title>АДМИНИСТРАЦИЯ    ГОРОДА КЕДРОВОГО</dc:title>
</cp:coreProperties>
</file>