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5.04.2024                                                                                                                                     № 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й в решение Думы города Кедрового от 23.09.2021 №43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«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в Положение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3 (далее - Положение),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ункт 25 Положения дополнить абзац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Контролируем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ункт 27 Положения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6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.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709" w:leader="none"/>
        </w:tabs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А.Н. Макринский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0:00Z</dcterms:created>
  <dc:creator>Nazarov</dc:creator>
  <dc:description/>
  <cp:keywords/>
  <dc:language>en-US</dc:language>
  <cp:lastModifiedBy>mla</cp:lastModifiedBy>
  <cp:lastPrinted>2024-04-25T08:31:00Z</cp:lastPrinted>
  <dcterms:modified xsi:type="dcterms:W3CDTF">2024-04-25T01:31:00Z</dcterms:modified>
  <cp:revision>3</cp:revision>
  <dc:subject/>
  <dc:title>АДМИНИСТРАЦИЯ    ГОРОДА КЕДРОВОГО</dc:title>
</cp:coreProperties>
</file>