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84"/>
        <w:gridCol w:w="3478"/>
      </w:tblGrid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4.202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дополнений в решение Думы города Кедрового от 23.09.2021 № 44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оложения о муниципальном земель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Внести дополнение в Положение о муниципальном земельном контроле в границах муниципального образования «Город Кедровый», утвержденное решением Думы города Кедрового от 23.09.2021 № 44, пункт 25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«</w:t>
      </w:r>
      <w:r>
        <w:rPr/>
        <w:t>Контролируемое лицо вправе обратиться в контрольный орган с заявлением о проведении в отношении его профилактического визита (далее- заявление контролируемого лиц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 248-ФЗ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.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Заместитель Председателя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 xml:space="preserve">А.Н. Макринский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9:00Z</dcterms:created>
  <dc:creator>Nazarov</dc:creator>
  <dc:description/>
  <cp:keywords/>
  <dc:language>en-US</dc:language>
  <cp:lastModifiedBy>mla</cp:lastModifiedBy>
  <cp:lastPrinted>2024-04-25T14:45:00Z</cp:lastPrinted>
  <dcterms:modified xsi:type="dcterms:W3CDTF">2024-04-25T07:45:00Z</dcterms:modified>
  <cp:revision>5</cp:revision>
  <dc:subject/>
  <dc:title>АДМИНИСТРАЦИЯ    ГОРОДА КЕДРОВОГО</dc:title>
</cp:coreProperties>
</file>