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9"/>
        <w:gridCol w:w="3485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07.02.202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701" w:hRule="atLeast"/>
        </w:trPr>
        <w:tc>
          <w:tcPr>
            <w:tcW w:w="10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 Прогнозном плане (Программе) приватизации муниципальн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униципального образования «Город Кедровый» на 2024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городского округа «Город Кедровы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 Утвердить Прогнозный план (Программу) приватизации муниципального имущества муниципального образования «Город Кедровый» на 2024 год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 Утвердить Сведения о муниципальном имуществе, планируемом приватизации в 2024 году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 Утвердить Перечень муниципального имущества, подлежащего приватизации в 2024 году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 Решение вступает в силу с 1 января 2024 года и действует до вступления в силу Прогнозного плана (Программы) приватизации муниципального имущества муниципального образования «Город Кедровый» на очередной год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5. Опубликовать настоящее решение </w:t>
      </w:r>
      <w:r>
        <w:rPr>
          <w:bCs/>
        </w:rPr>
        <w:t xml:space="preserve">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bCs/>
            <w:color w:val="000000"/>
            <w:u w:val="none"/>
          </w:rPr>
          <w:t>http://www.kedradm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6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Думы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Н. Макри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33" w:hanging="0"/>
              <w:jc w:val="right"/>
              <w:rPr>
                <w:color w:val="000000"/>
              </w:rPr>
            </w:pPr>
            <w:r>
              <w:rPr/>
              <w:t xml:space="preserve">                      </w:t>
            </w:r>
            <w:r>
              <w:rPr/>
              <w:t xml:space="preserve">Мэр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1 </w:t>
      </w:r>
    </w:p>
    <w:p>
      <w:pPr>
        <w:pStyle w:val="Normal"/>
        <w:ind w:left="5670" w:hanging="0"/>
        <w:rPr/>
      </w:pPr>
      <w:r>
        <w:rPr/>
        <w:t xml:space="preserve">к решению Думы города Кедрового </w:t>
      </w:r>
    </w:p>
    <w:p>
      <w:pPr>
        <w:pStyle w:val="Normal"/>
        <w:ind w:left="5670" w:hanging="0"/>
        <w:rPr/>
      </w:pPr>
      <w:r>
        <w:rPr/>
        <w:t>от 07.02.2024 № 7</w:t>
      </w:r>
    </w:p>
    <w:p>
      <w:pPr>
        <w:pStyle w:val="Normal"/>
        <w:ind w:firstLine="6237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нозный план (Программа)</w:t>
      </w:r>
    </w:p>
    <w:p>
      <w:pPr>
        <w:pStyle w:val="ConsPlusTitle"/>
        <w:widowControl/>
        <w:jc w:val="center"/>
        <w:rPr/>
      </w:pPr>
      <w:r>
        <w:rPr/>
        <w:t xml:space="preserve">приватизации муниципального имуществ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Город Кедровый» на 2024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Прогнозный план (Программа) приватизации муниципального имущества муниципального образования «Город Кедровый» (далее – Программа) разработан в соответствии с законодательством Российской Федерации о приватизации, решением Думы города Кедрового от 30.11.2017 № 89 «Об утверждении Порядка распоряжения и управления собственностью муниципального образования «Город Кедровый», иными нормативными правовыми актами Российской Федерации, Томской области, Уставом муниципального образования «Город Кедровый» и устанавливает цели, задачи и приоритеты в осуществлении приватизации имущества муниципального образования «Город Кедровый»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2. Основные задачи приватизации муниципального имущества муниципального образования «Город Кедровый» на 2024 год:</w:t>
      </w:r>
    </w:p>
    <w:p>
      <w:pPr>
        <w:pStyle w:val="Normal"/>
        <w:autoSpaceDE w:val="false"/>
        <w:ind w:firstLine="709"/>
        <w:jc w:val="both"/>
        <w:rPr/>
      </w:pPr>
      <w:r>
        <w:rPr/>
        <w:t>- создание благоприятных условий для деятельност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- формирова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 Продавцом муниципального имущества муниципального образования «Город Кедровый» выступает Администрация города Кедрового (далее – Продавец).</w:t>
      </w:r>
    </w:p>
    <w:p>
      <w:pPr>
        <w:pStyle w:val="Normal"/>
        <w:autoSpaceDE w:val="false"/>
        <w:ind w:firstLine="709"/>
        <w:jc w:val="both"/>
        <w:rPr/>
      </w:pPr>
      <w:r>
        <w:rPr/>
        <w:t>4. Порядок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1. Инициатива в проведении приватизации муниципального имущества может исходить от Думы города Кедрового, Администрации города Кедрового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4.2. Продавец формирует перечень объектов, подлежащих приватизации на очередной год, который представляется на утверждение в Думу города Кедрового. Изменения и дополнения в перечень вносятся отдельными решениями Думы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4.3. Прогнозный план (Программа) приватизации содержит сведения о муниципальном имуществе, которое планируется приватизировать в соответствующем году (приложение 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 Приватизация муниципального имущества, в том числе движимого, осуществляется на основании Перечня (приложение 3) приватизации муниципального имущества, далее именуемого «Перечень»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 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- способ приватизаци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начальная цена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>- о преимущественном праве арендаторов на приобретение арендуемого имущества (в случае его наличия);</w:t>
      </w:r>
    </w:p>
    <w:p>
      <w:pPr>
        <w:pStyle w:val="Normal"/>
        <w:autoSpaceDE w:val="false"/>
        <w:ind w:firstLine="709"/>
        <w:jc w:val="both"/>
        <w:rPr/>
      </w:pPr>
      <w:r>
        <w:rPr/>
        <w:t>- об обременениях и правах третьих лиц на имущество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4.5. Условия приватизации утверждаются Думой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 приватизации объекта предлагается комиссией по приватизации муниципального имущества муниципального образования «Город Кедровый» в соответствии с законодательством Российской Федерации о приватизации и указывается в Перечн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длежащее приватизации недвижимое имущество по состоянию на 05.08.2008 находилось в аренде, то к проекту решения прилагается обоснование Продавца о применении или неприменении в отношении данного объекта недвижимого имущества порядка приватизации, установленного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приложением подтверждающих документов. Указанные документы направляются Продавцом в Думу города Кедрового одновременно с проектом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 xml:space="preserve">5. Продавец осуществляет публикацию в </w:t>
      </w:r>
      <w:r>
        <w:rPr>
          <w:bCs/>
        </w:rPr>
        <w:t xml:space="preserve">Информационном бюллетене городского округа «Город Кедровый» и размещает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bCs/>
          </w:rPr>
          <w:t>http://www.kedrad.ru</w:t>
        </w:r>
      </w:hyperlink>
      <w:r>
        <w:rPr>
          <w:bCs/>
        </w:rPr>
        <w:t xml:space="preserve"> </w:t>
      </w:r>
      <w:r>
        <w:rPr/>
        <w:t>решение о Прогнозном плане (Программе) приватизации имущества муниципального образования «Город Кедровый» на 2024 год (в течение десяти дней со дня принятия этого решения).</w:t>
      </w:r>
    </w:p>
    <w:p>
      <w:pPr>
        <w:pStyle w:val="Normal"/>
        <w:ind w:right="140" w:hanging="0"/>
        <w:jc w:val="both"/>
        <w:rPr/>
      </w:pPr>
      <w:r>
        <w:rPr/>
        <w:t xml:space="preserve">            </w:t>
      </w:r>
      <w:r>
        <w:rPr/>
        <w:t xml:space="preserve">6. Продавец осуществляет публикацию на официальном сайте Российской Федерации в сети «Интернет»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bCs/>
        </w:rPr>
        <w:t xml:space="preserve">в Информационном бюллетене городского округа «Город Кедровый» и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bCs/>
          </w:rPr>
          <w:t>http://www.kedradm.ru</w:t>
        </w:r>
      </w:hyperlink>
      <w:r>
        <w:rPr/>
        <w:t xml:space="preserve">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 Информационное сообщение о продаже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 Информацию о результатах сделок приватизации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6. Порядок оплаты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6.1. Валютой платежа при приватизации муниципального имущества является российский рубль.</w:t>
      </w:r>
    </w:p>
    <w:p>
      <w:pPr>
        <w:pStyle w:val="Normal"/>
        <w:autoSpaceDE w:val="false"/>
        <w:ind w:firstLine="709"/>
        <w:jc w:val="both"/>
        <w:rPr/>
      </w:pPr>
      <w:r>
        <w:rPr/>
        <w:t>6.2. Покупатель муниципального имущества перечисляет денежные средства в порядке и на условиях, предусмотренных договором купли-продаж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9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Думы города Кедрового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07.02.2024 № 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24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701"/>
        <w:gridCol w:w="1701"/>
        <w:gridCol w:w="1560"/>
        <w:gridCol w:w="1417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ыночная стоимость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ЗИЛ 431412 (тип ТС – топливовоз), год выпуска 1993, мощность двигателя – 150л.с., тип двигателя – бензиновы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пливо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/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ind w:firstLine="11057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  <w:t>Приложение 3</w:t>
      </w:r>
    </w:p>
    <w:p>
      <w:pPr>
        <w:pStyle w:val="Normal"/>
        <w:ind w:firstLine="11057"/>
        <w:rPr/>
      </w:pPr>
      <w:r>
        <w:rPr/>
        <w:t xml:space="preserve">к решению Думы города Кедрового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firstLine="11057"/>
        <w:outlineLvl w:val="0"/>
        <w:rPr/>
      </w:pPr>
      <w:r>
        <w:rPr/>
        <w:t>от 07.02.2024 № 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подлежащего приватизации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701"/>
        <w:gridCol w:w="1701"/>
        <w:gridCol w:w="1560"/>
        <w:gridCol w:w="1417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ыночная стоимость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ЗИЛ 431412 (тип ТС – топливовоз), год выпуска 1993, мощность двигателя – 150л.с., тип двигателя – бензиновы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пливо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/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orient="landscape" w:w="16838" w:h="11906"/>
      <w:pgMar w:left="1701" w:right="39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http://www.kedra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edr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8:00Z</dcterms:created>
  <dc:creator>SamLab.ws</dc:creator>
  <dc:description/>
  <cp:keywords/>
  <dc:language>en-US</dc:language>
  <cp:lastModifiedBy>mla</cp:lastModifiedBy>
  <cp:lastPrinted>2024-02-07T15:43:00Z</cp:lastPrinted>
  <dcterms:modified xsi:type="dcterms:W3CDTF">2024-02-07T08:47:00Z</dcterms:modified>
  <cp:revision>3</cp:revision>
  <dc:subject/>
  <dc:title>ДУМА ГОРОДА ТОМСКА</dc:title>
</cp:coreProperties>
</file>