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 обращениях граждан</w:t>
      </w:r>
    </w:p>
    <w:p>
      <w:pPr>
        <w:pStyle w:val="Normal"/>
        <w:jc w:val="center"/>
        <w:rPr/>
      </w:pPr>
      <w:r>
        <w:rPr/>
        <w:t>в Администрацию города Кедрового</w:t>
      </w:r>
    </w:p>
    <w:p>
      <w:pPr>
        <w:pStyle w:val="Normal"/>
        <w:jc w:val="center"/>
        <w:rPr/>
      </w:pPr>
      <w:r>
        <w:rPr/>
        <w:t>(за 9 месяцев 2020 года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9 месяцев 2020 года в Администрацию города Кедрового поступило 7 письменных обращений от граждан (за аналогичный период прошлого года зарегистрировано 14 письменных обращений), 1 коллективное обращение (за аналогичный период прошлого года 5 коллективных обращения) и 7 обращений перенаправленные в Администрацию города Кедрового из других государственных и муниципальных органов (за аналогичный период прошлого года 3 перенаправленных обращ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редством электронной почты в Администрацию города Кедрового поступило обращение от инвалида 1 группы об оказании материальной помощи. Заявителю был дан ответ о том, какие документы ему необходимо предоставить для получения материальной помощи.</w:t>
      </w:r>
    </w:p>
    <w:p>
      <w:pPr>
        <w:pStyle w:val="Normal"/>
        <w:ind w:firstLine="709"/>
        <w:jc w:val="both"/>
        <w:rPr/>
      </w:pPr>
      <w:r>
        <w:rPr/>
        <w:t>Коллективное обращение от жителей города Кедрового д. № 13, 2 мкр. по вопросу обновления детской площадки, замене лавочек и каруселей во дворе рассмотрено. Дан ответ по существу.</w:t>
      </w:r>
    </w:p>
    <w:p>
      <w:pPr>
        <w:pStyle w:val="Normal"/>
        <w:ind w:firstLine="709"/>
        <w:jc w:val="both"/>
        <w:rPr/>
      </w:pPr>
      <w:r>
        <w:rPr/>
        <w:t>Поступило обращение от жительницы города Кедрового о нарушении ее трудовых прав. Так как данное обращение содержит вопросы, решение которых не входит в компетенцию Администрации города Кедрового, обращение было переадресовано в Государственную инспекцию труда   в Томской области для рассмотрения  по существу.</w:t>
      </w:r>
    </w:p>
    <w:p>
      <w:pPr>
        <w:pStyle w:val="Normal"/>
        <w:ind w:firstLine="709"/>
        <w:jc w:val="both"/>
        <w:rPr/>
      </w:pPr>
      <w:r>
        <w:rPr/>
        <w:t>Обращение по вопросу переселения из районов Крайнего Севера рассмотрено в установленные сроки, заявителю дан ответ с разъяснениями о реализации программы переселения из районов Крайнего Севера и приравненных к ним местностей.</w:t>
      </w:r>
    </w:p>
    <w:p>
      <w:pPr>
        <w:pStyle w:val="Normal"/>
        <w:ind w:firstLine="709"/>
        <w:jc w:val="both"/>
        <w:rPr/>
      </w:pPr>
      <w:r>
        <w:rPr/>
        <w:t>По электронной почте поступило обращение от жителя сельского населенного пункта муниципального образования «Город Кедровый» о проведении очистки колодца. Обращение рассмотрено, дан ответ о проведенных работах по капитальному ремонту и выполненным мероприятиям по очистке   колодца.</w:t>
      </w:r>
    </w:p>
    <w:p>
      <w:pPr>
        <w:pStyle w:val="Normal"/>
        <w:ind w:firstLine="709"/>
        <w:jc w:val="both"/>
        <w:rPr/>
      </w:pPr>
      <w:r>
        <w:rPr/>
        <w:t>На официальный сайт Администрации муниципального образования «Город Кедровый» в раздел «Вопрос-ответ» поступило два обращ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/>
        <w:t>о даче разъяснений по действиям (функции, цели, задачи) сотрудников Администрации, проводящих совместно с сотрудниками полиции рейды по выявлению лиц, нарушающих Распоряжение Администрации Томской области от 02.06.2020 № 359-ра «</w:t>
      </w:r>
      <w:r>
        <w:rPr>
          <w:bCs/>
        </w:rPr>
        <w:t>О внесении изменения в распоряжение Администрации Томской области от 18.03.2020 № 156-ра». Обращение рассмотрено, ответ направлен заявител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>о нарушении правил пассажирских перевозок по маршруту Томск-Кедровый-Томск. Данное обращение было перенаправлено на рассмотрение в Территориальный отдел по Томской области Сибирского межрегионального управления государственного автодорожного надзора Федеральной службы по надзору в сфере транспорта, а также в пункт полиции «Кедровый» МО МВД России по Томской области и прокуратуру города Кедров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личном приеме у Главы Администрации муниципального образования «Город Кедровый» за 9 месяцев 2020 года было принято 10 граждан с устными обращениями (за аналогичный период прошлого года – 11 обращений). Из ни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Жилищный вопрос: по данному вопросу поступило 7 обращени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опрос обращения с твердыми коммунальными отходами и оплата за услугу вывоз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рудоустройств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ереселение из местностей, приравненных к району Крайнего Севера.</w:t>
      </w:r>
    </w:p>
    <w:p>
      <w:pPr>
        <w:pStyle w:val="Normal"/>
        <w:ind w:firstLine="709"/>
        <w:jc w:val="both"/>
        <w:rPr/>
      </w:pPr>
      <w:r>
        <w:rPr/>
        <w:t>Все обращения, полученные в ходе личного приема рассмотрены. Даны устные разъяснения в ходе приема или направлены письменные ответы.</w:t>
      </w:r>
    </w:p>
    <w:p>
      <w:pPr>
        <w:pStyle w:val="Normal"/>
        <w:ind w:firstLine="709"/>
        <w:jc w:val="both"/>
        <w:rPr/>
      </w:pPr>
      <w:r>
        <w:rPr/>
        <w:t>В Администрацию города Кедрового для рассмотрения по существу были перенаправлены 7 обращений из других государственных и муниципальных органов (за аналогичный период прошлого года – 3 обращения)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3 обращения о нарушении тишин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3 обращения о протечки кровл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1 обращение о неудовлетворительном техническом состоянии многоквартирного дома. </w:t>
      </w:r>
    </w:p>
    <w:p>
      <w:pPr>
        <w:pStyle w:val="Normal"/>
        <w:ind w:left="709" w:hanging="0"/>
        <w:jc w:val="both"/>
        <w:rPr/>
      </w:pPr>
      <w:r>
        <w:rPr/>
        <w:t>Все обращения рассмотрены, даны ответы заявител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69" w:firstLine="1937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80"/>
    </w:pPr>
    <w:rPr/>
  </w:style>
  <w:style w:type="paragraph" w:styleId="TextBodyIndent">
    <w:name w:val="Body Text Indent"/>
    <w:basedOn w:val="Normal"/>
    <w:pPr>
      <w:ind w:firstLine="705"/>
      <w:jc w:val="both"/>
    </w:pPr>
    <w:rPr>
      <w:bCs/>
      <w:szCs w:val="32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000" w:leader="none"/>
      </w:tabs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4:00Z</dcterms:created>
  <dc:creator>bev</dc:creator>
  <dc:description/>
  <cp:keywords/>
  <dc:language>en-US</dc:language>
  <cp:lastModifiedBy>Пользователь</cp:lastModifiedBy>
  <cp:lastPrinted>2020-10-01T16:48:00Z</cp:lastPrinted>
  <dcterms:modified xsi:type="dcterms:W3CDTF">2020-10-05T02:32:00Z</dcterms:modified>
  <cp:revision>73</cp:revision>
  <dc:subject/>
  <dc:title>№</dc:title>
</cp:coreProperties>
</file>