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Я «ПУДИНСКОЕ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</w:t>
      </w:r>
      <w:r>
        <w:rPr>
          <w:b/>
          <w:u w:val="single"/>
        </w:rPr>
        <w:t>_  26 июля___</w:t>
      </w:r>
      <w:r>
        <w:rPr/>
        <w:t xml:space="preserve">  </w:t>
      </w:r>
      <w:r>
        <w:rPr>
          <w:b/>
        </w:rPr>
        <w:t xml:space="preserve">2005г.  </w:t>
        <w:tab/>
        <w:t xml:space="preserve">                              № </w:t>
      </w:r>
      <w:r>
        <w:rPr>
          <w:b/>
          <w:u w:val="single"/>
        </w:rPr>
        <w:t>_253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/>
      </w:pPr>
      <w:r>
        <w:rPr>
          <w:iCs/>
        </w:rPr>
        <w:t xml:space="preserve">Об   утверждении      Порядка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Cs/>
        </w:rPr>
      </w:pPr>
      <w:r>
        <w:rPr>
          <w:iCs/>
        </w:rPr>
        <w:t>назначения и выплаты денежных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Cs/>
        </w:rPr>
      </w:pPr>
      <w:r>
        <w:rPr>
          <w:iCs/>
        </w:rPr>
        <w:t>средств опекуну (попечителю) и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/>
      </w:pPr>
      <w:r>
        <w:rPr>
          <w:iCs/>
        </w:rPr>
        <w:t>приемным родителям  на содержание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Cs/>
        </w:rPr>
      </w:pPr>
      <w:r>
        <w:rPr>
          <w:iCs/>
        </w:rPr>
        <w:t>ребенка (детей)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>В соответствии с Законом Томской области от 15 декабря 2004 года  № 247-ОЗ «О размере и порядке выплаты опекуну (попечителю) и приемной семье денежных средств на содержание ребенка(детей)», Постановлением Администрации Томской области от 18 февраля 2005 года № 28а « Об утверждении Порядка назначения и выплаты денежных средств опекуну(попечителю) на содержание  ребенка (детей)» и в целях урегулирования порядка назначения и выплаты денежных средств  опекуну (попечителю) и приемной семье на содержание ребенка (детей)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1.Утвердить   Порядок назначения и выплаты денежных средств опекуну (попечителю) и приемным родителям на содержание ребенка (детей) согласно приложения  №1.</w:t>
      </w:r>
    </w:p>
    <w:p>
      <w:pPr>
        <w:pStyle w:val="Normal"/>
        <w:ind w:firstLine="540"/>
        <w:jc w:val="both"/>
        <w:rPr/>
      </w:pPr>
      <w:r>
        <w:rPr>
          <w:iCs/>
        </w:rPr>
        <w:t>2.Финансовому отделу Администрации муниципального образования «Пудинское»  обеспечить финансирование субвенций  отделу образования на содержание ребенка (детей) согласно утвержденным лимитам бюджетных обязательст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Контроль за исполнением настоящего постановления возложить на руководителя отдела образования Назарову Н.Н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  <w:t>И.о.Главы                                                                                                                           К.В.Холодчук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  <w:tab w:val="left" w:pos="5580" w:leader="none"/>
          <w:tab w:val="right" w:pos="9921" w:leader="none"/>
        </w:tabs>
        <w:rPr>
          <w:iCs/>
        </w:rPr>
      </w:pPr>
      <w:r>
        <w:rPr>
          <w:iCs/>
        </w:rPr>
        <w:tab/>
        <w:tab/>
        <w:tab/>
        <w:t xml:space="preserve">  Приложение   № 1 к   Постановлению</w:t>
      </w:r>
    </w:p>
    <w:p>
      <w:pPr>
        <w:pStyle w:val="Normal"/>
        <w:tabs>
          <w:tab w:val="clear" w:pos="708"/>
          <w:tab w:val="left" w:pos="260" w:leader="none"/>
          <w:tab w:val="left" w:pos="5580" w:leader="none"/>
        </w:tabs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ab/>
        <w:t xml:space="preserve">  Главы Администрации МО Пудинское»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  <w:tab w:val="left" w:pos="5720" w:leader="none"/>
        </w:tabs>
        <w:rPr>
          <w:iCs/>
        </w:rPr>
      </w:pPr>
      <w:r>
        <w:rPr>
          <w:iCs/>
        </w:rPr>
        <w:tab/>
        <w:tab/>
        <w:tab/>
        <w:t>от «_____»_________2005 №_______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b/>
          <w:b/>
          <w:iCs/>
        </w:rPr>
      </w:pPr>
      <w:r>
        <w:rPr>
          <w:b/>
          <w:iCs/>
        </w:rPr>
        <w:t>назначения и выплаты денежных средств опекуну (попечителю), приемным родителям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на содержание ребенка (детей)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left="515" w:hanging="0"/>
        <w:jc w:val="both"/>
        <w:rPr>
          <w:iCs/>
        </w:rPr>
      </w:pPr>
      <w:r>
        <w:rPr>
          <w:iCs/>
        </w:rPr>
        <w:t xml:space="preserve">1.Настоящим Порядком определяются условия назначения и выплаты денежных средств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  <w:tab w:val="center" w:pos="4960" w:leader="none"/>
        </w:tabs>
        <w:rPr/>
      </w:pPr>
      <w:r>
        <w:rPr>
          <w:iCs/>
        </w:rPr>
        <w:t>опекуну (попечителю), приемным родителям на содержание ребенка (детей) (далее денежные средства на содержание ребенка)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left="515" w:hanging="0"/>
        <w:jc w:val="both"/>
        <w:rPr/>
      </w:pPr>
      <w:r>
        <w:rPr>
          <w:iCs/>
        </w:rPr>
        <w:t xml:space="preserve">2.Назначение и выплата денежных средств на детей-сирот и детей, оставшихся без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/>
      </w:pPr>
      <w:r>
        <w:rPr>
          <w:iCs/>
        </w:rPr>
        <w:t>попечения родителей и находящихся под опекой (попечительством), приемных семьях, производится  опекуну (попечителю), приемным родителям в соответствии с  законодательством Российской Федерации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left="515" w:hanging="0"/>
        <w:jc w:val="both"/>
        <w:rPr>
          <w:iCs/>
        </w:rPr>
      </w:pPr>
      <w:r>
        <w:rPr>
          <w:iCs/>
        </w:rPr>
        <w:t xml:space="preserve">3.Не назначаются и не выплачиваются денежные средства на содержание ребенка на тех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  <w:t>подопечных, родители которых могут лично осуществлять воспитание и содержание своих детей, но добровольно передают их под опеку (попечительство) другим лицам (находятся в длительных служебных командировках, проживают раздельно с детьми, но имеют условия для их содержания и воспитания и т.д.)</w:t>
      </w:r>
    </w:p>
    <w:p>
      <w:pPr>
        <w:pStyle w:val="Normal"/>
        <w:tabs>
          <w:tab w:val="clear" w:pos="708"/>
          <w:tab w:val="left" w:pos="875" w:leader="none"/>
        </w:tabs>
        <w:ind w:left="875" w:hanging="0"/>
        <w:jc w:val="both"/>
        <w:rPr>
          <w:iCs/>
        </w:rPr>
      </w:pPr>
      <w:r>
        <w:rPr>
          <w:iCs/>
        </w:rPr>
        <w:t>Не назначаются и не выплачиваются денежные средства на содержание ребенка на подопечных детей, которые находятся на полном государственном обеспечении в образовательных учреждениях всех типов и видов, независимо от их ведомственной принадлежности.</w:t>
      </w:r>
    </w:p>
    <w:p>
      <w:pPr>
        <w:pStyle w:val="Normal"/>
        <w:tabs>
          <w:tab w:val="clear" w:pos="708"/>
          <w:tab w:val="left" w:pos="875" w:leader="none"/>
        </w:tabs>
        <w:ind w:left="515" w:hanging="0"/>
        <w:jc w:val="both"/>
        <w:rPr/>
      </w:pPr>
      <w:r>
        <w:rPr>
          <w:iCs/>
        </w:rPr>
        <w:t>4. Для получения денежных средств на содержание ребенка опекун (попечитель), приемные родители предоставляет в орган опеки и попечительства по месту жительства с опекаемым ребенком: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а) заявление о назначении денежных средств на содержание ребенка;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б) копию свидетельства о рождении ребенка;</w:t>
      </w:r>
    </w:p>
    <w:p>
      <w:pPr>
        <w:pStyle w:val="Normal"/>
        <w:tabs>
          <w:tab w:val="clear" w:pos="708"/>
          <w:tab w:val="left" w:pos="875" w:leader="none"/>
        </w:tabs>
        <w:jc w:val="both"/>
        <w:rPr/>
      </w:pPr>
      <w:r>
        <w:rPr>
          <w:iCs/>
        </w:rPr>
        <w:t xml:space="preserve">                  </w:t>
      </w:r>
      <w:r>
        <w:rPr>
          <w:iCs/>
        </w:rPr>
        <w:t>в) копии документов, подтверждающих факт отсутствия попечения над ребенком единственного или обоих родителей (решение суда о лишении родителей родительских прав, свидетельство о смерти и т.д.);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г) справку с места жительства ребенка о совместном проживании его с опекуном (попечителем);  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   д) справку об обучении в образовательном учреждении ребенка старше 16 лет;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е) выписку из решения органа опеки и попечительства об установлении над ребенком опеки (попечительства);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ж) справку органа социальной защиты населения о прекращении выплаты ежемесячного пособия на ребенка.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5. Назначение денежных средств на содержание ребенка осуществляется на основании акта  органа опеки и попечительства. 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6. Орган опеки и попечительства в 15 – дневной срок  с момента обращения опекуна (попечителя), приемных родителей устанавливает обоснованность его просьбы, принимает решение о назначении либо об отказе в назначении денежных средств, копия которого выдается опекуну (попечителю).</w:t>
      </w:r>
    </w:p>
    <w:p>
      <w:pPr>
        <w:pStyle w:val="Normal"/>
        <w:tabs>
          <w:tab w:val="clear" w:pos="708"/>
          <w:tab w:val="left" w:pos="875" w:leader="none"/>
        </w:tabs>
        <w:ind w:left="875" w:hanging="0"/>
        <w:jc w:val="both"/>
        <w:rPr>
          <w:iCs/>
        </w:rPr>
      </w:pPr>
      <w:r>
        <w:rPr>
          <w:iCs/>
        </w:rPr>
        <w:t xml:space="preserve">Решение органа опеки и попечительства об отказе в назначении денежных средств на 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  <w:t>подопечного может быть обжаловано опекуном (попечителем), приемными родителями  в соответствии с законодательством  Российской Федерации  с законодательством Российской Федерации в суде.</w:t>
      </w:r>
    </w:p>
    <w:p>
      <w:pPr>
        <w:pStyle w:val="Normal"/>
        <w:tabs>
          <w:tab w:val="clear" w:pos="708"/>
          <w:tab w:val="left" w:pos="87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/>
      </w:pPr>
      <w:r>
        <w:rPr>
          <w:iCs/>
        </w:rPr>
        <w:t xml:space="preserve">            </w:t>
      </w:r>
      <w:r>
        <w:rPr>
          <w:iCs/>
        </w:rPr>
        <w:t>7. Выплата денежных средств на содержание ребенка производится опекуну(попечителю), приемным родителям  со дня вынесения решения о назначении денежных средств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В случаях возникновения оснований для назначения денежных  средств на содержание ребенка после установления опеки (попечительства) опекун (попечитель), приемные родители  обращаются с письменным заявлением о назначении денежных средств на содержание ребенка и иными документами, указанными в пункт 4 настоящего Порядка, в орган опеки и попечительства, на учете которого состоит подопечный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8. Денежные средства на содержание ребенка выплачиваются опекуну (попечителю), приемным родителям ежемесячно органом опеки и попечительства не позднее 15 числа следующего месяца либо перечисляются с согласия опекуна (попечителя) на счета в кредитных организациях .Расходы по доставке денежных средств осуществляются из тех же источников, из которых производится выплата денежных средств на содержание ребенк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9. Денежные средства на содержание ребенка назначаются и выплачиваются до достижения подопечным 18-летнего возраста, включая месяц его рождения, за исключением случаев, которые могут повлечь за собой  досрочное прекращение их выплаты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/>
      </w:pPr>
      <w:r>
        <w:rPr>
          <w:iCs/>
        </w:rPr>
        <w:t>Денежные средства на содержание ребенка в возрасте от 16 до 18 лет, обучающегося в образовательном учреждении, выплачивается при предоставлении попечителем, приемными родителями  справки из образовательного учреждения независимо от его типа, вида и ведомственной принадлежности. Справка предоставляется два раза в течение учебного года – с1 по 15 октября и с 1 по 15 март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/>
      </w:pPr>
      <w:r>
        <w:rPr>
          <w:iCs/>
        </w:rPr>
        <w:t>Для выплаты денежных средств на содержание ребенка в возрасте от 16 до 18 лет, не обучающихся и не трудоустроенных по состоянию здоровья (при наличии медицинского заключения), в результате отсутствия рабочих мест или по иным основаниям, лишающим впервые ищущих работу возможности ее  получить, попечитель, приемные родители ежеквартально представляют в орган опеки и попечительства соответствующие документы, подтверждающие наличие этих оснований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10. Выплата денежных средств на содержание ребенка прекращается по следующим основаниям: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а) достижение ребенком совершеннолетия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б) передача ребенком на воспитание в приемную семью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в) устройство подопечного на полное государственное обеспечение в воспитательное, лечебное учреждение, учреждение социальной защиты населения для детей-сирот и детей, оставшихся без попечения родителей, или другое аналогичное учреждение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г) усыновление ребенка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д) трудоустройство несовершеннолетнего ребенка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е) вступление подопечного в брак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ж)объявление несовершеннолетнего ребенка полностью дееспособным (эмансипированным);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з) освобождение, отстранение опекуна (попечителя) от исполнения  своих обязанностей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/>
      </w:pPr>
      <w:r>
        <w:rPr>
          <w:iCs/>
        </w:rPr>
        <w:t>11. Назначенные денежные средства на содержание ребенка, своевременно не полученные опекуном (попечителем) выплачиваются за прошедший период, но не более чем за год если обращение за ними последовало до достижения подопечным 18-летнего возраст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Денежные средства на содержание ребенка, не полученные по вине органа опеки и попечительства, выплачиваются за весь прошедший период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12. Прекращение выплаты денежных средств на содержание ребенка производится на основании акта органа опеки и попечительства с месяца следующего за месяцем, в котором возникли обстоятельства, влекущие за собой  прекращение выплаты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О прекращении выплаты денежных средств на содержание ребенка опекун(попечитель) письменно в месячный срок со дня принятия соответствующего акта, извещается органом опеки и попечительств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13. Излишне неправомерно выплаченные и полученные денежные средства на содержание ребенка взыскиваются с опекуна (попечителя), если переплата произошла в результате злоупотребления со стороны опекуна(попечителя). Взыскание излишне выплаченных денежных средств  производится на основании решения суд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14. Опекун (попечитель) обязан извещать орган опеки и попечительства о своем переезде. При переезде опекуна (попечителя), получающего денежные средства на содержание ребенка, или переезде опекаемого ребенка к опекуну (попечителю) выплата производится органом опеки и попечительства по новому месту жительства по получении личного дела подопечного и его регистрации по новому месту жительств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  <w:t>15. В случае розыска родителей, их излечения, освобождения от отбывания наказания в исправительных учреждениях и других случаях, влекущих за собой прекращение выплаты денежных  средств на содержание ребенка, опекун (попечитель), когда ему стало известно об этом, обязан 10-дневный  срок известить соответствующий орган опеки и попечительства.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  <w:t>И.о.управ.делами                                                                                                                Ж.Ю.Зайцева</w:t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0" w:leader="none"/>
          <w:tab w:val="left" w:pos="208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28:00Z</dcterms:created>
  <dc:creator>User</dc:creator>
  <dc:description/>
  <cp:keywords/>
  <dc:language>en-US</dc:language>
  <cp:lastModifiedBy>Nazarov</cp:lastModifiedBy>
  <cp:lastPrinted>2005-07-27T09:28:00Z</cp:lastPrinted>
  <dcterms:modified xsi:type="dcterms:W3CDTF">2005-10-17T04:12:00Z</dcterms:modified>
  <cp:revision>7</cp:revision>
  <dc:subject/>
  <dc:title>АДМИНИСТРАЦИЯ МУНИЦИПАЛЬНОГО</dc:title>
</cp:coreProperties>
</file>